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ассмотрено                                              </w:t>
      </w:r>
      <w:r>
        <w:rPr>
          <w:rFonts w:cs="Arial" w:ascii="Arial" w:hAnsi="Arial"/>
          <w:color w:val="000000"/>
        </w:rPr>
        <w:t>СОГЛАСОВАНО:</w:t>
      </w:r>
      <w:r>
        <w:rPr>
          <w:color w:val="000000"/>
        </w:rPr>
        <w:t xml:space="preserve">                                               УТВЕРЖДАЮ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заседании МО,                                     зам. директора по УВР:                                      Директор МБОУ гимназии №4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№_____                                 от «___________»2016</w:t>
      </w:r>
      <w:r>
        <w:rPr>
          <w:color w:val="000000"/>
        </w:rPr>
        <w:t xml:space="preserve">                                   </w:t>
      </w:r>
      <w:r>
        <w:rPr>
          <w:rFonts w:cs="Arial" w:ascii="Arial" w:hAnsi="Arial"/>
          <w:iCs/>
          <w:color w:val="000000"/>
        </w:rPr>
        <w:t>от «__________»2016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От «________»2016                    </w:t>
        <w:tab/>
        <w:tab/>
        <w:t xml:space="preserve">     </w:t>
      </w:r>
      <w:r>
        <w:rPr>
          <w:rFonts w:cs="Arial" w:ascii="Arial" w:hAnsi="Arial"/>
          <w:iCs/>
          <w:color w:val="000000"/>
        </w:rPr>
        <w:t xml:space="preserve">   </w:t>
        <w:tab/>
        <w:tab/>
        <w:t xml:space="preserve">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уководитель МО:                                      </w:t>
      </w:r>
      <w:r>
        <w:rPr>
          <w:rFonts w:cs="Arial" w:ascii="Arial" w:hAnsi="Arial"/>
          <w:color w:val="000000"/>
        </w:rPr>
        <w:t>______________</w:t>
      </w:r>
      <w:r>
        <w:rPr>
          <w:color w:val="000000"/>
        </w:rPr>
        <w:t xml:space="preserve">                                           ____________ 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______________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6372" w:hanging="0"/>
        <w:rPr>
          <w:rFonts w:cs="Arial"/>
          <w:color w:val="464646"/>
        </w:rPr>
      </w:pPr>
      <w:r>
        <w:rPr>
          <w:color w:val="46464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3192" w:firstLine="34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numPr>
          <w:ilvl w:val="0"/>
          <w:numId w:val="0"/>
        </w:numPr>
        <w:ind w:left="3192" w:firstLine="348"/>
        <w:jc w:val="both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ab/>
        <w:tab/>
        <w:tab/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 xml:space="preserve">Образовательная область: </w:t>
      </w:r>
      <w:r>
        <w:rPr>
          <w:i/>
          <w:sz w:val="52"/>
          <w:szCs w:val="52"/>
          <w:u w:val="single"/>
        </w:rPr>
        <w:t>обществознание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Курсы: </w:t>
      </w:r>
      <w:r>
        <w:rPr>
          <w:i/>
          <w:sz w:val="52"/>
          <w:szCs w:val="52"/>
          <w:u w:val="single"/>
        </w:rPr>
        <w:t>«обществознание»</w:t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ab/>
        <w:t xml:space="preserve">Класс: </w:t>
      </w:r>
      <w:r>
        <w:rPr>
          <w:i/>
          <w:sz w:val="52"/>
          <w:szCs w:val="52"/>
          <w:u w:val="single"/>
        </w:rPr>
        <w:t>7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Учитель: </w:t>
      </w:r>
      <w:r>
        <w:rPr>
          <w:i/>
          <w:sz w:val="52"/>
          <w:szCs w:val="52"/>
          <w:u w:val="single"/>
        </w:rPr>
        <w:t>Далгатова И.С.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Год обучения:  </w:t>
      </w:r>
      <w:r>
        <w:rPr>
          <w:i/>
          <w:sz w:val="52"/>
          <w:szCs w:val="52"/>
          <w:u w:val="single"/>
        </w:rPr>
        <w:t>2016-2017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Количество часов:</w:t>
      </w:r>
      <w:r>
        <w:rPr>
          <w:sz w:val="52"/>
          <w:szCs w:val="52"/>
          <w:u w:val="single"/>
        </w:rPr>
        <w:t xml:space="preserve"> 34</w:t>
      </w:r>
      <w:r>
        <w:rPr>
          <w:i/>
          <w:sz w:val="52"/>
          <w:szCs w:val="52"/>
          <w:u w:val="single"/>
        </w:rPr>
        <w:t xml:space="preserve"> ч., в неделю – 1 ч.</w:t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ществозн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Реализация программы осуществляется за счёт обязательной части учебного плана, составляет 35 учебных часов.</w:t>
      </w:r>
    </w:p>
    <w:p>
      <w:pPr>
        <w:pStyle w:val="Normal"/>
        <w:ind w:firstLine="708"/>
        <w:jc w:val="both"/>
        <w:rPr/>
      </w:pPr>
      <w:r>
        <w:rPr/>
        <w:t xml:space="preserve">Программа: Авторская, Автор Л.Н.Боголюбов, Л.Ф. Ивановой. Москва, «Просвещение», 2012 год. Программа курсов для 7 классов общеобразовательных учреждений. Допущено Министерством образования РФ. Издание стереотипное. М., «Русское слово», 2015. </w:t>
      </w:r>
    </w:p>
    <w:p>
      <w:pPr>
        <w:pStyle w:val="Normal"/>
        <w:ind w:firstLine="708"/>
        <w:jc w:val="both"/>
        <w:rPr/>
      </w:pPr>
      <w:r>
        <w:rPr/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ind w:firstLine="708"/>
        <w:jc w:val="both"/>
        <w:rPr/>
      </w:pPr>
      <w:r>
        <w:rPr/>
        <w:t>В состав УМК  входят: учебник для 7 класса «Обществознания», рабочая тетрадь, поурочные разработки к учебнику, дидактические материалы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учитывает тот факт, что учащиеся к началу обучения в основной школе владеют пропедевтическими представлениями о Родине (России, своем крае: районе, городе, селе), гражданстве и гражданских правах, правах ребенка, правилах и нормах жизни в обществе, поведении на улице, в школе, в общественном месте, правилах взаимоотношений между людьми, об уважении к старшим, о составе семьи, родословной, взаимоотношениях с природой, об образцах позитивного поведения. 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В 7 классах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знания о правах человека и способах их защиты, этические нормы, первичные знания о государстве и законах, социальных институтах и процессах. Изучение данного материала направлено на содействие первичной социализации подростков.</w:t>
        <w:br/>
        <w:tab/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  <w:br/>
      </w:r>
      <w:r>
        <w:rPr>
          <w:b/>
        </w:rPr>
        <w:t xml:space="preserve">            Цели и задачи курс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оздать </w:t>
      </w:r>
      <w:r>
        <w:rPr>
          <w:sz w:val="24"/>
        </w:rPr>
        <w:t>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пособствовать</w:t>
      </w:r>
      <w:r>
        <w:rPr>
          <w:sz w:val="24"/>
        </w:rPr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 сориентироваться</w:t>
      </w:r>
      <w:r>
        <w:rPr>
          <w:sz w:val="24"/>
        </w:rPr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одействовать</w:t>
      </w:r>
      <w:r>
        <w:rPr>
          <w:sz w:val="24"/>
        </w:rPr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обеспечить </w:t>
      </w:r>
      <w:r>
        <w:rPr>
          <w:sz w:val="24"/>
        </w:rPr>
        <w:t>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</w:t>
      </w:r>
      <w:r>
        <w:rPr>
          <w:sz w:val="24"/>
        </w:rPr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 профессиональной подготов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обществознания в 7 классе – это второй этап, который ориентирован на более сложный круг вопросов не только сопровождает процесс социализации, но и способствует с учё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TextBody"/>
        <w:ind w:firstLine="708"/>
        <w:jc w:val="both"/>
        <w:rPr/>
      </w:pPr>
      <w:r>
        <w:rPr>
          <w:sz w:val="24"/>
        </w:rPr>
        <w:t>Каждая тема программы 7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ind w:firstLine="708"/>
        <w:jc w:val="both"/>
        <w:rPr/>
      </w:pPr>
      <w:r>
        <w:rPr/>
        <w:t xml:space="preserve">Принцип системности направлен на формирование у учащихся ценностных ориентиров и убеждений, основанных на нравственных и культурных достижениях современной эпохи. Последовательность обеспечивается  тематически выверенным подбором заявленных объектов изучения, дающих возможность учащимся ознакомиться с фактами, событиями и явлениями общественной жизни разных поколений, особенностями формирования ценностных представлений и ориентиров в экономической, политической, социальной и духовной сферах жизни общества. </w:t>
      </w:r>
    </w:p>
    <w:p>
      <w:pPr>
        <w:pStyle w:val="Normal"/>
        <w:ind w:firstLine="708"/>
        <w:jc w:val="both"/>
        <w:rPr/>
      </w:pPr>
      <w:r>
        <w:rPr/>
        <w:t>Основными ключевыми компетенциями для учащихс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Исследовательские компетенции </w:t>
      </w:r>
      <w:r>
        <w:rPr>
          <w:color w:val="000000"/>
        </w:rPr>
        <w:t xml:space="preserve">означают формирование </w:t>
      </w:r>
      <w:r>
        <w:rPr>
          <w:i/>
          <w:iCs/>
          <w:color w:val="000000"/>
        </w:rPr>
        <w:t xml:space="preserve">умение </w:t>
      </w:r>
      <w:r>
        <w:rPr>
          <w:color w:val="000000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Социально-личностные компетенции </w:t>
      </w:r>
      <w:r>
        <w:rPr>
          <w:color w:val="000000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/>
        <w:t xml:space="preserve"> своё собственное м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Коммуникативные компетенции </w:t>
      </w:r>
      <w:r>
        <w:rPr/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Организаторская деятельность и сотрудничество </w:t>
      </w:r>
      <w:r>
        <w:rPr/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b/>
        </w:rPr>
        <w:t xml:space="preserve">типы учебных занятий </w:t>
      </w:r>
      <w:r>
        <w:rPr/>
        <w:t>(в основе - традиционная типология, типология уроков С.В.Иванова)</w:t>
      </w:r>
    </w:p>
    <w:p>
      <w:pPr>
        <w:pStyle w:val="Normal"/>
        <w:jc w:val="both"/>
        <w:rPr/>
      </w:pPr>
      <w:r>
        <w:rPr/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065"/>
      </w:tblGrid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ых за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образования по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практической раб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с использованием ТСО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 закрепления знаний, умений, навы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b/>
        </w:rPr>
        <w:t>следующие метод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>
          <w:b/>
        </w:rPr>
        <w:t>- входной контроль</w:t>
      </w:r>
      <w:r>
        <w:rPr/>
        <w:t xml:space="preserve"> – тестовая рабо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межуточный контроль</w:t>
      </w:r>
      <w:r>
        <w:rPr/>
        <w:t xml:space="preserve"> – индивидуальные карточки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диктанты (используется текст с ошибками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анализ схем, таблиц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ронтальный устный опрос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нятийные диктанты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ематические тесты по изученному бло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ый контроль</w:t>
      </w:r>
      <w:r>
        <w:rPr/>
        <w:t xml:space="preserve"> – тестовая рабо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ёмы в учебной деятельности:</w:t>
      </w:r>
      <w:r>
        <w:rPr>
          <w:sz w:val="22"/>
          <w:szCs w:val="22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ипы уроков:</w:t>
      </w:r>
      <w:r>
        <w:rPr>
          <w:sz w:val="22"/>
          <w:szCs w:val="22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урока:</w:t>
      </w:r>
      <w:r>
        <w:rPr>
          <w:sz w:val="22"/>
          <w:szCs w:val="22"/>
        </w:rPr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проверки ЗУН учащихся:</w:t>
      </w:r>
      <w:r>
        <w:rPr>
          <w:sz w:val="22"/>
          <w:szCs w:val="22"/>
        </w:rPr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иды проверки ЗУН учащихся:</w:t>
      </w:r>
      <w:r>
        <w:rPr>
          <w:sz w:val="22"/>
          <w:szCs w:val="22"/>
        </w:rPr>
        <w:t xml:space="preserve"> устный, письменный, практическ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агностический инструментарий учителя:</w:t>
      </w:r>
      <w:r>
        <w:rPr>
          <w:sz w:val="22"/>
          <w:szCs w:val="22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ю изучения курса «Обществознания» уче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сущность общества как формы совместной деятельности люде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характерные черты и признаки основных сфер жизни обществ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eastAsia="Times New Roman CYR" w:cs="Times New Roman CYR"/>
          <w:lang w:eastAsia="zxx" w:bidi="zxx"/>
        </w:rPr>
      </w:pPr>
      <w:r>
        <w:rPr>
          <w:rFonts w:eastAsia="Times New Roman CYR" w:cs="Times New Roman CYR"/>
          <w:lang w:eastAsia="zxx" w:bidi="zxx"/>
        </w:rPr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- описывать </w:t>
      </w:r>
      <w:r>
        <w:rPr>
          <w:rFonts w:eastAsia="Times New Roman CYR" w:cs="Times New Roman CYR"/>
          <w:lang w:eastAsia="zxx"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 xml:space="preserve">- </w:t>
      </w: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сравнивать </w:t>
      </w:r>
      <w:r>
        <w:rPr>
          <w:rFonts w:eastAsia="Times New Roman CYR" w:cs="Times New Roman CYR"/>
          <w:lang w:eastAsia="zxx"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 xml:space="preserve">- </w:t>
      </w: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объяснять </w:t>
      </w:r>
      <w:r>
        <w:rPr>
          <w:rFonts w:eastAsia="Times New Roman CYR" w:cs="Times New Roman CYR"/>
          <w:lang w:eastAsia="zxx" w:bidi="zxx"/>
        </w:rPr>
        <w:t xml:space="preserve">взаимосвязи изученных социальных объектов (включая </w:t>
      </w:r>
      <w:r>
        <w:rPr>
          <w:rFonts w:eastAsia="Times New Roman CYR" w:cs="Times New Roman CYR"/>
          <w:i/>
          <w:iCs/>
          <w:lang w:eastAsia="zxx" w:bidi="zxx"/>
        </w:rPr>
        <w:t>в</w:t>
      </w:r>
      <w:r>
        <w:rPr>
          <w:rFonts w:eastAsia="Times New Roman CYR" w:cs="Times New Roman CYR"/>
          <w:lang w:eastAsia="zxx" w:bidi="zxx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 xml:space="preserve">- </w:t>
      </w: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приводить примеры </w:t>
      </w:r>
      <w:r>
        <w:rPr>
          <w:rFonts w:eastAsia="Times New Roman CYR" w:cs="Times New Roman CYR"/>
          <w:lang w:eastAsia="zxx" w:bidi="zxx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 xml:space="preserve">- </w:t>
      </w: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оценивать </w:t>
      </w:r>
      <w:r>
        <w:rPr>
          <w:rFonts w:eastAsia="Times New Roman CYR" w:cs="Times New Roman CYR"/>
          <w:lang w:eastAsia="zxx" w:bidi="zxx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 xml:space="preserve">- </w:t>
      </w: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решать </w:t>
      </w:r>
      <w:r>
        <w:rPr>
          <w:rFonts w:eastAsia="Times New Roman CYR" w:cs="Times New Roman CYR"/>
          <w:lang w:eastAsia="zxx" w:bidi="zxx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 xml:space="preserve">- </w:t>
      </w: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осуществлять поиск </w:t>
      </w:r>
      <w:r>
        <w:rPr>
          <w:rFonts w:eastAsia="Times New Roman CYR" w:cs="Times New Roman CYR"/>
          <w:lang w:eastAsia="zxx"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 xml:space="preserve">-  </w:t>
      </w:r>
      <w:r>
        <w:rPr>
          <w:rFonts w:eastAsia="Times New Roman CYR" w:cs="Times New Roman CYR"/>
          <w:b/>
          <w:bCs/>
          <w:i/>
          <w:iCs/>
          <w:lang w:eastAsia="zxx" w:bidi="zxx"/>
        </w:rPr>
        <w:t xml:space="preserve">самостоятельно составлять </w:t>
      </w:r>
      <w:r>
        <w:rPr>
          <w:rFonts w:eastAsia="Times New Roman CYR" w:cs="Times New Roman CYR"/>
          <w:lang w:eastAsia="zxx" w:bidi="zxx"/>
        </w:rPr>
        <w:t>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eastAsia="Times New Roman CYR" w:cs="Times New Roman CYR"/>
          <w:lang w:eastAsia="zxx" w:bidi="zxx"/>
        </w:rPr>
      </w:pPr>
      <w:r>
        <w:rPr>
          <w:rFonts w:eastAsia="Times New Roman CYR" w:cs="Times New Roman CY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Ученик должен </w:t>
      </w:r>
      <w:r>
        <w:rPr>
          <w:rFonts w:eastAsia="Times New Roman CYR" w:cs="Times New Roman CYR"/>
          <w:bCs/>
          <w:lang w:eastAsia="zxx"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полноценного выполнения типичных для подростка социальных роле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  <w:t>- конспектирования текстовой информации и выделения главного;</w:t>
      </w:r>
    </w:p>
    <w:p>
      <w:pPr>
        <w:pStyle w:val="Normal"/>
        <w:jc w:val="both"/>
        <w:rPr/>
      </w:pPr>
      <w:r>
        <w:rPr/>
        <w:t>- использования  дополнительных источников социальной информации (газет, журнал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рнет сети);</w:t>
      </w:r>
    </w:p>
    <w:p>
      <w:pPr>
        <w:pStyle w:val="Normal"/>
        <w:jc w:val="both"/>
        <w:rPr/>
      </w:pPr>
      <w:r>
        <w:rPr/>
        <w:t>- схематизации материала, либо анализа предложенной схемы;</w:t>
      </w:r>
    </w:p>
    <w:p>
      <w:pPr>
        <w:pStyle w:val="Normal"/>
        <w:jc w:val="both"/>
        <w:rPr/>
      </w:pPr>
      <w:r>
        <w:rPr/>
        <w:t>- правильного применения специальных терминов и объяснения понятий;</w:t>
      </w:r>
    </w:p>
    <w:p>
      <w:pPr>
        <w:pStyle w:val="Normal"/>
        <w:jc w:val="both"/>
        <w:rPr/>
      </w:pPr>
      <w:r>
        <w:rPr/>
        <w:t>- монологического связного воспроизведения информации;</w:t>
      </w:r>
    </w:p>
    <w:p>
      <w:pPr>
        <w:pStyle w:val="Normal"/>
        <w:jc w:val="both"/>
        <w:rPr/>
      </w:pPr>
      <w:r>
        <w:rPr/>
        <w:t>- выявления сходных и отличительных черт в общественных явлениях;</w:t>
      </w:r>
    </w:p>
    <w:p>
      <w:pPr>
        <w:pStyle w:val="Normal"/>
        <w:jc w:val="both"/>
        <w:rPr/>
      </w:pPr>
      <w:r>
        <w:rPr/>
        <w:t>- презентации собственных суждений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41"/>
        <w:gridCol w:w="4158"/>
        <w:gridCol w:w="5528"/>
        <w:gridCol w:w="2788"/>
      </w:tblGrid>
      <w:tr>
        <w:trPr>
          <w:trHeight w:val="6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р Л.Н.Боголюбов, Л.Ф. Ивановой. Москва, «Просвещение», 2012 год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Боголюбов Л.Н.,  Л.Ф. Иванова Обществознание 7 класс: учеб. для общеобразовательных учреждений; , изд-во «Просвещение». –  - М., Просвещение, 201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Биянова Е.Б. Поурочные разработки по обществознанию: 7 класс. – М.: ВАКО, 2010. – 160 с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Рабочая тетрадь к учебнику Л.Н. Боголюб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ы по терминам, индивидуальные рабочие листы, конференции, тестовые работа по темам и раздел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</w:rPr>
        <w:t>Обществознание 7 класс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Учебно-тематический план курса обществознания 7 класса</w:t>
        <w:tab/>
        <w:tab/>
        <w:tab/>
        <w:tab/>
        <w:t>Обществознание – 34 ч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81"/>
        <w:gridCol w:w="29"/>
        <w:gridCol w:w="994"/>
        <w:gridCol w:w="574"/>
        <w:gridCol w:w="574"/>
        <w:gridCol w:w="3401"/>
        <w:gridCol w:w="2693"/>
        <w:gridCol w:w="3681"/>
        <w:gridCol w:w="3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опросы при изучении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накомство с курсом «обществоведение. 7 класс». Цели, задачи изучения предмета. Структура, особенности содержания методического аппарата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назначение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риентироваться в различных заданиях, предложенных на страницах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обственное отношение к изучению предмет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«Регулирование поведения людей в обществе»  (15 часов)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значит жить по прави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нормы, привычки, обычаи, ритуал, традиции, этикет, манеры. Оценка поведения людей с точки зрения социальных норм. Социальные нормы в процессе общественных отношений. Социальная ответственность. Соблюдение и нарушение установленных правил. Правила этикета и хорошие ман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ие правила поведения людей существуют; что такое привычки; что такое обычаи и риту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зывать различные виды прави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индивидуальных и групповых привыче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зачем в обществе существуют правила этик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ть своё м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 текстом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поставленные вопросы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а и обязанности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ль права в жизни общества и государства. Гражданские и политические права. Права ребёнка и их защита. Международные правовые документы о правах ребён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 права человека связаны с его потребностями; какие группы прав существуют; что означает выражение «права человека закреплены в закон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использовать свои права в процессе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гражданские и политические пра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СМИ информацию по заданной теме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а и обязанности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ь права в жизни общества и государства. Гражданские и политические права. Права ребёнка и их защита. Международные правовые документы о правах ребё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 права человека связаны с его потребностями; какие группы прав существуют; что означает выражение «права человека закреплены в закон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использовать свои права в процессе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гражданские и политические пра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СМИ информацию по заданной теме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/>
              <w:t>Свобода и ответственность. Конституция РФ. Механизмы реализации и защиты прав и свобод человека и гражданина. «Закон выше власти». Кто стоит на страже зак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почему человеческому обществу нужен порядок; каковы способы для установления порядка в обществе; в чём смысл справедливости; почему свобода не может быть безграничн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равнивать различные документы по теме и высказывать свою точку з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социальной информации по заданной теме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щита Оте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триотизм и гражданственностью государство. Отечество. Священный долг гражданина – защита Отечества. Военная служба. Основные обязанности военнослужащих. Подготовка к выполнению воинского дол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защита Отечества – это священный долг и обязанность гражданина; почему нужна регулярная армия; в чём состоит обязательная подготовка к военной службе; в чём отличия военной службы по призыву от военной службы по контракту; каковы основные обязанности военнослужащих; как готовить себя к выполнению воинского дол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извлекать необходимую информацию из нормативны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ым материал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ённые знания для решения практических зада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нравственною и правовую оценку конкретных ситу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вопросы, высказывать свою точку зрения.</w:t>
            </w:r>
          </w:p>
        </w:tc>
      </w:tr>
      <w:tr>
        <w:trPr>
          <w:trHeight w:val="1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такое дисцип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общеобязательная и специальная. Правомерное поведение. Дисциплинарные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такое дисциплина, каковы последствия нарушения дисципл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различных ситуаций по заданной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ознательное неприятие антиобществен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творческие и практические задания на основе ранее изученного материала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новен - отвеч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ого называют законопослушным человеком; в чём коварство мелкого хулиганства; признаки противоправного поведения; особенности наказания несовершен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относить конкретные противоправные действия с видом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амостоятельно с правоведческими терминами и документами, анализировать их, делать выводы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новен - отвеч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ого называют законопослушным человеком; в чём коварство мелкого хулиганства; признаки противоправного поведения; особенности наказания несовершен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относить конкретные противоправные действия с видом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амостоятельно с правоведческими терминами и документами, анализировать их, делать выводы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стоит на страже зак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 РФ. Суд. Прокуратура. Нотариус. Милиция. Взаимодействие правоохранительных органов и граждан. Какие задачи решает милиция. Кто стоит на страже защиты прав несовершеннолет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ие задачи стоят перед сотрудниками правоохранительных органов, перед судом; какие органы называются правоохранительными; что такое милиция, какие задачи решает криминальная милиция, какие задачи решает милиция общественной безопасности; какие службы и подразделения существуют в МОБ; как работают подразделения по делам несовершен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правовых отношений и ситуаций, регулируемых различными видами нор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отвечать на вопросы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стоит на страже зак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 РФ. Суд. Прокуратура. Нотариус. Милиция. Взаимодействие правоохранительных органов и граждан. Какие задачи решает милиция. Кто стоит на страже защиты прав несовершеннолет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ие задачи стоят перед сотрудниками правоохранительных органов, перед судом; какие органы называются правоохранительными; что такое милиция, какие задачи решает криминальная милиция, какие задачи решает милиция общественной безопасности; какие службы и подразделения существуют в МОБ; как работают подразделения по делам несовершен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правовых отношений и ситуаций, регулируемых различными видами нор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отвечать на вопросы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зак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. Механизмы реализации прав и своб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раздела; основные моменты изученн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анализировать, делать выводы, отвечать на вопросы и применять полученные знания на практике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зак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. Механизмы реализации прав и своб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раздела; основные моменты изученн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анализировать, делать выводы, отвечать на вопросы и применять полученные знания на практике.</w:t>
            </w:r>
          </w:p>
        </w:tc>
      </w:tr>
      <w:tr>
        <w:trPr>
          <w:trHeight w:val="319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. «Человек и экономика» (13часов)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ка и её основные участник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её роль в жизни общества. Основные сферы экономики: производство, потребление, обмен. Взаимосвязь правонарушителей и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как экономика служит людям; почему форма хозяйствования наиболее успешно решает цели экономики; что общего и в чём различия экономических интересов производителей и потребителей; как взаимосвязаны основные участн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взаимодействие основных сфер экономики, взаимосвязь производителей и потребите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ённые знания для решения практических задач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ка и её основные участник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её роль в жизни общества. Основные сферы экономики: производство, потребление, обмен. Взаимосвязь правонарушителей и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как экономика служит людям; почему форма хозяйствования наиболее успешно решает цели экономики; что общего и в чём различия экономических интересов производителей и потребителей; как взаимосвязаны основные участн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взаимодействие основных сфер экономики, взаимосвязь производителей и потребите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спользовать приобретённые знания для решения практических задач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ство работн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труд. Производительность труда. Заработная плата. Факторы, влияющие на производительность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из чего складывается мастерство работника; чем определяется размер заработной платы, должна ли зарплата находиться в зависимости от образования работ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факторы, влияющие на производительность тру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социальные объекты, выделяя их существенные признак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о, затраты, выручка, прибыл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труд. Издержки, выручка, прибыль. Развитие производства. Затраты 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какова роль разделения труда в развитии производства; как сделать производство выгодным; как снизить затраты производ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социальных отношен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и формы бизнес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о. Малое предпринимательство и фермерское хозяйство. Основные организационно-правовые формы предпринимательства. Роль предпринимательства в развитии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почему люди занимаются бизнесом; какова роль предпринимательства в развитии экономики; различные виды бизнеса и их взаимосвязь; как сделать бизнес успешным и получить прибыль; в каких формах можно организовать бизн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роль предпринимательства в развитии экономики, сравнивать различные виды бизнеса и выявлять общие черты; приводить примеры из жизни по тем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и формы бизнес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о. Малое предпринимательство и фермерское хозяйство. Основные организационно-правовые формы предпринимательства. Роль предпринимательства в развитии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почему люди занимаются бизнесом; какова роль предпринимательства в развитии экономики; различные виды бизнеса и их взаимосвязь; как сделать бизнес успешным и получить прибыль; в каких формах можно организовать бизне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ть определять роль предпринимательства в развитии экономики, сравнивать различные виды бизнеса и выявлять общие черты; приводить примеры из жизни по тем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мен, торговля, реклам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 и услуги. Обмен, торговля. Формы торговли. Реклама. Как обмен решает задачи экономики. Торговля – источник богат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 xml:space="preserve">как обмен решает задачи экономики; что необходимо для выгодного обмена; зачем люди и страны ведут торговлю; почему торговлю считают источником богатства страны; для чего нужна реклама товаров и услуг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мен, торговля, реклам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 и услуги. Обмен, торговля. Формы торговли. Реклама. Как обмен решает задачи экономики. Торговля – источник богат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как обмен решает задачи экономики; что необходимо для выгодного обмена; зачем люди и страны ведут торговлю; почему торговлю считают источником богатства страны; для чего нужна реклама товаров и услу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ги и их функци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функции и формы денег; что такое инфля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бъяснять взаимосвязи экономической сферы в жизни общества; делать выводы, отвечать на вопросы, давать определения пон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типичной для подростка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ги и их функци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функции и формы денег; что такое инфля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бъяснять взаимосвязи экономической сферы в жизни общества; делать выводы, отвечать на вопросы, давать определения пон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типичной для подростка си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ка семь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бюджет. Сущность, формы страхования. Формы денежных сбережений граждан. Страховые услуги, предоставляемые гражданам, их роль в домашнем хозяй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что такое ресурсы семьи, каковы важнейшие из них; из чего складываются доходы семьи; значения понятия «бюдж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анализировать, делать выводы, отвечать на вопросы; решать практические задачи в рамках темы; кратко характеризовать каждый из ресурсов семьи; объяснять, зачем семье (человеку, фирме, государству) нужен бюдже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ка семь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бюджет. Сущность, формы страхования. Формы денежных сбережений граждан. Страховые услуги, предоставляемые гражданам, их роль в домашнем хозяй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что такое ресурсы семьи, каковы важнейшие из них; из чего складываются доходы семьи; значения понятия «бюдже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ть анализировать, делать выводы, отвечать на вопросы; решать практические задачи в рамках темы; кратко характеризовать каждый из ресурсов семьи; объяснять, зачем семье (человеку, фирме, государству) нужен бюдже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11.  «Человек и природа» (3 час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е громкое слово. Бесценный дар или неисчерпаемая кладовая. Загрязнение атмосферы. Загрязнение воды и поч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что такое экологическая угро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влияние человека на природу; анализировать, делать выводы, отвечать на вопросы. Решать практические задачи в рамках тем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начит относиться к природе по-человечески. Тяжёлые последствия безответственности. Экологическая мор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нать, </w:t>
            </w:r>
            <w:r>
              <w:rPr>
                <w:color w:val="000000"/>
              </w:rPr>
              <w:t>что мы называем экологической морал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влияние человека на природу; анализировать безответственное поведение человека по отношению  природе; осуществлять поиск необходимой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он на страже природ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нуждается в охране. Что подлежит охране. Что может сделать гражданин для защиты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ие законы стоят на страже охраны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влияние человека на природу; анализировать, делать выводы, отвечать на вопрос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ое повторение (2 час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обществ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среди людей. Человек и закон. Человек и экономика. Человек и при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ительный уро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се термины по изученному кур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знания в практической деятельности; отвечать на вопросы, объяснять свою точку зре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среди людей. Человек и закон. Человек и экономика. Человек и при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ый ур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се термины по изученному кур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знания в практической деятельности; отвечать на вопросы, объяснять свою точку зре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53:00Z</dcterms:created>
  <dc:creator>ОЕМ</dc:creator>
  <dc:description/>
  <cp:keywords/>
  <dc:language>en-US</dc:language>
  <cp:lastModifiedBy>Work</cp:lastModifiedBy>
  <cp:lastPrinted>2012-09-19T20:49:00Z</cp:lastPrinted>
  <dcterms:modified xsi:type="dcterms:W3CDTF">2017-03-05T18:14:00Z</dcterms:modified>
  <cp:revision>3</cp:revision>
  <dc:subject/>
  <dc:title/>
</cp:coreProperties>
</file>