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Рассмотрено и принято»</w:t>
        <w:tab/>
        <w:tab/>
        <w:tab/>
        <w:tab/>
        <w:tab/>
        <w:tab/>
        <w:t>«Согласовано»</w:t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 заседании МО</w:t>
        <w:tab/>
        <w:tab/>
        <w:tab/>
        <w:tab/>
        <w:tab/>
        <w:tab/>
        <w:tab/>
        <w:t>зам.директора по УВР</w:t>
        <w:tab/>
        <w:tab/>
        <w:tab/>
        <w:tab/>
        <w:t>Директор</w:t>
      </w:r>
    </w:p>
    <w:p>
      <w:pPr>
        <w:pStyle w:val="Normal"/>
        <w:tabs>
          <w:tab w:val="clear" w:pos="708"/>
          <w:tab w:val="left" w:pos="4275" w:leader="none"/>
          <w:tab w:val="left" w:pos="7785" w:leader="none"/>
        </w:tabs>
        <w:rPr/>
      </w:pPr>
      <w:r>
        <w:rPr/>
        <w:t xml:space="preserve">Учителей физико-математического </w:t>
        <w:tab/>
        <w:t xml:space="preserve">                                   «30»_</w:t>
      </w:r>
      <w:r>
        <w:rPr>
          <w:u w:val="single"/>
        </w:rPr>
        <w:t>август</w:t>
      </w:r>
      <w:r>
        <w:rPr/>
        <w:t>2016г</w:t>
        <w:tab/>
        <w:tab/>
        <w:tab/>
        <w:tab/>
        <w:t>Пашук И.П./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цикла  МБОУ «Гимназия № 4»</w:t>
        <w:tab/>
        <w:tab/>
        <w:tab/>
        <w:tab/>
        <w:t xml:space="preserve">      Зайцева Е.А./___________/</w:t>
        <w:tab/>
        <w:tab/>
        <w:tab/>
        <w:t xml:space="preserve">             «30</w:t>
      </w:r>
      <w:r>
        <w:rPr>
          <w:u w:val="single"/>
        </w:rPr>
        <w:t>»_август_</w:t>
      </w:r>
      <w:r>
        <w:rPr/>
        <w:t>2016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 xml:space="preserve">Протокол 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«_23_»_август 2016 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Руководитель Ш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Рашидова З.Р./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Учебный предмет: Алгебра и начала анали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Класс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Количество часов : в неделю        3             ;    всего за год</w:t>
        <w:tab/>
        <w:t>1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Учитель Ашуралиева С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Планирование составлено на основе программы</w:t>
      </w:r>
      <w:r>
        <w:rPr/>
        <w:t xml:space="preserve"> </w:t>
      </w:r>
      <w:r>
        <w:rPr>
          <w:b/>
        </w:rPr>
        <w:t xml:space="preserve"> для общеобразовательных школ ( Министерство образования Р.Ф) и Федерального компонента государственного  стандарта обще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й учебник</w:t>
        <w:tab/>
        <w:t>Колмогоров А.Н..  Алгебра и начала анализа. Учебник для 10-11 классов              общеобразовательных учреждений.  М., «Просвещение», 2014-201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Формы и сроки контро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20"/>
        <w:gridCol w:w="1427"/>
        <w:gridCol w:w="1275"/>
        <w:gridCol w:w="1472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ч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ч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ч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4ч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с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Тематическое планирование составила Ашуралиева С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базовый</w:t>
      </w:r>
    </w:p>
    <w:p>
      <w:pPr>
        <w:pStyle w:val="Style15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Цели и задачи рабочей программы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00" w:hanging="357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Цель изучения курса алгебры и начал анализа в </w:t>
      </w:r>
      <w:r>
        <w:rPr>
          <w:rStyle w:val="FontStyle11"/>
          <w:b w:val="false"/>
          <w:spacing w:val="10"/>
        </w:rPr>
        <w:t>10-11</w:t>
      </w:r>
      <w:r>
        <w:rPr>
          <w:rStyle w:val="FontStyle11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классах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</w:t>
      </w:r>
    </w:p>
    <w:p>
      <w:pPr>
        <w:pStyle w:val="Normal"/>
        <w:ind w:firstLine="708"/>
        <w:jc w:val="both"/>
        <w:rPr>
          <w:rFonts w:cs="Bookman Old Style"/>
          <w:sz w:val="28"/>
          <w:szCs w:val="28"/>
        </w:rPr>
      </w:pPr>
      <w:r>
        <w:rPr>
          <w:rStyle w:val="FontStyle13"/>
          <w:rFonts w:cs="Times New Roman"/>
          <w:sz w:val="24"/>
          <w:szCs w:val="24"/>
        </w:rPr>
        <w:t>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color w:val="FF0000"/>
        </w:rPr>
        <w:t xml:space="preserve"> </w:t>
      </w:r>
      <w:r>
        <w:rPr/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.201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ён приказом Минобразования РФ № 379 от 09.12.2008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/>
      </w:pPr>
      <w:r>
        <w:rPr>
          <w:rStyle w:val="FontStyle19"/>
          <w:rFonts w:cs="Times New Roman" w:ascii="Times New Roman" w:hAnsi="Times New Roman"/>
        </w:rPr>
        <w:t xml:space="preserve">                      </w:t>
      </w:r>
      <w:r>
        <w:rPr>
          <w:rStyle w:val="FontStyle19"/>
          <w:rFonts w:cs="Times New Roman" w:ascii="Times New Roman" w:hAnsi="Times New Roman"/>
        </w:rPr>
        <w:t xml:space="preserve">СОДЕРЖАНИЕ  ТЕМ УЧЕБНОГО КУРСА </w:t>
      </w:r>
    </w:p>
    <w:p>
      <w:pPr>
        <w:pStyle w:val="Style61"/>
        <w:widowControl/>
        <w:tabs>
          <w:tab w:val="clear" w:pos="708"/>
          <w:tab w:val="left" w:pos="3016" w:leader="none"/>
        </w:tabs>
        <w:ind w:left="470" w:hanging="0"/>
        <w:jc w:val="both"/>
        <w:rPr/>
      </w:pPr>
      <w:r>
        <w:rPr>
          <w:rStyle w:val="FontStyle18"/>
          <w:rFonts w:cs="Times New Roman" w:ascii="Times New Roman" w:hAnsi="Times New Roman"/>
        </w:rPr>
        <w:tab/>
      </w:r>
    </w:p>
    <w:p>
      <w:pPr>
        <w:pStyle w:val="Style61"/>
        <w:widowControl/>
        <w:tabs>
          <w:tab w:val="clear" w:pos="708"/>
          <w:tab w:val="left" w:pos="797" w:leader="none"/>
        </w:tabs>
        <w:ind w:left="470" w:hanging="0"/>
        <w:jc w:val="both"/>
        <w:rPr>
          <w:rFonts w:ascii="Times New Roman" w:hAnsi="Times New Roman" w:cs="Times New Roman"/>
          <w:bCs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1.</w:t>
        <w:tab/>
        <w:t>Первообразная и интеграл</w:t>
      </w: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ервообразная. Первообразные степенной функции с целым показателем (</w:t>
      </w:r>
      <w:r>
        <w:rPr>
          <w:rStyle w:val="FontStyle12"/>
          <w:b w:val="false"/>
          <w:sz w:val="24"/>
          <w:szCs w:val="24"/>
          <w:lang w:val="en-US"/>
        </w:rPr>
        <w:t>n</w:t>
      </w:r>
      <w:r>
        <w:rPr>
          <w:rStyle w:val="FontStyle12"/>
          <w:b w:val="false"/>
          <w:sz w:val="24"/>
          <w:szCs w:val="24"/>
        </w:rPr>
        <w:t xml:space="preserve"> ≠ - 1), синуса и косинуса. Простейшие правила нахождения первообразных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лощадь криволинейной трапеции. Интеграл. Формула Ньютона — Лейбница. Применение интеграла к вычисле</w:t>
        <w:softHyphen/>
      </w:r>
      <w:r>
        <w:rPr>
          <w:rStyle w:val="FontStyle18"/>
          <w:rFonts w:cs="Times New Roman"/>
          <w:spacing w:val="40"/>
          <w:sz w:val="24"/>
          <w:szCs w:val="24"/>
        </w:rPr>
        <w:t>ю</w:t>
      </w:r>
      <w:r>
        <w:rPr>
          <w:rStyle w:val="FontStyle18"/>
          <w:rFonts w:cs="Times New Roman"/>
          <w:sz w:val="24"/>
          <w:szCs w:val="24"/>
        </w:rPr>
        <w:t xml:space="preserve"> площадей и объемов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b/>
          <w:sz w:val="24"/>
          <w:szCs w:val="24"/>
        </w:rPr>
        <w:t xml:space="preserve">Основная цель </w:t>
      </w:r>
      <w:r>
        <w:rPr>
          <w:rStyle w:val="FontStyle18"/>
          <w:rFonts w:cs="Times New Roman"/>
          <w:sz w:val="24"/>
          <w:szCs w:val="24"/>
        </w:rPr>
        <w:t xml:space="preserve">— ознакомить с интегрированием </w:t>
      </w:r>
      <w:r>
        <w:rPr>
          <w:rStyle w:val="FontStyle20"/>
          <w:i w:val="false"/>
        </w:rPr>
        <w:t>как</w:t>
      </w:r>
      <w:r>
        <w:rPr>
          <w:rStyle w:val="FontStyle20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>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ри изучении темы целесообразно широко применять графические иллюстрации.</w:t>
      </w:r>
    </w:p>
    <w:p>
      <w:pPr>
        <w:pStyle w:val="Normal"/>
        <w:ind w:firstLine="480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480"/>
        <w:jc w:val="both"/>
        <w:rPr>
          <w:rStyle w:val="FontStyle26"/>
        </w:rPr>
      </w:pPr>
      <w:r>
        <w:rPr>
          <w:b/>
        </w:rPr>
        <w:t>2. Показательная и логарифмическая функции</w:t>
      </w:r>
      <w:r>
        <w:rPr>
          <w:rStyle w:val="FontStyle26"/>
        </w:rPr>
        <w:t>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онятие о степени с иррациональным показателем. Ре</w:t>
        <w:softHyphen/>
        <w:t>шение иррациональных уравнений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 xml:space="preserve">Производная показательной функции. Число </w:t>
      </w:r>
      <w:r>
        <w:rPr>
          <w:rStyle w:val="FontStyle16"/>
          <w:spacing w:val="40"/>
          <w:sz w:val="24"/>
          <w:szCs w:val="24"/>
        </w:rPr>
        <w:t>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>и нату</w:t>
        <w:softHyphen/>
        <w:t>ральный логарифм. Производная степенной функции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b/>
          <w:sz w:val="24"/>
          <w:szCs w:val="24"/>
        </w:rPr>
        <w:t xml:space="preserve">Основная цель — </w:t>
      </w:r>
      <w:r>
        <w:rPr>
          <w:rStyle w:val="FontStyle18"/>
          <w:rFonts w:cs="Times New Roman"/>
          <w:sz w:val="24"/>
          <w:szCs w:val="24"/>
        </w:rPr>
        <w:t>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Следует учесть, что в курсе алгебры девятилетней шко</w:t>
        <w:softHyphen/>
        <w:t xml:space="preserve">лы вопросы, связанные со свойствами корней </w:t>
      </w:r>
      <w:r>
        <w:rPr>
          <w:rStyle w:val="FontStyle18"/>
          <w:rFonts w:cs="Times New Roman"/>
          <w:sz w:val="24"/>
          <w:szCs w:val="24"/>
          <w:lang w:val="en-US"/>
        </w:rPr>
        <w:t>n</w:t>
      </w:r>
      <w:r>
        <w:rPr>
          <w:rStyle w:val="FontStyle18"/>
          <w:rFonts w:cs="Times New Roman"/>
          <w:sz w:val="24"/>
          <w:szCs w:val="24"/>
        </w:rPr>
        <w:t>-й 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rPr/>
      </w:pPr>
      <w:r>
        <w:rPr/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сов, так и при решении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е показательной, логарифмической и степенной функции производится в соответствии с ранее введённой схемой. Проводится краткий обзор свойств этих функций в зависимости от значений параметров.</w:t>
      </w:r>
    </w:p>
    <w:p>
      <w:pPr>
        <w:pStyle w:val="Normal"/>
        <w:rPr/>
      </w:pPr>
      <w:r>
        <w:rPr/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Normal"/>
        <w:rPr/>
      </w:pPr>
      <w:r>
        <w:rPr/>
        <w:t>Материал об обратной функции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вторение.</w:t>
      </w:r>
    </w:p>
    <w:p>
      <w:pPr>
        <w:pStyle w:val="Normal"/>
        <w:ind w:firstLine="480"/>
        <w:jc w:val="both"/>
        <w:rPr>
          <w:rStyle w:val="FontStyle27"/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rStyle w:val="FontStyle27"/>
          <w:b/>
          <w:b/>
        </w:rPr>
      </w:pPr>
      <w:r>
        <w:rPr/>
      </w:r>
    </w:p>
    <w:p>
      <w:pPr>
        <w:pStyle w:val="Style51"/>
        <w:widowControl/>
        <w:ind w:left="341" w:hanging="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Normal"/>
        <w:rPr/>
      </w:pPr>
      <w:r>
        <w:rPr>
          <w:b/>
        </w:rPr>
        <w:t>В результате изучения курса алгебры и начал анализа учащиеся 11 классов должны</w:t>
      </w:r>
    </w:p>
    <w:p>
      <w:pPr>
        <w:pStyle w:val="Style17"/>
        <w:widowControl/>
        <w:ind w:right="4032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</w:rPr>
        <w:t xml:space="preserve">            </w:t>
      </w:r>
      <w:r>
        <w:rPr>
          <w:rStyle w:val="FontStyle14"/>
          <w:rFonts w:cs="Times New Roman" w:ascii="Times New Roman" w:hAnsi="Times New Roman"/>
          <w:b/>
        </w:rPr>
        <w:t>уметь: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зображать графики основных элементарных функций; опираясь на  график, описывать свойства этих функций; уметь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en-US"/>
        </w:rPr>
        <w:t xml:space="preserve"> использовать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представлять комплексное число в алгебраической и тригонометрической формах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</w:rPr>
        <w:t>использовать   приобретённые   знания   и   умения   в  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5"/>
        </w:numPr>
        <w:jc w:val="both"/>
        <w:rPr>
          <w:rFonts w:ascii="Times New Roman" w:hAnsi="Times New Roman" w:cs="Bookman Old Style"/>
          <w:bCs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rPr>
          <w:rFonts w:ascii="Times New Roman" w:hAnsi="Times New Roman" w:cs="Bookman Old Style"/>
          <w:bCs/>
        </w:rPr>
      </w:pPr>
      <w:r>
        <w:rPr>
          <w:rFonts w:cs="Bookman Old Style"/>
          <w:bCs/>
        </w:rPr>
      </w:r>
    </w:p>
    <w:p>
      <w:pPr>
        <w:pStyle w:val="Normal"/>
        <w:rPr/>
      </w:pPr>
      <w:r>
        <w:rPr/>
        <w:t>Цель изучения курса алгебры и начал анализа в 10-11 классах 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rPr/>
      </w:pPr>
      <w:r>
        <w:rPr/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материала, так и при проведении обобщающего повтор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Учащиеся систематически изучают тригонометрические,  показательную и логарифмическую функции и 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еме, позволяющем исследовать элементарные функции  и решать простейшие геометрические, физические и другие прикладные зада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7"/>
        <w:gridCol w:w="4500"/>
        <w:gridCol w:w="540"/>
        <w:gridCol w:w="3060"/>
        <w:gridCol w:w="2700"/>
        <w:gridCol w:w="1620"/>
        <w:gridCol w:w="1642"/>
      </w:tblGrid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 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роизводная, дифференцирование, непрерывная фун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, правила дифференц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функций, определять промежутки непрерывности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1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17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19 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 первый роу</w:t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№223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0 б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 приме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18-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4 (1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№4.178, 5.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является ли заданная функция первообраз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26 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 вг,330(вг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8(вг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*№330 а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ервообразных для элементарных функ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ервообразных для элементар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7,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35 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36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34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6,№337 аб, 336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2 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3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(вг),345(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(вг)344(в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(а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нахождения площади криволинейной трапе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(вг),354(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вг,356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пределенном интеграле. Формула Ньютона - Лейб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ы  Ньютона – Лейбница при вычислении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 №1  по теме «Первообразная и интегр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 120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понятия степе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 – ой степени 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уществования корня п-й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рень n-й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 хn=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вг,382вг,38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 ой степени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вг,387вг,388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ррациональное урав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иррациональных уравн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ррациональных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вг,419вг,420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вг,42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тепени с рациональным показател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тав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в виде степени с рациональным показателем, степень в  вид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степени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вг,430вг,431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вг,43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д степен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тепени с рациональным показател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в,439вг,44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 </w:t>
            </w:r>
            <w:r>
              <w:rPr>
                <w:b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д степен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438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Обобщение понятия степе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170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ная и логарифмическая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-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показательной ф-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вг,446вг,448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 граики эл-ых ункций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вг,456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используя свойства показательной ф-ии, упрощать выражения, содержащие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вг,461вг,462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вг,463вг,468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показательных неравен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неравентсва,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вг,467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вг,47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оказательная функ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логарифм, десятичный логариф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вг,500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 урок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вг,503вг,504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ической ф-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логарифмической ф-ии, сравнивать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 </w:t>
            </w:r>
            <w:r>
              <w:rPr>
                <w:b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, алгоритм решения простейших логарифмических ур-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логарифмических ур-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ур-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вг,513вг,514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вг,519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вг,521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вг,517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 неравен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вг,526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чет по теме «Показательная и логарифмическая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Показательная и логарифмическая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ная показательной и логарифмической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натуральный логарифм, экспонен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экспоненты, вычислять натуральные логариф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вг,539вг,540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г,543вг,544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е. Первообразная показательной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ой и первообразной показательн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нтегралы, находить производные и первообразные показатель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вг,542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. Первообраз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. Первообраз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оизводной логарифмическ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огарифмическ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вг,550вг,552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 логарифмической 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вг,553вг,555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 логарифмической 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функции 1/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ё произ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степенной функции, исследовать степенную фун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вг,560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 степен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альное урав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что данная функция является решением дифференциального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572вг,573вг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5 по теме «Производная показательной и логарифмической функ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й функции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ычисления производ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и логарифмические урав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6 ( итогова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ОДИЧЕСКОЕ ОБЕСПЕЧЕНИЕ КУРС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 учебн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Алгебра и начала анализа: учеб. для 10—11 кл. общеобразоват.</w:t>
        <w:br/>
        <w:t>учреждений/ А. Н. Колмогоров, А. М. Абрамов, Ю. П. Дудницын и др.; под.ред. А. Н. Колмогорова. — М.: Просвещение,  2004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Методические пособия для учителя: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общеобразовательных учреждений. АЛГЕБРА И НАЧАЛА МАТЕМАТИЧЕСКОГО АНАЛИЗА  10-11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для 9 класса: учебное пособие для учащихся школ и классов с углубленным изучением математики /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 xml:space="preserve">. Я. Виленкин, Г. С. Сурвилло, А. С. Симонов, А. И. Кудрявцев; под ред.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Я. Виленкина. — М.: Просвещение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1 классов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Н. Ре</w:t>
        <w:softHyphen/>
        <w:t>шетников, А. В. Шевкин. — М.: Просвещение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0 класса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 xml:space="preserve">.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Ре</w:t>
        <w:softHyphen/>
        <w:t>шетников, А. В. Шевкин. — М.: Просвещение, 2003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 В. Прохоров «Математический энциклопедический словарь», издательство Москва «Советская энциклопедия», 1998 год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Издательский дом «Дрофа», 1997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Ершов, В.В. Голобородько. Самостоятельные и контрольные работы по алгебре и началам анализа  для 10-11 класса. «ИЛЕКСА». Москва.2004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А. Максимовская. Тесты. Математика (5-11 кл.). М.:ООО «Агенство «КРПА «Олимп»: ООО «Издательство АСТ», 2002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Математика. 2600 тестов и проверочных заданий для школьников и поступающих в вузы. М., Издательский дом «Дрофа», 199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Алгебра и начала анализа 10-11 классы. М., Издательский дом «Дрофа», 199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«Математика» № 26,2000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«Математика в школе» № 6, 2001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И. Звавич, Л.Я. Шляпочкин. Контрольные и проверочные работы по алгебре и началам анализа для 10-11 классов. Москва. Издательский дом «Дрофа», 199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0:00Z</dcterms:created>
  <dc:creator>Admin</dc:creator>
  <dc:description/>
  <cp:keywords/>
  <dc:language>en-US</dc:language>
  <cp:lastModifiedBy>Пользователь</cp:lastModifiedBy>
  <dcterms:modified xsi:type="dcterms:W3CDTF">2017-03-05T12:43:00Z</dcterms:modified>
  <cp:revision>4</cp:revision>
  <dc:subject/>
  <dc:title>« Рассмотрено и принято»</dc:title>
</cp:coreProperties>
</file>