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                      </w:t>
        <w:tab/>
        <w:tab/>
        <w:tab/>
        <w:tab/>
        <w:tab/>
        <w:t xml:space="preserve">            </w:t>
        <w:tab/>
        <w:t xml:space="preserve">           </w:t>
        <w:tab/>
        <w:t xml:space="preserve">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Истор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по Всеобщей истор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плану на курс истории отводится 70 часов, из них 24 часа-    Всеобщая история, 46 часов- история Ро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нове программы обучения всеобщей истории в 11 классе лежит программа курса и тематическое планирование к учебнику Н.В. Загладина «Всеобщая история. Конец XIX – начала  XX века. 11 класс», авторы Н.В. Загладин, Х.Т. Загладина, М.: «Русское слово», 2015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40 часов изучения всеобщей  истории, поэтому количество часов по программе Всеобщей истории сокращено до 24 часов. Сокращение произведено с учетом интегрированного изучения ряда тем в истории России и Всеобщей истории и не повлияет на полноту изучения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развитие мировоззренческих убеждений обучающихся на основе осмысления ими исторически сложившихся культурных, религиозных, этнонациональных  традиций, нравственных и социальных установок, идеологических доктрин, существующих в современном 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разви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16"/>
        <w:gridCol w:w="1320"/>
        <w:gridCol w:w="1726"/>
        <w:gridCol w:w="174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        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корректиров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рубеже XIX-XXвеков. Первая мировая во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общественного разви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индустриальных стр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развитие и международные отношения в 1920-1940-е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научно-технического прогресса и становление глобального информационного обществ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тнические процессы в информационном обще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после Второй мировой во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атлантическая цивилизация во второй половине ХХ- начале ХХI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и государства С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Азии Африки и Латинской Америки: проблемы модерниз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цивилизация: новые проблемы на рубеже тысячеле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и развитие мировой культуры в ХХ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, обучающихся  по данной программ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факты, процессы и явления, характеризующие целостность и системность всемир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иодизацию всемир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временные версии и трактовки важнейших проблем всемир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  уме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вовать в дискуссиях по историческим проблемам, форму4лировать собственную позицию по обсуждаемым вопросам, используя для аргументации исторические свед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навыков исторического анализа  при критическом восприятии получаемой извне социальной информац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знание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контроля за уровнем сформированности предметных навык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402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ф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ческ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й (термин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ытий, да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Первая мировая вой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тическое планирование по всеобщей истории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часов, 2 часа в неделю ( из них всеобщая история – 24 час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и тематическое планирование к учебнику « Всеобщая история конец </w:t>
      </w:r>
      <w:r>
        <w:rPr>
          <w:rFonts w:cs="Times New Roman" w:ascii="Times New Roman" w:hAnsi="Times New Roman"/>
          <w:sz w:val="28"/>
          <w:szCs w:val="28"/>
          <w:lang w:val="en-GB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, 11 класс  Н.В. Загладин, Х.Т. Загладина, М.: «Русское слово», 2015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«Всеобщая история конец </w:t>
      </w:r>
      <w:r>
        <w:rPr>
          <w:rFonts w:cs="Times New Roman" w:ascii="Times New Roman" w:hAnsi="Times New Roman"/>
          <w:sz w:val="28"/>
          <w:szCs w:val="28"/>
          <w:lang w:val="en-GB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11 класс    Н.В.Загладин,   - М.: «Русское слово»,       2015 год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80"/>
        <w:gridCol w:w="3420"/>
        <w:gridCol w:w="2700"/>
        <w:gridCol w:w="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, нав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учно-технический прогресс и новый этап индустриального развития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технологический переворот и становление индустриального производ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 ускорения научно-технического развития в ХХ веке. Основные достижения второго технологического переворота.Появление монополий и их типы. Изменения в социальной структуре общества с наступлением индустриальной эпо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таблицей. «Достижения научно- технического прогресса  ХХ веке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о схемой Основные этапы исторического разви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технический прогресс, НТР, революция в естествознан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</w:rPr>
              <w:t>учебника Всеобщая история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2.  Мир на рубеже XIX-XX веков. Первая мировая война  (3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в странах Европы, США и Япо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 и итоги модернизации конца ХIХ — начала  ХХ века. Борьба великих держав за рынки, ресурсы и сферы влияния. Создание военно-политических сою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актеристики ускоренного иорганичного развития стран Запада. Выявление особенностей, сравнение путей модернизации. Анализ таблицы удельного веса ведущих индустриальных стран в мировом промышленном производстве , работа со схемой «Страны первого и второго эшелонов модерн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рнизация  индустриализация ускоренное развитие мировой экономический кризи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азвития народов Азии, Африки и Латинск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ониальный раздел мира и колониальные империи. Влияние колониализма на развитие народов Азии и Африки. Антиколониальные движения в государствах Востока. Особенности развития стран Латинской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скуссия о влиянии колониализма на развитие покоренных народов. Заполнение таблицы «Последствия колониализма» (положительные, отрицательные). Анализ документов.с картой. Сравнительные характеристики развития государств Азии и Латинской Амер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ниализм колония метрополия доминион протекто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ое соперничество и первая мировая вой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 и характер войны в Европе. Превращение войны в мировую. Боевые действия в 1914—1917 годах и истощение воюющих стран. Революция 1917 года в Росси вступление в войну США. Капитуляция Германии и ее союз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картой и таблицей «соотношении сил на театрах Первой мировой войны». Анализ приведенных в тексте источников. дискуссия о характере и виновниках вой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вая война  Антанта Центральный блок план Шлиффе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7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3. Теория и практика общественного развития  (1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и революции в общественном развитии после Первой мировой вой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я в социальной структуры общества. формы социальных отношений и их национальная специфика. Социал-демократическое движение, его ревизионистское и революционное течения. Создание Коминтерна и конфликт между коммунистами и социал-демократами в 1920-е-начале 1930-х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»Работа со схемой «Социальная структура рабочего класса и формы социальных отношений». Выявление причин раскола социал-демократического движения. Анализ документов. Заполнение таблицы «Фракции социал-демократ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отношения революция реформа социал-демократия марксизм ревизионизм профсоюз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9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4 Политическое развитие индустриальных стран  (2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либеральной демократ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кратизация общественно-политической жизни и рост активности гражданского общества в странах Запада в конце ХIХ — первой половине ХХ века. «Новый курс» Ф.Д. Рузвельта в США и рост масштабов вмешательства государства в экономику. Особенности политического развития Великобритании и Франции в 1920—1930-е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онятийным аппаратом работа с историческими доку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ерализм Новый курс великая депресс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шизм в Италии и Германии. Тоталитаризм как феномен  ХХ 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деология фашистских партий и установление фашистских режимов в Италии иГермании.Особенности внутренней политики гитлеровского режима. Завоевательная программа фашизма и холок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ообщений, участие в дискуссии о современных концепциях тоталита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талитаризм, авторитаризм, партократия , фашиз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1-12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5. Мировое развитие и международные отношения в 1920-1940-е годы (3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ойны и мира в 1920-е годы. Милитаризм и пациф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фликт между странами Антанты и Советской Россией. Лига Наций и создание Версальско-Вашингтонской системы Национально-освободительные движения в колониальных и зависимых странах Азии и Северной Африки в 1920—1930-е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исторического документа( устав лиги наций) Оценка Версальского мира  и послевоенной колониальной политики стран Запа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сальско-Вашингтонская система колониализм пацифи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1930-е 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чаги военной опасности в Азии и Европе. Теория и практика создания системы коллективной безопасности в Европе Политика ‚,Умиротворения агрессоров», Мюнхенское соглашение и советско-германский пакт о ненападении. Начальный этап Второй мировой войны (1939—194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, работа с  таблицей «Агрессия Японии, Италии и Германии в 1931—1939 годах. самостоятельная оценка пакта о ненапа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коллективной безопасности,  новый курс Коминтерна, политика‚,Умиротворения агрессоров», Мюнхенское соглашение блицкриг Странная война битва за Англию битва за Атланти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и Великая Отечественная вой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адение Германии на СССР и создание антигитлеровской коалиции. Перелом в ходе войны. Открытие второго фронта. Разгром гитлеровской Германии и милитаристской Японии, Итоги Второй мировой войны и роль Советского Союза в победе над фаш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этапов Второй мировой войны  и основных театров военных действий характеристика военных действий участие в дискуссии роль СССР во второй мировой войне. Оценка современной западной истори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игитлеровская коалиция Отечественная война О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7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6. Ускорение научно-технического прогресса и становление глобального информационного общества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 научно-технического прогресса и становление глобального информационного об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новой эпохи и развитие индустрии производства знаний. Возникновение ТНК и ТНБ и их роль в мировой экономике, Глобализация и ее социально-экономические послед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ения учащихся об основных направления научно-технического прогресса и его социальных последствиях оценка исторического процесса-глоб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Р информационное общество глобализация транснациональная корпорация 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7. Социальные и этнические процессы в информационном обществе (1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этнические процессы в информационном обще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структуры рабочего класса. Революция управляющих Средний класс Новые маргинальные слои Межэтнические пробл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трины мультикультурализма и политкоррек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участие в дискуссии о причинах и путях решения этнических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е воротнички белые воротнички мультикультурализм  политкоррект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8.Международные отношения после Второй мировой войны (2ч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«холодной войны» и становление двухполюсного м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 и предпосылки холодной войны. Создание и развитие системы военно-политических блоков. Крушение колониальной системы: причины и последствия.Военно-политические конфликты холод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 через составление таблицы «формирование системы союзов» подготовка докладаСравнение политики СССР и США в Европе и 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лодная война НАТО Варшавский договор гонка вооружений Карибский кризи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2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азрядки к завершению «холодной вой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тоги военного и экономического соревнования СССР и США. Разрядка и ее значение. Кризис в советско-американских отношениях в конце 1970-х — начале 1980-х годов. Новое политическое мышление и завершение холод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сути разрядки и, причин её срыва . Работа с таблицей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ядка перестройка Хельсинское совещание ОБСЕ Новое политическое мыш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9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9.Североатлантическая цивилизация во второй половине ХХ- начале ХХ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века (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 и США в первые послевоенные десятиле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овление смешанной экономики в конце 1940-х —1950-е годы. Создание социально ориентированной рыночной экономики в 1950—1960-е г.г. Кризис «общества благосостояния» , конец 1960-х — 1970-е годы, и его проя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я характерных черт исторического явления- формирования  «общества благоденствия»и причин его кризиса. Оценка исторического я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Маршалла Социальное государ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ство всеобщего благоденствия Новые левыеШведская мод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а на рубеж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Х -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в Западной Европе и Северной Амери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консервативная  революция 1980-х годов. Этапы развития и новый облик социал-демократии. США: от третьего пути. к социально ориентированному неоконсерватизму. Старые и новые массовые движения в странах Запада Этапы развития интеграционных процессов в Западной и Центральной Европе .Интеграция в Северной Амер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ение политики государства благоденствия и неоконсерватизма. Анализ документов. Составление учащимися таблицы «Массовые общественно-политические движения» Заполнение таблицы «Основные этапы западноевропейской интегр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консервативная  революция Рейганомика Социалистический интернационал Зелёные Интеграция   Антиглобализм Атлантизм Европейское Сообщ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3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10. Страны Восточной Европы и государства СНГ ( 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Европа во второй половине ХХ 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ход стран Восточной Европы в орбиту влияния СССР. Первые кризисы в странах Восточной Европы. Углубление противоречий в восточноевропейских странах в начале 1980-х годов.Восточноевропейские страны после социализма. Кризис в Югослав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причинно-следственных связей (формирование и распад социалистического лагеря) сравнение  развития  стран западной и восточной Европы оценка истор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шавский договор  СЭВ народная демократия Венгерские события Пражская весна доктрина Брежнева социалистический лагерь «Солидар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СНГ в мировом сообще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СНГ и проблемы интеграции на постсоветском простран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оруженные конфликты в СНГмиротворческие усилия России. Особенности развития стран СНГ. Характер и причины цветных револю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 развития  стран СНГ самостоятельный поиск информации подготовка и выступление с докладами оценка истор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Г  ЕврАзЭС   ОДКБ Цветные револю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7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11. Страны Азии Африки и Латинской Америки: проблемы модернизации  (3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 и китайская модель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колониализма и выбор путей развития КНР после завершения гражданской войны. Внутренняя и внешняя политика КНР в 1950—1970-е годы. Прагматические реформы 1980-х годов и их итоги. Внешняя политика современного Кит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й поиск информации подготовка и выступление с докладами характеристика и оценка истор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ы социалистической ориентации Движение неприсоединения локальный конфликт Большой скачё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Япония и новые индустриальные стра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ое экономическое чудо и его истоки. Поиски новой модели развития на рубеже </w:t>
            </w:r>
            <w:r>
              <w:rPr>
                <w:rFonts w:cs="Times New Roman" w:ascii="Times New Roman" w:hAnsi="Times New Roman"/>
              </w:rPr>
              <w:t>ХХ -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ыт развития новых индустриальных стран (Южная Корея, Тайвань, Гонконг, Сингапур). Второй эшелон НИС и их пробл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 учебника, анализ документов. Характеристика послевоенного развития страны и истоков экономического чуда .Сравнение послевоенного развития стран Дальнего Востока и Ю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ое экономическое чудо  «азиатские тигры азиатские дракон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ся страны Азии Африки и Латинск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послевоенного развития Индии, ее превращение в один из мировых центров силы. Исламские страны: общее и особенное Страны Центральной и Южной Африки: и обострение проблем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развития</w:t>
            </w:r>
            <w:r>
              <w:rPr>
                <w:rFonts w:cs="Times New Roman" w:ascii="Times New Roman" w:hAnsi="Times New Roman"/>
              </w:rPr>
              <w:t xml:space="preserve"> стран Азии Африки и Латинской Америки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ый поиск информации подготовка и выступление с докладами характеристика и оценка исторически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колониальзм ИНК локальный конфликт фундаментализм Лига Арабских государств Организация Африканского единства ОПЕК диктаторский режим  перониз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1, 42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. Мировая цивилизация: новые проблемы на рубеже тысячелетий   ( 1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цивилизация: новые проблемы на рубеже тысячеле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обальные угрозы человечеству и поиски путей их преодоления. Международные организации и их роль в современном мире. Политика «глобального лидерства» США и ее последствия. Роль Российской Федерации в современном ми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глобальных проблем и глобализации и их оценка участие в дискуссии умение формулировать и аргументировать собственную точку з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бализм однополярный мир глобальное лидерство США Римский клуб Киотский протокол техногенные катастрофы Окинавская хар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13. Духовная жизнь и развитие мировой культуры в ХХ веке (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и развитие мировой культуры в ХХ ве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ая жизнь в первой половине ХХ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ая жизнь после Второй миров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 поиск информации  подготовка и выступление с докладами характеристика и оценка процессов развития современн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ая культура Кич  индустрия досуга абстракционизм поп-арт постмодернизм хеппенинг перформанс инсталляция флэш-моб экуменистическое движение контр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§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44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 </w:t>
            </w: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:  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и тематическое планирование к учебнику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Всеобщая история конец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, 11 класс  Н.В. Загладин, Х.Т. Загладина, М.: «Русское слово», 2009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Учебник «Всеобщая история конец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11 класс    Н.В.Загладин, М. : «Русское слово»,  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ладин Н.В., Ермакова И.А. Всемирн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11 класс. Материалы для учителя. М.</w:t>
      </w:r>
      <w:r>
        <w:rPr/>
        <w:t>: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сское слово</w:t>
        </w:r>
      </w:hyperlink>
      <w:r>
        <w:rPr>
          <w:rFonts w:cs="Times New Roman" w:ascii="Times New Roman" w:hAnsi="Times New Roman"/>
          <w:sz w:val="24"/>
          <w:szCs w:val="24"/>
        </w:rPr>
        <w:t>», 2007 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шенкова О.В. Тестовый контроль на уроках истории в 10-11 классах. М.</w:t>
      </w:r>
      <w:r>
        <w:rPr/>
        <w:t>: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сское слово</w:t>
        </w:r>
      </w:hyperlink>
      <w:r>
        <w:rPr>
          <w:rFonts w:cs="Times New Roman" w:ascii="Times New Roman" w:hAnsi="Times New Roman"/>
          <w:sz w:val="24"/>
          <w:szCs w:val="24"/>
        </w:rPr>
        <w:t>», 2009 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Сороко-Цюпо А.О. «Всеобщая история. Новейшая история. 11 класс» М.: «Просвещение», 2010 г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Истории Ро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е программы обучения  истории России в 11 классе лежит программа курса и тематическое планирование к учебнику Н.В. Загладина, С.И. Козленко, С.Т.Минакова, Ю.А. Петрова «История России. XX – начало  XXI века»,  авторы  С.И. Козленко, Н.В. Загладин, Х.Т. Загладина, М.: «Русское слово», 20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40 часов изучения. Согласно базисному плану на курс истории отводится 70 часов, из них 24 часа-    Всеобщая история, 46 часов- история России, поэтому количество часов по программе истории России увеличено до 46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развитие мировоззренческих убеждений обучающихся на основе осмысления ими исторически сложившихся культурных, религиозных, этнонациональных  традиций, нравственных и социальных установок, идеологических доктрин, существующих в современном 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разви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15"/>
        <w:gridCol w:w="1320"/>
        <w:gridCol w:w="1726"/>
        <w:gridCol w:w="174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               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корректиров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накануне Первой мировой войн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революций и Гражданской во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государство и общество в 1920-1930 год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 – 1945 го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ервые послевоенные десятилетия. 1945-1964 г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« коллективного руковод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и распад советского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XX- XXI ве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кур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, обучающихся  по данной программ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ные факты, процессы и явления, характеризующие целостность и системность отечествен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иодизацию отечественной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временные версии и трактовки важнейших проблем отечественной  истор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собенности исторического пути России, ее роль в мировом сообществ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  уме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менение навыков исторического анализа  при критическом восприятии получаемой извне социальной информац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сознание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контроля за уровнем сформированности предметных навы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83"/>
        <w:gridCol w:w="2893"/>
        <w:gridCol w:w="200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6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фа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чески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й (терминов); 2.событий, да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ос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   в  годы     «коллективного руководства»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стории Росс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г.г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и тематическое планирование к учебнику Н.В.Загладина, С.И. Козленко, С.Т. Минакова, Ю.А. Петрова « История России.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–М.: «Русское слово», 2010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« История России.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 11 класс  Н.В. Загладин, С.И. Козленко, С.Т. Минаков, Ю.А. Петров.      - М.: «Русское слово», 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320"/>
        <w:gridCol w:w="3960"/>
        <w:gridCol w:w="3420"/>
        <w:gridCol w:w="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содержание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деятельност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,  персонал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 Тема 1.  Российская   империя      накануне  Первой  мировой  войны  (5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рубеже 19-20в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 и климатических условий России. Демографические процессы. Социальная структура. Российская модель экономической модернизации. Буржуазия и рабочие. Экономическая политика правительства. Сельское хоз-во: особенности разв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я особенностей территории и населения РИ на развитие страны. Тезисы:«Этнический и религиозный состав населения России. Роль православия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ый капитал, монополия, валовой национальный продукт, инвестиция, мировой экономический кризис, ФПГ, протекционизм. А.И.Путилов, С.Ю.Витте, Николай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империи: русско-японская война и революция 1905-1907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 правительства в нач.20в. Русско-японская война 1904-1905гг. «Кровавое воскресенье» и начало революции 1905-1907гг. Крестьянские выступления и разложение армии. Манифест 17окт.1905г. Декабрьское вооружённое восстание в Моск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нутренней политики правительства в нач.20в. Сравнение взглядов Витте и Плеве на пути развития России. Развёрнутый план «Русско-японская война 1904-1905гг. Выявление причин революции 1905-1907гг.Оценка Манифеста 17октября 1905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-попечительская политика правительства, полицейский социализм, безобразовцы, «Кровавое воскресенье», черносотенцы. Николай 2,  В.К.Плеве, С.В.Зубатов,  Г.А.Гап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 страны после Манифеста 17 октября 19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ирования политических партий России. Основные политические партии. Реформа государственного строя. 1и 2Государственные думы. Третьеиюньский государственный перевор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Политические партии России начала 19-20в.» Анализ деятельности партий в Гос. дум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кция, либерализм, кадеты, октябристы, социал-демократы, большевики, меньшевики, эсеры, третьеиюньский государственный переворот. П.Н.Милюков,  А.И.Гучков, В.И.Ленин, В.М.Чернов,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еиюньская монархия и реформы П.А.Столыпин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огодский край в начале ХХв  /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Столыпин и его политика. Реформы Столыпина, итоги правления. Политический кризис 1912-1913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остава 3Государственной думы с предыдущими Думами. Дискуссия о значении реформ П.А.Столы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олевые суды, легальная оппозиция, отруб, хутор, артели, кооперативы, политический кризис.П.А.Столыпин,П.П.Рябушинск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оссии в конце 19-нач.20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жизнь.Достижения науки. Идейные искания и художественная культу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городской и сельской жизни в России изучаемого периода. Обсуждение важнейших тенденций в развитии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игенция, декадентство, символизм, акмеизм, футуризм, модерн, абстракционизм, примитивизм, авангард.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    Россия     в   годы    революций   и  Гражданской     войны   (4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Первой мировой войне: конец импер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дипломатия накануне Первой мировой войны. Начало и характер Первой мировой войны. Подготовка России к войне и планы сторон. Кампания 1914г.,1915г. Отступление русской армии.1916г. Брусиловский прорыв. Война и российское общество. Власть и Дума: последний кризис монарх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Первая мировая война»Выявление причин 1 мир. войны, анализ внешнеполитических планов противоборствующих сторон до начала войны. Оценка степени готовности России к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война, военно-промышленные комитеты, Земгор, «Прогрессивный блок», «министерская чехард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Брусилов, Г.Е.Распут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ская революция 1917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самодержавия. Создание Временного правительства. Апрельский кризис. Большевики и революция. Июньский и июльский кризисы власти. Выступление генерала Корни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едпосылок и причин Февральской революции 1917г. Сравнительная характеристика кризисов. Характеристика целей и последствий  «корниловского мятеж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равительство, Учредительное собрание, Советы «революционное оборончество», Красная гвардия. А.Ф.Керенский, Л.Г.Корнилов, Г.Е.Ль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власти к партии большев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кризиса власти осенью 1917г. Вооружённое восстание в Петрограде. Установление  советской власти. Революционно-демократические преобразования. Роспуск Учредительного собрания. Создание РСФСР. Брестски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характера первых преобразований большевиков ,оценка влияния событий 1917г. на будущее России, определение значения роспуска Учредительного собрания, оценка первой Конституции Советского государ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олюционно-демократические преобразования, аннексия, контрибуция, рабочий контроль, социалистическая  революция, сепаратный договор.Л.Д.Троцкий, Ф.Э.Дзержинск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 и военная интервенция. Политика военного коммуниз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й в годы установления советской власти 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этап Гражданской войны и интервенции. Советская республика в кольце фронтов: май1918-март1919г. Политика военного коммунизма. Время решающих сражений. Война с Польшей и поражение белого движения. Причины победы красных и неудачи белого движения. Завершающий этап гражданской войны. Конец 1920-192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сновных периодов Гражданской войны, итоги гражданской войны. Сравнение красного и белого движения, причины перехода к политике военного коммунизма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, интервенция, расказачивание, военный коммунизм, продразвёрстка, карточная система, продотряды, комбеды, трудовая мобилизация, РВС, «буржуазные специалисты», А.М.Каледин, А.И.Деникин, П.Н.Краснов, А.В.Колчак, Фрунзе, Тухачевский, Камен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 Советское  государство и общество в 1920-1930 гг. (8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экономическая поли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Россия после Гражданской войны. НЭП. Первые итоги нэпа. Нэп и разногласия в руководстве партии большев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чин принятия нэпа. Сравнение нэпа с политикой военного коммун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эп, продналог, акционерные общества, хозрасчёт, нэпманы, кулаки , индустриализация Н.И.Бухарин, Г.Е.Зиновьев, И.В.Сталин, Патриарх Тих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ССР и его международное призн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создания СССР. Образование СССР. Международное положение СССР после Гражданской войны. Белое движение и Коминтерн. Европейская политика СССР в 1920гг. Генуя и Рапал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едложенных вариантов создания единого государства. Характеристика целей внешней политики советского госу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втономизации, белая эмиграция, временная стабилизация положения, «дух Рапалло»Г.В.Чичерин, Г.Е.Зиновь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экономики и  укрепление обороноспособности страны в 1930-е г.г. Культурная револю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одернизации, индустриализации. Индустриализация: основные результаты. Коллективизация и её итоги. Модернизация арм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звёрнутого плана и тези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, индустриализация, коллективизация, колхоз, МТС, раскулачивание, социалистическое соревнование, стахановцы, пятилетка, ВПК страны двадцатипятитысячники А.Г.Стаханов, Г.К.Орджоникидзе, П.Л.Капица, А.Ф.Иоффе, В.П.Чкалов, И.Д.Папан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-18(кр. посл.п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 личности И.В.Сталина, массовые репрессии и политическая система СС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я большевиков в 1920гг. Причины возвышения Сталина. Идея построения социализма в одной стране. Культ личности и политический террор в СССР 1930гг. Репрессии 1936-38гг. Создание сталинской системы управления и Конституция 1936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ычагов власти и методов , использованных Сталиным в борьбе со своими соперниками. Оценка этих мет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 личности, «враг народа», политический террор, централизованная система управления.Зиновьев, Каменев, Троцкий, Бухарин, Сталин, Кир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 в СССР в 1920-1930 е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й  в  в 1920-1930 гг 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литературно-художественных группировок в культурной жизни страны в 20-е годы. Архитектура и зрелищные искусства как воплощение новаторских идей. Культурная революция Утверждение метода социалистического реализма в искусстве. Воспитание нового человека. Искусство и государственное строитель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 сучебником системетизация знаний и представление их в виде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на РОСТА», Пролеткульт, Ликбез конструктивизм культурная революция Социалистический реализм, искусство социального оптимизма, красный угол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 §17-§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и внешняя политика СССР в 1930-е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очагов военной опасности в Азии и Европе. СССР и проблемы коллективной безопасности. Мюнхенский договор и его последствия. СССР и страны Запада накануне Второй мировой войн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ологическая таблица развития международных событий накануне Второй мировой вой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ги военной опасности, коллективная безопас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 в 1939-1941г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-германские отношения: пакт о ненапад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СССР в начальный период Второй мировой Подготовка Красной армии к вой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литики, проводимой СССР накануне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т Молотова-Риббентропа. План «Барбаросса». М.М.Литвинов, В.М.Молотов, Г.К.жу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,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о урок по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  Великая      Отечественная  война  1941-1945гг.   (5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период ВОВ. Июнь 1941 – ноябрь 194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жение. Летняя катастрофа 1941г. Мобилизация страны. Смоленское сражение и катастрофа на Украине. Битва под Москвой. Зарождение антигитлеровской коалиции. Боевые действия весной-летом 1942г. Оборона Сталинграда. Оккупационный режим на советской территории. Партизанское движение. «Всё для фронта, всё для победы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определение причин, характеристика битвы, тезисный отв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О, Ставка Верховного Главнокомандующего, народное ополчение, РОА, оккупационный режим, партизанское движение, ленд-лиз, антигитлеровская коалиция, трудовой фронт.Тимошенко, Сталин, Конев, Панфилов, Чуйков, Ковпак, Сабуров, Туполев, Яковлев, Лавочкин,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-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ой перелом в ВОВ. Ноябрь 1942 - зима 194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ом немецко-фашистских захватчиков под Сталинградом. Курская дуга. Завершение коренного перелома в войне. Идеология, культура и вой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татистическими данными: сравнение соотношения сил СССР и Германии в Московском и Сталинградском сражениях. Работа с документами. Оценка роли Тегеранской конференции для хода борьбы с фашистской Германией и её союз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ой перелом, второй фронт, «Окна Т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Ватутин, К.К.Рокоссовский, А.И.Ерёменко, М.Е.Катуков, Ю.Б.Левитан и д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упление Красной Армии на заключительном этапе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Советской земли. Государственная политика на освобождённых территориях. Варшавское восстание. Наступление Красной Армии в Восточной Европе. Открытие второго фронта. Ялтинская конференция. Арденнская и Висло-Одерская операции. Падение Берлина. Капитуляция Третьего Рейх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хронологической таблицы важнейших военных и политических событий конца 1944-весны 194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ртация, репарации, безоговорочная капитуляция.Р.Я.Малиновский,  Ф.И.Толбухин, Г.К.Жуков, И.С.Кон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, цена и значение Великой Побе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й в годы ВОВ/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сдамская конференция и окончание Второй мировой войны. Причины победы. Цена Победы и итоги вой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анализ соотношения сил СССР и Германии в различные периоды войны; Сообщения о полководцах ВОВ, дискуссия о цене победы и роли СССР в вой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н, Жуков, Конев, Василевский, Рокоссов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  Советский Союз  в первые  послевоенные  десятилетия. 1945 – 1964гг  (6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СССР и начало «холодной войн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«холодной войны». СССР и «план Маршалла». Создание двух систем союз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: Что такое «холодная война»? В чём состояли причины? Кто, на ваш взгляд, являлся её виновником? Можно ли было избежать «холодной войны»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ансия, «холодная война», локальные конфликты, доктрина Трумэна, «политика сдерживания СССР», «доктрина отбрасы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оюз в последние годы жизни И.В.Стали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траны на мирный путь развития. Проблемы сельского хозяйства. Итоги четвёртой пятилетки. Послевоенные репрессии. Характер политического режима в ССС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точников быстрого восстановления экономики в послевоенные годы и  успешного выполнения четвёртого пятилетнего плана. Характеристика причин и  сущности массовых репрессий конца  1940-х – начала 1950-х гг. Дискуссия о характере политического режима в ССС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атриированные, «ленинградское дело», «космополиты», «дело врач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попытки реформ и ХХ съезд КПС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смены курса. Первые шаги по пути отказа от прежних методов управления. Переход политического лидерства к Н.С.Хрущёву. ХХ съезд КП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ъективных и субъективных  причин изменения внутренней и внешней политики страны. Сравнительный анализ взглядов  Л.П.Берия и Г.М.Маленкова по  вопросам внутренней и внешней политики СССР. Характеристика значения ХХ  съезда КП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талинизация, реабилитация,освоение це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Л.П.Берия,Г.М.Маленков,Н.С.Хрущё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о внешней политике С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ые инициативы СССР. ХХ съезд КПСС о новых теоретических положениях относительно развития отношений со странами «капиталистического лагеря». Углубление военно-блокового противостояния. СССР и страны Восточной Европы. СССР и конфликты в Азии, Африке  и Латинской Амер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на тему: Можно ли считать провозглашённый курс на мирное сосуществование отказом  СССР от «холодной войны»? Раскрытие связи  кризисов политических режимов в странах В.Европы с внутриполитическими событиями в ССС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ое сосуществование Берлинская  стена, сверхдерж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ое общество конца 1950-начала 1960-х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й в годы реформ Н.С.Хрущёва 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вые тенденции во внутренней политике СССР после ХХ съезда КПСС. Борьба за власть в конце 1950-х гг. Экономика и политика в конце 1950-х – начале 1960-х гг. Административные рефор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противоречивых тенденций  в КПСС в оценке Сталина.  Характеристика форм борьбы за власть  в СССР после ХХ съезда КПСС.  Составление и заполнение табл.  «Успехи и неудачи социально-экономического развития СССР в годыправления Н.С.Хрущё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Хрущёв,Ю.А.Гагарин, В.Н.Тереш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жизнь в СССР  в  1940-1960-е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 и науки в первые послевоенные годы. Духовная жизнь в период «оттепели». Отступление от «оттепел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духовной атмосферы в СССР  в послевоенную эпоху. Анализ существования двух пластов культуры –  официального и неофициального. Выявление причин, способствующих формированию неофициального искус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тепель», А.И.Солженицын А.Твардовский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  СССР    в  годы     «коллективного руководства»        (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экономика: от реформ к «застою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«коллективного руководства». Экономические реформы 1960-х гг. и их итоги. Проблемы «застоя» в эконом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 политики Брежнева и Хрущёва. Характеристика экономических реформ 1960-х гг. и их результатов. Определение причин «застоя» в экономике стра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расчёт, «общество потребления», «застой» в экономике, «нефтедоллары» «система «коллективного руководст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Брежнев, А.Н.Косыги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 на международной арене. 1960-1970-е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аспада «социалистического лагеря». СССР и международные конфликты. Переход к политике разрядки международной напряжённости. Разрядка: опыт теоретического осмыс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заимосвязи внутренней и внешней политики Характеристика политики разрядки в международных отношениях. Дискуссия о её сущности. Выявление причин срыва  политики разряд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рина Брежнева, политика разрядки, паритет стратегических си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духовной оппозиции в СССР середины 1960-середины 1980-х г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йный аппарат и общество. Идеология инакомыс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авозащитного движения в СС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развитого социализма, самиздат, правозащитная деятельность.М.А.Суслов, А.Д.Сахаров, А.Д.Синявский, Ю.М.Даниэль, И.Р.Шафаревич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кризисных явлений в СС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ал политики разрядки. Политика Ю.В.Андроп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чин провала политики разрядки, рассуждения о том, насколько он был неизбежен? Раскрытие влияния на внешнее и внутренне положение СССР событий в АфганистанеДискуссия о роли  Ю.В.Андропова в истории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вая экономика, бартер, коррупция. Ю.В.Андропов, К.У.Чер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, литература и искусство. Спорт.1960-1980-е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й в середине 1960-х-середине 1980-х г.г./ 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техника. Развитие отечественной литературы. Театр и киноискусство. Эстрада. Спорт в СС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ступление с презент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Шукшин, Б.Ш.Окуджава, Г.П.Вишневская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о урок по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7.    Перестройка   и     распад СССР  (4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перестройки в сфере эконом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я курс Ю.В.Андропова. По пути экономических реформ. Дискуссия о путях реформирования  сложившейся экономической системы. Трения между союзными республиками и союзным центром вл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политики  Андропова и Горбачёва.Характеристика перестройки и ускорения. Выявление итогов перестройки и ускорения, причин  того, почему они не принесли ожидаемого результ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йка, стратегия ускорения, реструктуризация экономики, конверсия, кризис потребления. М.С.Горбачё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ласности и демократии в ССС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гласности. Переосмысление прошлого и будущего. Политический раскол советского об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«оттепели» хрущёвского времени и политики гласности Горбачёва Дискуссия о неизбежности политического раскола обще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я, гласность, политический плюрализм, номенклатура, демократическая трансформация общества, державно-патриотические взгляды, правовое государство. Б.Н.Ельц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политическое мышление: достижения и пробле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ь поиска новых решений. Концепция нового политического мышления. Инициативы в военной области. СССР и перемены в Азии. Распад системы союзов СССР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М.С.ГорбачёваДискуссии об итогах политики, основанной на новом политическом мышл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политическое мышл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и распад советского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й в годы перестройки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кризиса в межнациональных отношениях в СССР. Развитие кризиса Союза. Попытка переворота в стране. Распад ССС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ых причин обострения отношений в СССР к началу 1990-х гг. Дискуссия: «Распад СССР – закономерное  явление или цепь случайностей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озглашённое государство, суверенитет, федерация, конфедерация, СН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   Россия на рубеже ХХ – ХХI вв.      ( 6 ч.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реформ и политический кризис 1993 г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«шоковой терапии» Политический и конституционный1993 г. На грани гражданской войны. Новая Конституция России. Итоги выборов 199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состояния экономики России после распада СССР.Заполнение таблицы Переход экономики страны на рельсы рыночного хозяйства, Анализ событий осени 1993 г.: причины конфронтации между исполнительной и законодательной ветвями власти.   Характеристика Конституции Российской Федерации 199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Шоковая терапия Конституционный криз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итические проблемы России во второй полов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х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трение межнациональных отношений и начало чеченского конфликта.  Выборы 1995 и 1996гг., их влияние на развитие страны. Попытки коррекции курса реформ. Дефолт и его послед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чин усиления сепаратистских стремлений и национализма в России начала 1990-х Характеристика политики федерального центра в сложившихся условиях. Раскрытие сущности чеченской проблемы. Определение причин необходимости коррекции хода  реформ, сущности этой коррекции и ее результатов. Анализ причин, сущности и последствий дефол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лт сепаратизм национализм ваххабиз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4  </w:t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рубеже веков: по пути стаби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этап в развитии Российской 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чеченская война. Парламентские и президентские выборы 1999—2000 т. 2003 и 2004 гг. Итоги курса стабилизации 2000—2004 гг. Национальные проекты и их значение. Создание госкорпораций, реформа системы управления. Новая стратегия развития страны. Парламентские (2007и 2011) и президентские (2008и 2012) выборы и их ит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иый анализ характера действий федеральных сил в Чечне во время первой и второй чеченских войн. Формулирование выводов об итогах парламентских и президентских выборов 1999—2000 гг. Характеристика расстановки политических сил и динамика ее перемен. Итоги выборов 2003 и 200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тикаль власти» Счётная палата коррупция естественные монопол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проекты  госкорпо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 §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положение Российской Федерации после распада СССР. Россия и Запад: поиск взаимопонимания, Смена приоритетов российской дипломатии. Россия и страны СНГ. Россия на международной арене в начале XXI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адач внешнеполитической деятельности, которые ставились в СССР в 1980-х — начале 1990-х гг. и в новой России. Выявление причин изменений. Составление тезисов ответа на вопрос: Успехи и проблемы во внешней политике России в 1990-е гг Характеристика основных проблем взаимоотношений России и стран С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Г  НАТО  Таможенный Союз ОДК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жизнь России к началу XXI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й на рубеже веков /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духовной жизни. Русская православная церковь в новой России. Театр, музыка, кино. Живопись, архитектура, скульптура. Спорт в Российской Федерации. Государственная политика в области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- презентации и их обсу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 попса элитарн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-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о урок по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о по курсу ис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и тематическое планирование к учебнику Н.В.Загладина, С.И. Козленко, С.Т. Минакова, Ю.А. Петрова « 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М.: «Русское слово»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 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 11 класс  Н.В. Загладин, С.И. Козленко, С.Т. Минаков, Ю.А. Петров. М.: «Русское слово», 2010 г.</w:t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Загладин, С.И. Козленко, С.Т.Минаков, Ю.А. Петров «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-  М.: «Русское слово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урочные планы к учебнику Н.В. Загладина, С.И. Козленко, С.Т.Минакова, Ю.А. Петрова «История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«Учитель», 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онова Е.В.   Тесты по истории России. - М.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Э.   «Геополитика современности и геостратегия Росси. - М.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оссийская политическая энциклопедия» ,1996 г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ц Ю.В. «Глобализация и взаимодействие цивилизаций» - М.: «Экономика», 2003 г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abirint.ru/pubhouse/422/" TargetMode="External"/><Relationship Id="rId6" Type="http://schemas.openxmlformats.org/officeDocument/2006/relationships/hyperlink" Target="http://www.labirint.ru/pubhouse/422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28:00Z</dcterms:created>
  <dc:creator>олег</dc:creator>
  <dc:description/>
  <cp:keywords/>
  <dc:language>en-US</dc:language>
  <cp:lastModifiedBy>Work</cp:lastModifiedBy>
  <cp:lastPrinted>2012-10-31T01:22:00Z</cp:lastPrinted>
  <dcterms:modified xsi:type="dcterms:W3CDTF">2017-03-05T18:25:00Z</dcterms:modified>
  <cp:revision>4</cp:revision>
  <dc:subject/>
  <dc:title/>
</cp:coreProperties>
</file>