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76" w:before="240" w:after="240"/>
        <w:rPr/>
      </w:pPr>
      <w:r>
        <w:rPr>
          <w:b/>
          <w:bCs/>
          <w:caps/>
          <w:sz w:val="22"/>
          <w:szCs w:val="22"/>
        </w:rPr>
        <w:t xml:space="preserve">                                                                                             </w:t>
      </w:r>
      <w:r>
        <w:rPr>
          <w:bCs/>
          <w:caps/>
          <w:sz w:val="22"/>
          <w:szCs w:val="22"/>
        </w:rPr>
        <w:t>Пояснительная запис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стоящая рабочая программа по истории для 9 класса составлена  на основе Федерального компонента государственного стандарта общего образования, Примерной программы основного общего образования по истории и авторских программ:  Н.В.Загладин « Программа курса и тематическое планирование» к учебнику Н.В.Загладина « Всеобщая история. Новейшая история» 9 класс, М., Русское слово 2012; С.И.Козленко, Н.В. Заглади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 Программа курса и тематическое планирование» к учебнику Н.В.Загладина, С.Т.Минакова История России  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» 9 класс М., Русское слово,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бно-методическое обеспечение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чебник  Н.В.Загладин «Всеобщая история. Новейшая история» для 9 класса общеобразовательных учреждений, М.. Русское слово, 2014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Учебник Н.В.Загладин, С.Т.Минаков, С.И.Козленко « История России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» для 9 класса общеобразовательных учреждений, М., Русское слово, 2014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.В.Загладин « Программа курса и тематическое планирование» к учебнику Н.В.Загладина « Всеобщая история. Новейшая история» 9 класс, М., Русское слово 2012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И.Козленко, Н.В. Загладин   « Программа курса и тематическое планирование» к учебнику Н.В.Загладина, С.Т.Минакова «История России  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» 9 класс М., Русское слово, 2010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.А. Ермакова Рабочая  тетрадь к учебнику Н.В.Загладина « Всеобщая история. Новейшая история» 9 класс М., Русское слово, 2011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С.В.Агафонов Схемы по истории России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, М.. Русское слово, 2007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С.Хромова Тесты История России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, М.. Дрофа, 2002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Школьный словарь справочник « Новейшая история 9-11 классы, М., 2002.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стория России в таблицах 20 век 9-11 классы, М., « Дрофа», 2015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с « Всемирная история. Новейшая история»  включает Введение, Заключение и 8 разделов, разделённых на 31 тему. Программа его рассчитана на 35-36 учебных  часов. Ряд тем предлагается изучить самостоятельно и тем самым увеличить количество часов для проверки знаний,  отработки навыков самостоятельной работы с материалом. Курс  « История России  </w:t>
      </w:r>
      <w:r>
        <w:rPr>
          <w:lang w:val="en-US"/>
        </w:rPr>
        <w:t>XX</w:t>
      </w:r>
      <w:r>
        <w:rPr>
          <w:sz w:val="22"/>
          <w:szCs w:val="22"/>
        </w:rPr>
        <w:t xml:space="preserve">  века» включает также 8 разделов, разделённых на 33 темы. Программа его рассчитана на 40  учебных часов (при ориентации на современный подход – отводить не менее 60% на изучение отечественного компонента истории в школе). Ряд тем по зарубежной истории изучается в предложенном авторами курсе совместно с историей России.  Изучение этих курсов  призвано содействовать формированию у учащихся – детей старшего подросткового возраста – целостного, интегрированного представления о прошлом и настоящем мировой цивилизации. А также   тенденциях его развития, без чего невозможно ориентироваться в текущий событиях общественно-политической жизни,  определять собственную гражданскую позицию. Одной из главных целей изучения истории в 9 классе является подготовить подростка к пониманию сложности, противоречивости и многовариантности исторического. Общественно-политического, цивилизационного развития, обусловленности выбора их моделей, особенно в современную эпоху, духовными факторами, волей и убеждениями людей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Календарно-тематическое планирование  9  класс</w:t>
      </w:r>
    </w:p>
    <w:p>
      <w:pPr>
        <w:pStyle w:val="Normal"/>
        <w:jc w:val="both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0184"/>
        <w:gridCol w:w="2129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Наименование раздел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Новейшая история (36 ч.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чество после Первой мировой войн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е страны Запада  от процветания к кризис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чество во второй мировой войн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</w:t>
            </w:r>
            <w:r>
              <w:rPr>
                <w:lang w:val="en-US"/>
              </w:rPr>
              <w:t>IV</w:t>
            </w:r>
            <w:r>
              <w:rPr/>
              <w:t xml:space="preserve">  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в эпоху « холодной войны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аны Европы и Северной Америки во второй половине  </w:t>
            </w:r>
            <w:r>
              <w:rPr>
                <w:lang w:val="en-US"/>
              </w:rPr>
              <w:t>XX</w:t>
            </w:r>
            <w:r>
              <w:rPr/>
              <w:t xml:space="preserve">  -  начале  </w:t>
            </w:r>
            <w:r>
              <w:rPr>
                <w:lang w:val="en-US"/>
              </w:rPr>
              <w:t>XXI</w:t>
            </w:r>
            <w:r>
              <w:rPr/>
              <w:t xml:space="preserve">  ве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модернизации в Азии, Африке и Латинской Америк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V II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ка и культура народов мира в </w:t>
            </w:r>
            <w:r>
              <w:rPr>
                <w:lang w:val="en-US"/>
              </w:rPr>
              <w:t>XX</w:t>
            </w:r>
            <w:r>
              <w:rPr/>
              <w:t xml:space="preserve">  -  начале  </w:t>
            </w:r>
            <w:r>
              <w:rPr>
                <w:lang w:val="en-US"/>
              </w:rPr>
              <w:t>XXI</w:t>
            </w:r>
            <w:r>
              <w:rPr/>
              <w:t xml:space="preserve">  ве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VIII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мирового развития в начале третьего тысячеле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й контроль и итоговое повторение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История России (40 ч.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                                                                                        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империя в первые десятилетия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годы революции и гражданской войны. 1917-1922 г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 -1930 г.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</w:t>
            </w:r>
            <w:r>
              <w:rPr>
                <w:lang w:val="en-US"/>
              </w:rPr>
              <w:t>IV</w:t>
            </w:r>
            <w:r>
              <w:rPr/>
              <w:t xml:space="preserve">  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ая Отечественная война. 1941-1945г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ий союз в первые послевоенные год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сталинизма к « оттепели»: Советский Союз в 1945 – 1964г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 II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60-е – начале 1980-х г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VIII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ройка, новое политическое мышление и кризис советского обще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X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 1991-20</w:t>
            </w:r>
            <w:r>
              <w:rPr>
                <w:lang w:val="en-US"/>
              </w:rPr>
              <w:t>10</w:t>
            </w:r>
            <w:bookmarkStart w:id="0" w:name="_GoBack"/>
            <w:bookmarkEnd w:id="0"/>
            <w:r>
              <w:rPr/>
              <w:t>г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повтор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(76)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В связи с тем, что учащиеся 9 класса обучаются 34 учебных недели, а количество часов на изучение истории отводится 76, темы, посвящённые  Второй мировой войне зарубежной истории  будут сочетаться с частью курса « История России». Темы зарубежной истории 7-11, темы отечественной истории 20, 22-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83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уровню подготовки обучающихся:</w:t>
      </w:r>
    </w:p>
    <w:p>
      <w:pPr>
        <w:pStyle w:val="Normal"/>
        <w:autoSpaceDE w:val="false"/>
        <w:spacing w:lineRule="auto" w:line="283" w:before="60" w:after="0"/>
        <w:ind w:firstLine="360"/>
        <w:jc w:val="both"/>
        <w:rPr/>
      </w:pPr>
      <w:r>
        <w:rPr>
          <w:i/>
          <w:iCs/>
          <w:sz w:val="22"/>
          <w:szCs w:val="22"/>
        </w:rPr>
        <w:t>Должны знать:</w:t>
      </w:r>
      <w:r>
        <w:rPr>
          <w:sz w:val="22"/>
          <w:szCs w:val="22"/>
        </w:rPr>
        <w:t xml:space="preserve"> даты основных событий, термины и понятия значительных процессов и основных событий, их участников, результаты и итоги событий XX – начало XXI века; важнейшие достижения культуры и системы ценностей, сформировавшиеся в XX – начале XXI века; изученные виды исторических источников.</w:t>
      </w:r>
    </w:p>
    <w:p>
      <w:pPr>
        <w:pStyle w:val="Normal"/>
        <w:autoSpaceDE w:val="false"/>
        <w:spacing w:lineRule="auto" w:line="278" w:before="60" w:after="0"/>
        <w:ind w:firstLine="360"/>
        <w:jc w:val="both"/>
        <w:rPr/>
      </w:pPr>
      <w:r>
        <w:rPr>
          <w:i/>
          <w:iCs/>
          <w:sz w:val="22"/>
          <w:szCs w:val="22"/>
        </w:rPr>
        <w:t>Должны уметь:</w:t>
      </w:r>
      <w:r>
        <w:rPr>
          <w:sz w:val="22"/>
          <w:szCs w:val="22"/>
        </w:rPr>
        <w:t xml:space="preserve"> сравнивать исторические явления и события, объяснять смысл, значение важнейших исторических понятий, уметь дискутировать, анализировать исторический источник, самостоятельно давать оценку историческим явлениям, высказывать собственное суждение, читать историческую карту, группировать (классифицировать) исторические события и явления по указанному признаку.</w:t>
      </w:r>
    </w:p>
    <w:p>
      <w:pPr>
        <w:pStyle w:val="Normal"/>
        <w:autoSpaceDE w:val="false"/>
        <w:spacing w:lineRule="auto" w:line="278" w:before="60" w:after="0"/>
        <w:ind w:firstLine="360"/>
        <w:jc w:val="both"/>
        <w:rPr/>
      </w:pPr>
      <w:r>
        <w:rPr>
          <w:i/>
          <w:iCs/>
          <w:sz w:val="22"/>
          <w:szCs w:val="22"/>
        </w:rPr>
        <w:t>Владеть компетенциями:</w:t>
      </w:r>
      <w:r>
        <w:rPr>
          <w:sz w:val="22"/>
          <w:szCs w:val="22"/>
        </w:rPr>
        <w:t xml:space="preserve"> коммуникативной, смыслопоисковой, компетенцией личностного саморазвития, информационно-поисковой рефлексивной компетенцией, учебно-познавательной и профессионально-трудовой.</w:t>
      </w:r>
    </w:p>
    <w:p>
      <w:pPr>
        <w:pStyle w:val="Normal"/>
        <w:autoSpaceDE w:val="false"/>
        <w:spacing w:lineRule="auto" w:line="278" w:before="60" w:after="0"/>
        <w:ind w:firstLine="360"/>
        <w:jc w:val="both"/>
        <w:rPr/>
      </w:pPr>
      <w:r>
        <w:rPr>
          <w:i/>
          <w:iCs/>
          <w:sz w:val="22"/>
          <w:szCs w:val="22"/>
        </w:rPr>
        <w:t>Способны решать следующие жизненно-практические задачи:</w:t>
      </w:r>
      <w:r>
        <w:rPr>
          <w:sz w:val="22"/>
          <w:szCs w:val="22"/>
        </w:rPr>
        <w:t xml:space="preserve"> высказывания собственных суждений об историческом наследии народов России; использование знаний об историческом пути и традициях народов России в общении с людьми другой культуры, национальной и религиозной принадлежности.</w:t>
      </w:r>
    </w:p>
    <w:p>
      <w:pPr>
        <w:pStyle w:val="Normal"/>
        <w:autoSpaceDE w:val="false"/>
        <w:spacing w:lineRule="auto" w:line="278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Элементы продвинутого уровня включают в себя дополнительную информацию из разнообразных источников, с целью осмысления учащимися представленных в них различных подходов и точек зрения для более глубокого понимания ключевых событий истории России XX – начало XXI в., а также отработки полученных знаний в ходе решения учебно-познавательных зада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4"/>
        <w:gridCol w:w="1852"/>
        <w:gridCol w:w="133"/>
        <w:gridCol w:w="425"/>
        <w:gridCol w:w="1888"/>
        <w:gridCol w:w="2506"/>
        <w:gridCol w:w="142"/>
        <w:gridCol w:w="2410"/>
        <w:gridCol w:w="283"/>
        <w:gridCol w:w="1843"/>
        <w:gridCol w:w="1276"/>
        <w:gridCol w:w="135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</w:t>
            </w:r>
          </w:p>
          <w:p>
            <w:pPr>
              <w:pStyle w:val="Normal"/>
              <w:autoSpaceDE w:val="false"/>
              <w:rPr/>
            </w:pPr>
            <w:r>
              <w:rPr/>
              <w:t>урок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  - во</w:t>
            </w:r>
          </w:p>
          <w:p>
            <w:pPr>
              <w:pStyle w:val="Normal"/>
              <w:autoSpaceDE w:val="false"/>
              <w:rPr/>
            </w:pPr>
            <w:r>
              <w:rPr/>
              <w:t>ча-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-</w:t>
            </w:r>
          </w:p>
          <w:p>
            <w:pPr>
              <w:pStyle w:val="Normal"/>
              <w:autoSpaceDE w:val="false"/>
              <w:rPr/>
            </w:pPr>
            <w:r>
              <w:rPr/>
              <w:t>ческие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Виды деятельности обучаемых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менты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уемые  образовательные результат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/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ча-</w:t>
            </w:r>
          </w:p>
          <w:p>
            <w:pPr>
              <w:pStyle w:val="Normal"/>
              <w:autoSpaceDE w:val="false"/>
              <w:rPr/>
            </w:pPr>
            <w:r>
              <w:rPr/>
              <w:t>ние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Всемирная история. Новейшая история (36 ч.)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Введение (1 ч.)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   Человечество после  Первой мировой войны (3 ч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едение. Краткая характеристика перемен в облике мировой цивилизаци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ный урок</w:t>
            </w:r>
            <w:r>
              <w:rPr>
                <w:sz w:val="22"/>
                <w:szCs w:val="22"/>
              </w:rPr>
              <w:t xml:space="preserve"> Актуализация изученного ранее материала по курсу «Всемирная история» в ходе беседы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корение темпов научно-технического развития. Противоречивость  и неоднозначность мировой истор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</w:t>
            </w:r>
          </w:p>
          <w:p>
            <w:pPr>
              <w:pStyle w:val="Normal"/>
              <w:autoSpaceDE w:val="false"/>
              <w:rPr/>
            </w:pPr>
            <w:r>
              <w:rPr/>
              <w:t>стр. 3-5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удный путь к миру. Версальско-Вашингтонская систем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 лекция с элементами беседы. Участие в беседе. Составление таблиц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иворечия между державами - победительницами. Версальский мир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 Русский вопрос» на Парижской мирной конференции. Вашингтонская конференц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Лига Наций, мандатная система, репарация, демилитаризованная зона. Третейский суд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 14 пунктов», « 21 условие», ратификация; условия Версальско-вашингтонской системы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 адекватно понимать информацию; работать с текстом учебника; составлять таблиц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Участие в беседе. Составление таблицы:</w:t>
            </w:r>
          </w:p>
          <w:p>
            <w:pPr>
              <w:pStyle w:val="Normal"/>
              <w:autoSpaceDE w:val="false"/>
              <w:rPr/>
            </w:pPr>
            <w:r>
              <w:rPr/>
              <w:t>« Итоги Парижской и Вашингтон-</w:t>
            </w:r>
          </w:p>
          <w:p>
            <w:pPr>
              <w:pStyle w:val="Normal"/>
              <w:autoSpaceDE w:val="false"/>
              <w:rPr/>
            </w:pPr>
            <w:r>
              <w:rPr/>
              <w:t>ской конференций для держав – победительн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волюционное движение в Европе и Азии после Первой мировой вой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ложение материала с элементами самостоя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й деятельности. Работа с текстом учебник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Коминтерна. Революционные события в Германии, Венгрии, Ирландии. Национально-освободительные движения и революции в 1920-х годах в странах Восто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 xml:space="preserve">Знать понятия: </w:t>
            </w:r>
            <w:r>
              <w:rPr/>
              <w:t>Веймарская республика, национально-демократическая революция, ревизионизм, Коминтерн, мировая революция.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 адекватно понимать информацию; </w:t>
            </w:r>
            <w:r>
              <w:rPr/>
              <w:t>определять причины, характер, движущие силы революций</w:t>
            </w:r>
            <w:r>
              <w:rPr>
                <w:rFonts w:eastAsia="Calibri"/>
                <w:lang w:eastAsia="en-US"/>
              </w:rPr>
              <w:t xml:space="preserve"> работать с текстом учебника; составлять таблиц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ая работа с фрагментами параграфа. Составление таблицы: </w:t>
            </w:r>
          </w:p>
          <w:p>
            <w:pPr>
              <w:pStyle w:val="Normal"/>
              <w:autoSpaceDE w:val="false"/>
              <w:rPr/>
            </w:pPr>
            <w:r>
              <w:rPr/>
              <w:t>« Революции в Европе 1918-1919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вые и правые в политической жизни индустриальных стран в 1920-е г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Лекция с элементами самостоятель-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конспект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-демократия. Коммунисты и социал-демократы. Зарождение фашизма в Италии и Герм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лейбористы, фашизм, нацизм, чернорубашечники.</w:t>
            </w:r>
          </w:p>
          <w:p>
            <w:pPr>
              <w:pStyle w:val="Normal"/>
              <w:autoSpaceDE w:val="false"/>
              <w:rPr/>
            </w:pPr>
            <w:r>
              <w:rPr/>
              <w:t>Популизм, оппозиция, инфляция,  тоталитарное государство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составлять конспект, выявлять сходство и различия политических партий, анализировать докумен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Анализ документа стр. 32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 Ведущие страны Запада  от процветания к кризису (4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ровой экономическ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ризис 1929-1932 гг. и </w:t>
            </w:r>
          </w:p>
          <w:p>
            <w:pPr>
              <w:pStyle w:val="Normal"/>
              <w:autoSpaceDE w:val="false"/>
              <w:rPr/>
            </w:pPr>
            <w:r>
              <w:rPr/>
              <w:t>« Новый курс» Ф.Д.Рузвельт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 с элементами исследования.  Работа с текстом учебника. Составление таблицы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ША: от процветания к кризису. « Новый курс» Рузвельта. Итоги « Нового курс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Знать понятия: </w:t>
            </w:r>
          </w:p>
          <w:p>
            <w:pPr>
              <w:pStyle w:val="Normal"/>
              <w:autoSpaceDE w:val="false"/>
              <w:rPr/>
            </w:pPr>
            <w:r>
              <w:rPr/>
              <w:t>« Новый курс», план Дауэса; причины мирового экономического кризис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Уметь </w:t>
            </w:r>
            <w:r>
              <w:rPr/>
              <w:t>работать с текстом учебника; составлять таблицу</w:t>
            </w:r>
            <w:r>
              <w:rPr>
                <w:i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ронтальный опрос. Составление таблицы </w:t>
            </w:r>
          </w:p>
          <w:p>
            <w:pPr>
              <w:pStyle w:val="Normal"/>
              <w:autoSpaceDE w:val="false"/>
              <w:rPr/>
            </w:pPr>
            <w:r>
              <w:rPr/>
              <w:t>« Политика  «Нового курса» Ф.Д.Рузвель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4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талитаризм в Германии и Италии. Милитарист-</w:t>
            </w:r>
          </w:p>
          <w:p>
            <w:pPr>
              <w:pStyle w:val="Normal"/>
              <w:autoSpaceDE w:val="false"/>
              <w:rPr/>
            </w:pPr>
            <w:r>
              <w:rPr/>
              <w:t>ский режим в Японии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кция </w:t>
              <w:br/>
              <w:t xml:space="preserve">с элементами проблемной беседы. </w:t>
              <w:br/>
              <w:t>Участие в дискуссии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ление фашистской диктатуры в Германии. Внутренняя и внешняя политика германского фашизма. Фашистский режим в Италии. Милитаризм в Япон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штурмовые отряды, концентрационные лагеря, политика умиротворения агрессора, коллективная безопасность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характеризовать тоталитаризм, работать с текстом учебника; составлять таблиц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дискуссии. Составление таблицы: </w:t>
            </w:r>
          </w:p>
          <w:p>
            <w:pPr>
              <w:pStyle w:val="Normal"/>
              <w:autoSpaceDE w:val="false"/>
              <w:rPr/>
            </w:pPr>
            <w:r>
              <w:rPr/>
              <w:t>« Становление антидемократи-</w:t>
            </w:r>
          </w:p>
          <w:p>
            <w:pPr>
              <w:pStyle w:val="Normal"/>
              <w:autoSpaceDE w:val="false"/>
              <w:rPr/>
            </w:pPr>
            <w:r>
              <w:rPr/>
              <w:t>ческих режи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5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ьтернатива фашизму: опыт Великобритании и Франци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.</w:t>
            </w:r>
          </w:p>
          <w:p>
            <w:pPr>
              <w:pStyle w:val="Normal"/>
              <w:autoSpaceDE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Анализ </w:t>
              <w:br/>
              <w:t>докумен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кризиса и пути его преодоления в Великобритании. Кризис во Франции. Угроза фашизма и Народный фрон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Знать понятия</w:t>
            </w:r>
            <w:r>
              <w:rPr/>
              <w:t xml:space="preserve">: локаут, стачка, дефицит бюджета. </w:t>
            </w: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ссуждать, анализировать, обобщать учебный материал,  работать с текстом учебника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ые задания. Анализ документа стр. 60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6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литаризм и пацифизм на международ-</w:t>
            </w:r>
          </w:p>
          <w:p>
            <w:pPr>
              <w:pStyle w:val="Normal"/>
              <w:autoSpaceDE w:val="false"/>
              <w:rPr/>
            </w:pPr>
            <w:r>
              <w:rPr/>
              <w:t>ной арене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ая беседа. Участие в беседе. Работа с текстом учебника. Составление таблицы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 пацифизма к образованию очагов агрессии. Подготовка Германии к войне и полтика умиротворения. Гражданская война в Испании. Рост угрозы миру. Мюнхенское соглашени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пакт Бриана – Келлога, ось Берлин – Рим, антикоминтерновский пакт, Мюнхенское соглашение, Советско-германский пакт о ненападении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ботать с текстом учебн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беседе. Составление таблицы: </w:t>
            </w:r>
          </w:p>
          <w:p>
            <w:pPr>
              <w:pStyle w:val="Normal"/>
              <w:autoSpaceDE w:val="false"/>
              <w:rPr/>
            </w:pPr>
            <w:r>
              <w:rPr/>
              <w:t>« Международные отношения в 1920-1930-е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7-8, задания в рабочей тетради;</w:t>
            </w:r>
          </w:p>
          <w:p>
            <w:pPr>
              <w:pStyle w:val="Normal"/>
              <w:autoSpaceDE w:val="false"/>
              <w:rPr/>
            </w:pPr>
            <w:r>
              <w:rPr/>
              <w:t>повто-</w:t>
            </w:r>
          </w:p>
          <w:p>
            <w:pPr>
              <w:pStyle w:val="Normal"/>
              <w:autoSpaceDE w:val="false"/>
              <w:rPr/>
            </w:pPr>
            <w:r>
              <w:rPr/>
              <w:t>рить стр. 6-61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 xml:space="preserve"> 20</w:t>
            </w:r>
            <w:r>
              <w:rPr/>
              <w:t xml:space="preserve">, 22 </w:t>
            </w:r>
            <w:r>
              <w:rPr>
                <w:lang w:val="en-US"/>
              </w:rPr>
              <w:t>(</w:t>
            </w:r>
            <w:r>
              <w:rPr/>
              <w:t>История России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изучается </w:t>
              <w:br/>
              <w:t xml:space="preserve">параллельно </w:t>
              <w:br/>
              <w:t xml:space="preserve">с курсом </w:t>
              <w:br/>
              <w:t>(История России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чество после Первой мировой войны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Знать </w:t>
            </w:r>
            <w:r>
              <w:rPr/>
              <w:t xml:space="preserve">материал </w:t>
            </w:r>
            <w:r>
              <w:rPr>
                <w:lang w:val="en-US"/>
              </w:rPr>
              <w:t>I</w:t>
            </w:r>
            <w:r>
              <w:rPr/>
              <w:t xml:space="preserve"> и  </w:t>
            </w:r>
            <w:r>
              <w:rPr>
                <w:lang w:val="en-US"/>
              </w:rPr>
              <w:t>II</w:t>
            </w:r>
            <w:r>
              <w:rPr/>
              <w:t xml:space="preserve"> раздела учебн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ый и письменный опрос.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  Человечество во второй мировой войне (4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о мировой войны и « новый порядок» в Европе и Азии. Движение Сопротивления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 с элементами самостоятель - 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конспект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ажение Польши и « странная война». Разгром Франции 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 битва за Англию». Движение Сопротивлен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блицкриг, « странная война», « битва за Англию». « Новый порядок», коллаборационисты, гетто, холокост. Тройственный пакт, движение сопротивл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 Свободная Франция»; причины поражения Польш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Уметь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работать с историческими справочниками и словарями; составлять конспект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Составление консп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9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антигитлеров-</w:t>
            </w:r>
          </w:p>
          <w:p>
            <w:pPr>
              <w:pStyle w:val="Normal"/>
              <w:autoSpaceDE w:val="false"/>
              <w:rPr/>
            </w:pPr>
            <w:r>
              <w:rPr/>
              <w:t>ской  коалици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 с элементами самостоятель - 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конспекта. Работа с карто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адение Германии на СССР. Формирование антигитлеровской коалиции. Агрессия Японии и вступление войну СШ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план « Барбаросса». Партизанское движение. Антигитлеровская коалиция, ленд-лиз; время образования антигитлеровской коалиции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i/>
              </w:rPr>
              <w:t>Уметь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работать с историческими справочниками и словарями; составлять конспек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Составление конспекта. Работа с карт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0, задания в рабочей тетради, §23,24  (История Росс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изучается </w:t>
              <w:br/>
              <w:t xml:space="preserve">параллельно </w:t>
              <w:br/>
              <w:t xml:space="preserve">с курсом </w:t>
              <w:br/>
              <w:t>(История Росс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удный путь к победе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 с элементами самостоятель - 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таблицы. Работа с карто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а открытия второго фронта. Значение советско-германского фронта. Годы решающих битв 1943-1944гг. Разгром Германии и Япон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Атлантическая хартия, тотальная мобилизация, второй фронт. « Чудо-оружие», камикадзе, атомная бомба, зона оккупации;  даты важнейших сражений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ботать с текстом учебн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исьменный опрос. Составление таблицы: </w:t>
            </w:r>
          </w:p>
          <w:p>
            <w:pPr>
              <w:pStyle w:val="Normal"/>
              <w:autoSpaceDE w:val="false"/>
              <w:rPr/>
            </w:pPr>
            <w:r>
              <w:rPr/>
              <w:t>« Основные битвы Великой Отечественной войны». Работа с карт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1, задания в рабочей тетради, §25, 26 (История Росси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изучается </w:t>
              <w:br/>
              <w:t xml:space="preserve">параллельно </w:t>
              <w:br/>
              <w:t xml:space="preserve">с курсом </w:t>
              <w:br/>
              <w:t>(История Росс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ршение и итоги  Второй мировой войны. Создание ООН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.  Работа с текстом учебника. Анализ документ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дународные конференции о будущем миропорядке. Итоги и уроки Второй мировой войны. Создание ОО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Международный трибунал, геноцид, ООН, Совет безопасности, вето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показывать на карте границы государств, работать с текстом учебника и докумен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ческие задания по тексту учебника. Составление таблицы: </w:t>
            </w:r>
          </w:p>
          <w:p>
            <w:pPr>
              <w:pStyle w:val="Normal"/>
              <w:autoSpaceDE w:val="false"/>
              <w:rPr/>
            </w:pPr>
            <w:r>
              <w:rPr/>
              <w:t>« Международные конференции глав правительств СССР, США и Великобрит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2, задания в рабочей тетради, §27, 28 (История Росси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изучается </w:t>
              <w:br/>
              <w:t xml:space="preserve">параллельно </w:t>
              <w:br/>
              <w:t xml:space="preserve">с курсом </w:t>
              <w:br/>
              <w:t>(История России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Раздел   </w:t>
            </w:r>
            <w:r>
              <w:rPr>
                <w:lang w:val="en-US"/>
              </w:rPr>
              <w:t>IV</w:t>
            </w:r>
            <w:r>
              <w:rPr/>
              <w:t xml:space="preserve">    Мир в эпоху « холодной войны» (3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к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 холодной войны» и создание военно-политических блоков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.  Работа с текстом учебника. Анализ докумен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чины « холодной войны». « План Маршала» и раскол Европы. Создание двухблоковой системы. «Холодная война» в Аз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нать понятия:</w:t>
            </w:r>
          </w:p>
          <w:p>
            <w:pPr>
              <w:pStyle w:val="Normal"/>
              <w:autoSpaceDE w:val="false"/>
              <w:rPr/>
            </w:pPr>
            <w:r>
              <w:rPr/>
              <w:t>« доктрина Трумэна», « план Маршала», Комиформ, Берлинский кризис. Западный союз, СЭВ, ОВД, НАТО, военно-блоковая система, биполярный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( двухполюсный) мир.</w:t>
            </w:r>
            <w:r>
              <w:rPr>
                <w:i/>
              </w:rPr>
              <w:t xml:space="preserve"> Уметь </w:t>
            </w:r>
            <w:r>
              <w:rPr/>
              <w:t>показывать на карте границы государств, работать с текстом учебника и докумен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ческие задания по тексту учебника. Составление таблицы: </w:t>
            </w:r>
          </w:p>
          <w:p>
            <w:pPr>
              <w:pStyle w:val="Normal"/>
              <w:autoSpaceDE w:val="false"/>
              <w:rPr/>
            </w:pPr>
            <w:r>
              <w:rPr/>
              <w:t>« Создание военно-политических бло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3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шение колониализма, локальные конфликты и международная безопасность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 с элементами самостоятель - 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документа.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карто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дение колониальных империй. Проблема выбора пути развития для освободившихся государств. Локальные конфликты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нать понят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ританское содружество, Французское сообщество, социалистическая  ориентация развития, локальный конфликт, Карибский кризис. </w:t>
            </w:r>
            <w:r>
              <w:rPr>
                <w:i/>
              </w:rPr>
              <w:t xml:space="preserve">Уметь </w:t>
            </w:r>
            <w:r>
              <w:rPr/>
              <w:t>оценивать отношения между странами; работать с текстом учебника и докумен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Анализ документа стр. 138-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4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тнёрство и соперничество сверхдержав. Кризис политик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 холодной войны» и её завершение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 с элементами исслед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хронологии событи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итика неприсоединения и антивоенное движение. Гонка вооружений и советско-американские отношения. Разрядка и её итоги. Кризис политики разрядки. Заверш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 холодной войны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Знать понятия: </w:t>
            </w:r>
            <w:r>
              <w:rPr/>
              <w:t>Берлинская стена, гонка вооружений, оружие массового поражения. Движение неприсоединения, антивоенное движение, сверхдержавы, разрядка, ограничение стратегических вооружений, противоракетная оборона, « звёздные войны», новое политическое мышлен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ый опрос. Составление хронологии соб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5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чество во второй мировой войне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ельно-обощающий уро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Знать </w:t>
            </w:r>
            <w:r>
              <w:rPr/>
              <w:t xml:space="preserve">материал </w:t>
            </w:r>
            <w:r>
              <w:rPr>
                <w:lang w:val="en-US"/>
              </w:rPr>
              <w:t>III</w:t>
            </w:r>
            <w:r>
              <w:rPr/>
              <w:t xml:space="preserve"> и   </w:t>
            </w:r>
            <w:r>
              <w:rPr>
                <w:lang w:val="en-US"/>
              </w:rPr>
              <w:t>IV</w:t>
            </w:r>
            <w:r>
              <w:rPr/>
              <w:t xml:space="preserve"> раздела учебн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ый и письмен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 xml:space="preserve"> Страны Европы и Северной Америки во второй половине  </w:t>
            </w:r>
            <w:r>
              <w:rPr>
                <w:lang w:val="en-US"/>
              </w:rPr>
              <w:t>XX</w:t>
            </w:r>
            <w:r>
              <w:rPr/>
              <w:t xml:space="preserve">  -  начале  </w:t>
            </w:r>
            <w:r>
              <w:rPr>
                <w:lang w:val="en-US"/>
              </w:rPr>
              <w:t>XXI</w:t>
            </w:r>
            <w:r>
              <w:rPr/>
              <w:t xml:space="preserve">  века (7 ч.)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новление социально ориент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ой рыночной экономики в странах Западной Европы и США в послевоенные десятилетия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кция </w:t>
              <w:br/>
              <w:t>с элементами проблемной беседы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обсуждении ключевых проблем урока. Работа с текстом учебника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Экономическое чудо» в ФРГ: истоки, методы проведения, результаты. Характеристика социально ориентированной рыночной экономики на примере Западной Европы. США в послевоенные годы. Общество потребления: основные черты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Знать понятия: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« </w:t>
            </w:r>
            <w:r>
              <w:rPr/>
              <w:t>экономическое чудо», социально-ориентированная рыночная экономика, социальное партнёрство, валовой внутренний продукт, смешанная экономика, шведская модель, прожиточный минимум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рассуждать, анализировать, обобщать учебный матери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</w:t>
            </w:r>
            <w:r>
              <w:rPr>
                <w:rFonts w:eastAsia="Calibri"/>
                <w:lang w:eastAsia="en-US"/>
              </w:rPr>
              <w:t xml:space="preserve"> Участие в обсуждении ключевых проблем урока. Составление таблицы: «</w:t>
            </w:r>
            <w:r>
              <w:rPr/>
              <w:t>Становление социально ориент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ой рыночной экономики в странах Зап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6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итические кризисы в индустриаль-</w:t>
            </w:r>
          </w:p>
          <w:p>
            <w:pPr>
              <w:pStyle w:val="Normal"/>
              <w:autoSpaceDE w:val="false"/>
              <w:rPr/>
            </w:pPr>
            <w:r>
              <w:rPr/>
              <w:t>ном обществе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с элементами лабораторной работы.  Работа с  текстом учебника и историческими документам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 Холодная война» и внутренняя политика США. Политические кризисы в странах Западной Европы. Обострение противоречий индустриального общества. Подъём протестных настроени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 xml:space="preserve">коррупция,  закон Тафта – Хартли, расовая дискриминация, сегрегация. « Новые рубежи», « Великое общество», средний класс, общество потребления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 государство благоденствия», маккартизм, « охота на ведьм». Военно-промышленный комплекс, баррель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 вьетнамский синдром»,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« уотергейтский скандал», импичмент. </w:t>
            </w:r>
            <w:r>
              <w:rPr>
                <w:i/>
              </w:rPr>
              <w:t xml:space="preserve">Уметь </w:t>
            </w:r>
            <w:r>
              <w:rPr/>
              <w:t>рассуждать, анализировать, обобщать учебный материа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Анализ документа стр.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7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волюция политической мысли в странах Запад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с элементами лабораторной работы.  Работа с  текстом учебника и историческими документам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-демократия в 1950-1970-е гг. Новые левые в Западной Европе. Коммунисты и еврокоммунисты. Либерализм и неоконсервативная революция. Праворадикальные парт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новые левые, радикализм, маргиналы, еврокоммунизм, неоконсерватизм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давать сравнительный анализ различных позиций партий; давать характеристику политическим деятеля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Работа с документами стр. 177-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8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аны Запада на рубеже </w:t>
            </w:r>
            <w:r>
              <w:rPr>
                <w:lang w:val="en-US"/>
              </w:rPr>
              <w:t>XX</w:t>
            </w:r>
            <w:r>
              <w:rPr/>
              <w:t xml:space="preserve">  -   </w:t>
            </w:r>
            <w:r>
              <w:rPr>
                <w:lang w:val="en-US"/>
              </w:rPr>
              <w:t>XXI</w:t>
            </w:r>
            <w:r>
              <w:rPr/>
              <w:t>века. Возникновение информацион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ого общества 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 с элементами беседы. Участие в беседе. Составление развёрнутого плана конспект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оконсервативная модернизация экономики и начало становления информационного общества. Политические партии в информационном обществе. Экономические итоги 1990-ых гг. США в начале </w:t>
            </w:r>
            <w:r>
              <w:rPr>
                <w:lang w:val="en-US"/>
              </w:rPr>
              <w:t>XXI</w:t>
            </w:r>
            <w:r>
              <w:rPr/>
              <w:t xml:space="preserve">  ве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информационное общество, высокие технологии, человеческий капитал, единое пространство, наднациональные институт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составлять развёрнутый план конспект; дискутировать по ключевым проблемам темы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беседе. </w:t>
            </w:r>
            <w:r>
              <w:rPr>
                <w:rFonts w:eastAsia="Calibri"/>
                <w:lang w:eastAsia="en-US"/>
              </w:rPr>
              <w:t>Составление развёрнутого плана консп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9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точная Европа: от тоталитаризма к демократи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ое изложение материала. Решение познавательных заданий. Участие в обсуждении вопрос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ход к власти коммунистов. Кризис советской модели социализма в Восточной Европе. Демократические революции. Опыт демократического развития. Межнациональные конфликты в Югослав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социализм с «человеческим лицом», « доктрина Брежнева». Демократические революции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Уметь </w:t>
            </w:r>
            <w:r>
              <w:rPr/>
              <w:t>рассуждать, анализировать, обобщать учебный материа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й опрос. Решение разноуровневых индивидуальн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0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ацион-ные процессы в Западной Европе и Северной Америке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ое изложение материала. Решение познавательных заданий. Участие в обсуждении вопрос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нтеграции в Западной Европе. Итоги развития Евросоюза. Североатлантическая интеграц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Знать понятия: </w:t>
            </w:r>
          </w:p>
          <w:p>
            <w:pPr>
              <w:pStyle w:val="Normal"/>
              <w:autoSpaceDE w:val="false"/>
              <w:rPr/>
            </w:pPr>
            <w:r>
              <w:rPr/>
              <w:t>« партнерство во имя мира», Совет Европы, интеграция, Евросоюз, постсоветское пространство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рассуждать, анализировать, обобщать учебный материал; работать с текстом  учебник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</w:t>
            </w:r>
            <w:r>
              <w:rPr>
                <w:rFonts w:eastAsia="Calibri"/>
                <w:lang w:eastAsia="en-US"/>
              </w:rPr>
              <w:t xml:space="preserve"> Решение познавательных заданий. Составление таблицы: « Этапы интеграции в Западной Европ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1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ружество Независимых государств в мировом сообществе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 с элементами беседы. Участие в беседе. Составление развёрнутого плана конспек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и развитие СНГ. Вооружённые конфликты в СНГ. Политические и социально-экономическое развитие стран СН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 xml:space="preserve">СНГ, ОБСЕ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Уметь </w:t>
            </w:r>
            <w:r>
              <w:rPr/>
              <w:t>рассуждать, анализировать, обобщать учебный материал; работать с текстом  учебника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беседе. </w:t>
            </w:r>
            <w:r>
              <w:rPr>
                <w:rFonts w:eastAsia="Calibri"/>
                <w:lang w:eastAsia="en-US"/>
              </w:rPr>
              <w:t>Составление развёрнутого плана консп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2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VI</w:t>
            </w:r>
            <w:r>
              <w:rPr/>
              <w:t xml:space="preserve">  Проблемы модернизации в Азии, Африке и Латинской Америке (6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пония и новые индустриаль-</w:t>
            </w:r>
          </w:p>
          <w:p>
            <w:pPr>
              <w:pStyle w:val="Normal"/>
              <w:autoSpaceDE w:val="false"/>
              <w:rPr/>
            </w:pPr>
            <w:r>
              <w:rPr/>
              <w:t>ные страны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. Работа с текстом учебника Составление таблицы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понс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 экономическое чудо». Новые индустриальные страны (НИС). Пополнение рядов Новых индустриальных стра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развивающиеся страны, новые индустриальные страны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работать с текстом учебника; работать с исторической карто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дания по тексту учебника. Составление таблицы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 Японское экономическое чу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3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тай на пути модернизации и реформ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ния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ое изложение материала. Решение познавательных заданий. Участие в обсуждении вопрос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основ социализма. Социально-политические эксперименты в КНР. Курс прагматических реформ. Внешняя политика Кита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Знать понятия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 большой скачок»,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« культурная революция», хунвейбины, прагматические реформы, свободная экономическая зона.</w:t>
            </w:r>
            <w:r>
              <w:rPr>
                <w:i/>
              </w:rPr>
              <w:t xml:space="preserve"> Уметь </w:t>
            </w:r>
            <w:r>
              <w:rPr/>
              <w:t>рассуждать, анализировать, обобщать учебный материал; работать с текстом  учебн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</w:t>
            </w:r>
            <w:r>
              <w:rPr>
                <w:rFonts w:eastAsia="Calibri"/>
                <w:lang w:eastAsia="en-US"/>
              </w:rPr>
              <w:t xml:space="preserve"> Решение познавательн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4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дия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ая беседа. Участие в беседе. Работа с текстом учебник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независимости и раздел страны. Особенности политики модернизации. Внешняя политика Инд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Знать понятия: </w:t>
            </w:r>
          </w:p>
          <w:p>
            <w:pPr>
              <w:pStyle w:val="Normal"/>
              <w:autoSpaceDE w:val="false"/>
              <w:rPr/>
            </w:pPr>
            <w:r>
              <w:rPr/>
              <w:t>« зелёная революция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Уметь </w:t>
            </w:r>
            <w:r>
              <w:rPr/>
              <w:t>рассуждать, анализировать, обобщать учебный материал; работать с текстом учебника и карто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беседе. Решение проблемн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5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ламский мир: единство и многообразие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ая беседа. Участие в беседе. Работа с текстом учебника. Составление сравнительной таблицы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е модели развития исламских государств. Ближневосточный конфликт и исламские страны. Исламский мир, фундаментализм и международный террориз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исламский мир,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« исламская революция», фундаментализм, талибы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рассуждать, анализировать, обобщать учебный материал; работать с текстом учебника и карто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беседе. Решение проблемных заданий. Составление таблицы: </w:t>
            </w:r>
          </w:p>
          <w:p>
            <w:pPr>
              <w:pStyle w:val="Normal"/>
              <w:autoSpaceDE w:val="false"/>
              <w:rPr/>
            </w:pPr>
            <w:r>
              <w:rPr/>
              <w:t>« Варианты путей послевоенного развития стран исламского 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6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фрика к югу от Сахары: опыт независимого развития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 с элементами беседы. Участие в беседе. Анализ докумен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шение колониализма и апартеида. Конфликты на Африканском континенте. Проблемы развития стран Африк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деколонизация, год Африки, бантустаны, апартеид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рассуждать, анализировать, обобщать учебный материал; работать с текстом учебника и карто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Анализ документа стр. 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7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тинская Америка: между авторитариз-</w:t>
            </w:r>
          </w:p>
          <w:p>
            <w:pPr>
              <w:pStyle w:val="Normal"/>
              <w:autoSpaceDE w:val="false"/>
              <w:rPr/>
            </w:pPr>
            <w:r>
              <w:rPr/>
              <w:t>мом и демократией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 с элементами беседы. Участие в беседе. Работа с текстом учебник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вые режимы в Латинской Америке. Кубинская революция. Модернизация и военные диктатуры. Интеграционные процессы в Латинской Америк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Знать понятия: </w:t>
            </w:r>
            <w:r>
              <w:rPr/>
              <w:t>прифронтовые государства, сепаратизм, перонизм, хунта.</w:t>
            </w:r>
            <w:r>
              <w:rPr>
                <w:i/>
              </w:rPr>
              <w:t xml:space="preserve"> Уметь </w:t>
            </w:r>
            <w:r>
              <w:rPr/>
              <w:t>рассуждать, анализировать, обобщать учебный материал; работать с текстом учебника и карто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й опрос. Решение познавательн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8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 Наука и культура народов мира в </w:t>
            </w:r>
            <w:r>
              <w:rPr>
                <w:lang w:val="en-US"/>
              </w:rPr>
              <w:t>XX</w:t>
            </w:r>
            <w:r>
              <w:rPr/>
              <w:t xml:space="preserve">  -  начале  </w:t>
            </w:r>
            <w:r>
              <w:rPr>
                <w:lang w:val="en-US"/>
              </w:rPr>
              <w:t>XXI</w:t>
            </w:r>
            <w:r>
              <w:rPr/>
              <w:t xml:space="preserve">  века (2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о-технический прогресс и общественно-политическая мысль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ие учебного материала в ходе презентации проектов по теме учащимися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</w:t>
              <w:br/>
              <w:t xml:space="preserve">и презентация проектов </w:t>
              <w:br/>
              <w:t>по тем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ка и техника в межвоенный период. Вторая мировая война  и ускорение научно-технического прогресса. Выдающиеся открытия в различных областях науки и техники. Теории общественного развит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научно-техническое развитие, биотехнологии, клонирование. Трансплантация. Электроника, робототехника, цивилизационный подход, теория регулирования рыночной экономики, структурализм,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« конец идеологии», реидеологизация. </w:t>
            </w:r>
            <w:r>
              <w:rPr>
                <w:i/>
              </w:rPr>
              <w:t xml:space="preserve">Уметь </w:t>
            </w:r>
            <w:r>
              <w:rPr/>
              <w:t>характеризовать развитие культуры; создавать презентации по проектам тем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</w:t>
              <w:br/>
              <w:t xml:space="preserve">и презентация проектов </w:t>
              <w:br/>
              <w:t>по тем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9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нденции развития культуры и искусств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презентация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</w:t>
              <w:br/>
              <w:t xml:space="preserve">и презентация проектов </w:t>
              <w:br/>
              <w:t>по тем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рнистские течения в искусстве. Художественная литература. Постмодернизм, его характерные черты. Основные формы современного искус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Знать понятия: </w:t>
            </w:r>
            <w:r>
              <w:rPr/>
              <w:t>модернизм, кубизм, футуризм. Абстракционизм,  конструктивизм, поп-арт, постмодернизм, критический реализм</w:t>
            </w:r>
            <w:r>
              <w:rPr>
                <w:i/>
              </w:rPr>
              <w:t xml:space="preserve">. </w:t>
            </w:r>
            <w:r>
              <w:rPr/>
              <w:t>Массовая культура, субкультура, битники, хиппи, скинхеды, панки,  япп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Уметь </w:t>
            </w:r>
            <w:r>
              <w:rPr/>
              <w:t>характеризовать развитие культуры; создавать презентации по проектам темы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</w:t>
              <w:br/>
              <w:t xml:space="preserve">и презентация проектов </w:t>
              <w:br/>
              <w:t>по тем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0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дернизация стран Европы, Северной Америки,  Азии, Африки и Латинской Америки  во второй половине  </w:t>
            </w:r>
            <w:r>
              <w:rPr>
                <w:lang w:val="en-US"/>
              </w:rPr>
              <w:t>XX</w:t>
            </w:r>
            <w:r>
              <w:rPr/>
              <w:t xml:space="preserve">  -  начале  </w:t>
            </w:r>
            <w:r>
              <w:rPr>
                <w:lang w:val="en-US"/>
              </w:rPr>
              <w:t>XXI</w:t>
            </w:r>
            <w:r>
              <w:rPr/>
              <w:t xml:space="preserve">  век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ельно-обобщающий уро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Знать </w:t>
            </w:r>
            <w:r>
              <w:rPr/>
              <w:t xml:space="preserve">материал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VI</w:t>
            </w:r>
            <w:r>
              <w:rPr/>
              <w:t xml:space="preserve"> раздел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и письмен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VIII</w:t>
            </w:r>
            <w:r>
              <w:rPr/>
              <w:t xml:space="preserve">  Проблемы мирового развития в начале третьего тысячелетия (2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обальные проблемы современност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ая беседа. Участие в беседе. Работа с текстом учебник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енная угроза современности. Проблема ресурсов и экологии. Глобализация экономики и её последств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глобальные проблемы современности, ядерные державы, оружия массового поражения, экологически опасные объекты, « озоновые дыры», парниковый эффект, опустынивание. Кислотные дожди, техногенные катастрофы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характеризовать основные проблемы </w:t>
              <w:br/>
              <w:t>современ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ый опрос. Участие в бесе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1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ы устойчиво-безопасного развития человечеств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. Участие в обсуждении вопросов семина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ожности предотвращения экологической катастрофы. Институты международного сотрудничества. Противоречия нового миропорядка. Роль России в современном мир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lang w:eastAsia="en-US"/>
              </w:rPr>
              <w:t>Знать понятия:</w:t>
            </w:r>
            <w:r>
              <w:rPr>
                <w:rFonts w:eastAsia="Calibri"/>
                <w:lang w:eastAsia="en-US"/>
              </w:rPr>
              <w:t xml:space="preserve"> экстремизм, терроризм, транснациональные корпорации и банки, антиглобализм, устойчиво-безопасное развити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прогнозировать пути решения глобальных проблем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ый опрос. Участие в обсуждении вопросов семина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2, стр. 316-317;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ы мирового развития в начале третьего тысячелетия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заключ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шибочность упрощённых взглядов на прогресс, поступательность развития мировой цивилизации. Проблема цены прогресса, рост </w:t>
            </w:r>
          </w:p>
          <w:p>
            <w:pPr>
              <w:pStyle w:val="Normal"/>
              <w:autoSpaceDE w:val="false"/>
              <w:rPr/>
            </w:pPr>
            <w:r>
              <w:rPr/>
              <w:t>« факторов риска» в мировом развит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Уметь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характеризовать основные проблемы </w:t>
              <w:br/>
              <w:t>современности;  прогнозировать пути решения глобальных проблем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ая беседа. Обсуждение ключевых проблем ур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4"/>
        <w:gridCol w:w="1852"/>
        <w:gridCol w:w="558"/>
        <w:gridCol w:w="1888"/>
        <w:gridCol w:w="2648"/>
        <w:gridCol w:w="2693"/>
        <w:gridCol w:w="1843"/>
        <w:gridCol w:w="1276"/>
        <w:gridCol w:w="135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</w:t>
            </w:r>
          </w:p>
          <w:p>
            <w:pPr>
              <w:pStyle w:val="Normal"/>
              <w:autoSpaceDE w:val="false"/>
              <w:rPr/>
            </w:pPr>
            <w:r>
              <w:rPr/>
              <w:t>уро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  - во</w:t>
            </w:r>
          </w:p>
          <w:p>
            <w:pPr>
              <w:pStyle w:val="Normal"/>
              <w:autoSpaceDE w:val="false"/>
              <w:rPr/>
            </w:pPr>
            <w:r>
              <w:rPr/>
              <w:t>ча-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-</w:t>
            </w:r>
          </w:p>
          <w:p>
            <w:pPr>
              <w:pStyle w:val="Normal"/>
              <w:autoSpaceDE w:val="false"/>
              <w:rPr/>
            </w:pPr>
            <w:r>
              <w:rPr/>
              <w:t>ческие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Виды деятельности обучаемы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менты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уемые  образовательные результат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/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ча-</w:t>
            </w:r>
          </w:p>
          <w:p>
            <w:pPr>
              <w:pStyle w:val="Normal"/>
              <w:autoSpaceDE w:val="false"/>
              <w:rPr/>
            </w:pPr>
            <w:r>
              <w:rPr/>
              <w:t>ние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века (40 ч.)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Раздел 1 Российская империя в первые десятилетия </w:t>
            </w:r>
            <w:r>
              <w:rPr>
                <w:lang w:val="en-US"/>
              </w:rPr>
              <w:t>XX</w:t>
            </w:r>
            <w:r>
              <w:rPr/>
              <w:t xml:space="preserve"> века (6 ч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рнизация России на рубеже XIX—ХХ вв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ная лекция. Проблемная беседа.  Анализ статистическо 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 материал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империя: территория и население. Особенности социально-экономического развития России. Политическое развитие страны. Роль государства в модернизации России. Рост противоречий в российском обществ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</w:t>
            </w:r>
            <w:r>
              <w:rPr/>
              <w:t xml:space="preserve">: русификация, национальный доход государства, национальный доход на душу населения, сословный строй, самодержавная монархия. Модернизация, протекционизм, дивиденды, инвестиции, монополия, вывоз капитала, земства. </w:t>
            </w:r>
            <w:r>
              <w:rPr>
                <w:i/>
              </w:rPr>
              <w:t xml:space="preserve">Уметь </w:t>
            </w:r>
            <w:r>
              <w:rPr/>
              <w:t>излагать суждения о причинно-следственных связях собы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бесе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,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о-</w:t>
              <w:softHyphen/>
              <w:t>японская война и начало революции 1905—1907 г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 с элементами беседы. Участие в беседе. Анализ документ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рничество на Дальнем Востоке. Русско-японская война 1904-1905 гг. Начало революции 1905-1907гг. в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 понятия: </w:t>
            </w:r>
          </w:p>
          <w:p>
            <w:pPr>
              <w:pStyle w:val="Normal"/>
              <w:rPr/>
            </w:pPr>
            <w:r>
              <w:rPr/>
              <w:t>сфера влияния, концессия, «кровавое воскресенье», Манифест 17 октября, Государственная Дум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рассуждать, анализировать, обобщать учебный материал;  работать с текстом учебника и карт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-</w:t>
            </w:r>
          </w:p>
          <w:p>
            <w:pPr>
              <w:pStyle w:val="Normal"/>
              <w:autoSpaceDE w:val="false"/>
              <w:rPr/>
            </w:pPr>
            <w:r>
              <w:rPr/>
              <w:t>ный опрос. Анализ документа стр. 25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итическая жизнь в России после Манифеста 17 октября 1905 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ое изложение материала. Анализ документов. Составление таблицы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государственное устройство России. Либеральное течение в революции. Консервативные партии в политической жизни России. Государственная дума и самодержав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 xml:space="preserve">либералы, конституционные демократы, </w:t>
            </w:r>
          </w:p>
          <w:p>
            <w:pPr>
              <w:pStyle w:val="Normal"/>
              <w:rPr/>
            </w:pPr>
            <w:r>
              <w:rPr/>
              <w:t xml:space="preserve">октябристы, левые. Фракция, революционно-демократические партии, социалисты-революционеры (эсеры), Российская социал-демократическая рабочая партия, большевики, меньшевики, Союз русского народа, фракция, культурная автономия, федерация, коррупция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рассуждать, анализировать, обобщать учебный материал;  работать с текстом учеб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ронтальный опрос. Анализ документов стр. 33-34; таблица: </w:t>
            </w:r>
          </w:p>
          <w:p>
            <w:pPr>
              <w:pStyle w:val="Normal"/>
              <w:autoSpaceDE w:val="false"/>
              <w:rPr/>
            </w:pPr>
            <w:r>
              <w:rPr/>
              <w:t>« Основные политические партии и их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формы П.А. Столыпина и их итог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ложение материала с организацией самостоя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й деятельности учащихся. Работа с текстом учебник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аграрных реформ. Итоги столыпинских реформ. Россия накануне Первой мировой вой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 xml:space="preserve">Крестьянский банк, отруб, хутор, артель, </w:t>
            </w:r>
          </w:p>
          <w:p>
            <w:pPr>
              <w:pStyle w:val="Normal"/>
              <w:rPr/>
            </w:pPr>
            <w:r>
              <w:rPr/>
              <w:t xml:space="preserve">кооперация, Прогрессивная партия, военно-полевые суды. </w:t>
            </w:r>
            <w:r>
              <w:rPr>
                <w:i/>
              </w:rPr>
              <w:t xml:space="preserve">Уметь </w:t>
            </w:r>
            <w:r>
              <w:rPr/>
              <w:t xml:space="preserve">объяснять свое отношение и оценку событий; </w:t>
            </w:r>
            <w:r>
              <w:rPr>
                <w:i/>
              </w:rPr>
              <w:t xml:space="preserve"> </w:t>
            </w:r>
            <w:r>
              <w:rPr/>
              <w:t>аргументировано излагать свои мысли; работать с текстом учеб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ый опрос. Самостоя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ая работа с фрагментами парагра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империя в Первой мировой войне. 1914—1918 г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 лекция с элементами беседы. Составление конспекта. Работа с картой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 накануне Первой мировой войны. Начало войны. Россия в военной кампании 1915 года. Кампания 1916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 xml:space="preserve">ультиматум, Антанта, Центральные державы, Брусиловский прорыв. </w:t>
            </w:r>
            <w:r>
              <w:rPr>
                <w:i/>
              </w:rPr>
              <w:t xml:space="preserve">Уметь </w:t>
            </w:r>
            <w:r>
              <w:rPr/>
              <w:t xml:space="preserve">объяснять свое отношение и оценку событий; </w:t>
            </w:r>
            <w:r>
              <w:rPr>
                <w:i/>
              </w:rPr>
              <w:t xml:space="preserve"> </w:t>
            </w:r>
            <w:r>
              <w:rPr/>
              <w:t>аргументировано излагать свои мысли; работать с текстом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беседе. Составление консп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ка и культура России в начале XX в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рактикум. Работа с текстом учебника.</w:t>
            </w:r>
            <w:r>
              <w:rPr>
                <w:rFonts w:eastAsia="Calibri"/>
                <w:lang w:eastAsia="en-US"/>
              </w:rPr>
              <w:t xml:space="preserve"> Разработка </w:t>
              <w:br/>
              <w:t xml:space="preserve">и презентация проектов </w:t>
              <w:br/>
              <w:t>по теме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наука. Духовная жизнь России. Новые течения в духовной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 понятия:</w:t>
            </w:r>
            <w:r>
              <w:rPr/>
              <w:t xml:space="preserve"> космизм, ноосфера, критический реализм, «Вехи», «Мир искусства». Серебряный век, модерн, символизм, декаданс, футуризм, абстракционизм, Московский Художественный театр.</w:t>
            </w:r>
            <w:r>
              <w:rPr>
                <w:i/>
              </w:rPr>
              <w:t xml:space="preserve"> Уметь </w:t>
            </w:r>
            <w:r>
              <w:rPr/>
              <w:t>характеризовать развитие культуры; создавать презентации по проектам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</w:t>
              <w:br/>
              <w:t xml:space="preserve">и презентация проектов </w:t>
              <w:br/>
              <w:t>по теме. Таблица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 Развитие отечественной культуры в начале </w:t>
            </w:r>
            <w:r>
              <w:rPr/>
              <w:t>XX века»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 Россия в годы революции и гражданской войны 1917-1922гг. (4 ч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йское государство и общество в 1917-1918 гг.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блемная беседа  с элементами дискуссии. </w:t>
            </w:r>
            <w:r>
              <w:rPr>
                <w:rFonts w:eastAsia="Calibri" w:cs="Arial" w:ascii="Arial" w:hAnsi="Arial"/>
                <w:lang w:eastAsia="en-US"/>
              </w:rPr>
              <w:br/>
            </w:r>
            <w:r>
              <w:rPr>
                <w:rFonts w:eastAsia="Calibri"/>
                <w:lang w:eastAsia="en-US"/>
              </w:rPr>
              <w:t>Беседа по ключевым проблемам урок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положение России в военные годы. Общественно-политический кризис в России. Начало Февральской революции 1917 года в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 понятия:</w:t>
            </w:r>
            <w:r>
              <w:rPr/>
              <w:t xml:space="preserve"> пацифизм, министерская чехарда, Петроградский совет рабочих и солдатских депутатов, Временное правительство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 xml:space="preserve">объяснять свое отношение и оценку событий; </w:t>
            </w:r>
            <w:r>
              <w:rPr>
                <w:i/>
              </w:rPr>
              <w:t xml:space="preserve"> </w:t>
            </w:r>
            <w:r>
              <w:rPr/>
              <w:t>аргументировано излагать свои мысли; работать с текстом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дискуссии. Анализ документа стр. 52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йское государство и общество в 1917-1918 гг.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 лекция Работа с текстом учебника. Составление конспек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кризиса в России. Российское общество и война. Большевики и июльский кризис. Выступление генерала Л.Г.Корнилова. Россия осенью 1917 года. Вооружённое восстание в столице. Первые декреты советской власти. Роспуск Учредительного собрания. Переговоры о мире с Германией. Последствия Брестского м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</w:t>
            </w:r>
            <w:r>
              <w:rPr/>
              <w:t xml:space="preserve">: амнистия, двоевластие, Учредительное </w:t>
            </w:r>
          </w:p>
          <w:p>
            <w:pPr>
              <w:pStyle w:val="Normal"/>
              <w:rPr/>
            </w:pPr>
            <w:r>
              <w:rPr/>
              <w:t>собрание, военная диктатура, Совет народных комиссаров (СНК), Всероссийский центральный исполнительный комитет (ВЦИК).</w:t>
            </w:r>
          </w:p>
          <w:p>
            <w:pPr>
              <w:pStyle w:val="Normal"/>
              <w:autoSpaceDE w:val="false"/>
              <w:rPr/>
            </w:pPr>
            <w:r>
              <w:rPr/>
              <w:t>Самоопределение, Всероссийская чрезвычайная комиссия (ВЧК), национализация, оппозиция, Учредительное собрание, аннексия, контрибуция, сепаратный мирный договор, гражданская война, интервенция, Высший совет народного хозяйства (ВСНХ), продовольственные отряды (продотряды).</w:t>
            </w:r>
            <w:r>
              <w:rPr>
                <w:i/>
              </w:rPr>
              <w:t xml:space="preserve"> Уметь </w:t>
            </w:r>
            <w:r>
              <w:rPr/>
              <w:t xml:space="preserve">составлять развёрнутый план конспект; дискутировать по ключевым проблемам тем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ый опрос. Составление конспекта. Анализ документа стр. 82-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9,10, 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ская вой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блемная беседа  с элементами дискуссии. </w:t>
            </w:r>
            <w:r>
              <w:rPr>
                <w:rFonts w:eastAsia="Calibri" w:cs="Arial" w:ascii="Arial" w:hAnsi="Arial"/>
                <w:lang w:eastAsia="en-US"/>
              </w:rPr>
              <w:br/>
            </w:r>
            <w:r>
              <w:rPr>
                <w:rFonts w:eastAsia="Calibri"/>
                <w:lang w:eastAsia="en-US"/>
              </w:rPr>
              <w:t>Беседа по ключевым проблемам урок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е движение в России. Причины поражения белых. Крестьянство в годы Гражданской вой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 понятия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</w:t>
            </w:r>
            <w:r>
              <w:rPr/>
              <w:t>белое движение, Красная Армия, военный коммунизм, Совет рабочей и крестьянской обороны. Белый террор, красный террор, продразверстка, «буржуазные специалисты», Коммунистический Интернационал (Коминтерн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Уметь </w:t>
            </w:r>
            <w:r>
              <w:rPr/>
              <w:t xml:space="preserve">составлять развёрнутый план конспект; дискутировать по ключевым проблемам тем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дискуссии. Анализ документа стр.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ская вой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ное повествование с элементами беседы. Участие в беседе. Работа с текстом учебник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военного коммунизма. Особенности тактики правительства Советской России. Советская Россия, Коминтерн и новые национальные государства. Завершение Гражданской вой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белое движение, Красная Армия, военный коммунизм, Совет рабочей и крестьянской обороны. Белый террор, красный террор, продразверстка, «буржуазные специалисты», Коммунистический Интернационал (Коминтерн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Уметь </w:t>
            </w:r>
            <w:r>
              <w:rPr/>
              <w:t xml:space="preserve">составлять развёрнутый план конспект; дискутировать по ключевым проблемам тем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ы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. Участие в беседе. Работа с текстом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  СССР в 1920 -1930 г.г.(8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ая экономическая политика и образование СС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ая лекция. Участие в обсуждении вопросов темы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конспек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России в 1920-1921гг. Новая экономическая политика (нэп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Знать понятия: </w:t>
            </w:r>
            <w:r>
              <w:rPr/>
              <w:t>коммунистический идеал, план ГОЭЛРО, Государственная плановая комиссия (Госплан). Новая экономическая политика (нэп), продналог, монополия внешней торговли, хозрасчет, Главлит.</w:t>
            </w:r>
            <w:r>
              <w:rPr>
                <w:i/>
              </w:rPr>
              <w:t xml:space="preserve"> Уметь </w:t>
            </w:r>
            <w:r>
              <w:rPr/>
              <w:t>составлять развёрнутый план конспект; дискутировать по ключевым проблемам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бсуждении вопросов темы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Составление консп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ая экономическая политика и образование СС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с элементами дискуссии. Участие в дискуссии. Анализ документ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ССР. Кризис руководства партии большев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 понятия:</w:t>
            </w:r>
            <w:r>
              <w:rPr/>
              <w:t xml:space="preserve"> Закавказская Федерация, Всесоюзный съезд советов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объяснять свое отношение и оценку событий; </w:t>
            </w:r>
            <w:r>
              <w:rPr>
                <w:i/>
              </w:rPr>
              <w:t xml:space="preserve"> </w:t>
            </w:r>
            <w:r>
              <w:rPr/>
              <w:t>аргументировано излагать свои мысли; работать с текстом учебник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бсуждении вопросов темы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документа стр. 104-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дея построения социализма в одной стране и возвышение И.В. Стали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ложение материала с организацией самостоя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й деятельности учащихся. Работа с текстом учебни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тказа от нэпа. Разгр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правого уклона» и новые ориентиры. Программы индустриализации и коллективизации. Репрессии. Политика ликвидации кулачества. «Великий перелом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ть понятия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элита, перманентная революция, Всесоюзная Коммунистическая партия (большевиков) — ВКП (б). Старые большевики, возможность построения социализма в одной, отдельно взятой стране, идея «смены вех». Индустриализация, коллективизация, кулак, нэпман, репрессии, «кулацкая оппозиция», «правый уклон», пятилетний план, «великий перелом».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излагать суждения о причинно-следственных связях; </w:t>
            </w:r>
            <w:r>
              <w:rPr>
                <w:rFonts w:eastAsia="Calibri"/>
                <w:lang w:eastAsia="en-US"/>
              </w:rPr>
              <w:t xml:space="preserve">давать оценку событиям на основе </w:t>
              <w:br/>
              <w:t>анализа исторического источни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ый опрос. Самостоя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ая работа с фрагментами парагра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иза-</w:t>
            </w:r>
          </w:p>
          <w:p>
            <w:pPr>
              <w:pStyle w:val="Normal"/>
              <w:autoSpaceDE w:val="false"/>
              <w:rPr/>
            </w:pPr>
            <w:r>
              <w:rPr/>
              <w:t>ция и индустриализа-</w:t>
            </w:r>
          </w:p>
          <w:p>
            <w:pPr>
              <w:pStyle w:val="Normal"/>
              <w:autoSpaceDE w:val="false"/>
              <w:rPr/>
            </w:pPr>
            <w:r>
              <w:rPr/>
              <w:t>ц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ное повествование с элементами беседы. Участие в беседе. Работа с текстом учебник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изация и её итоги. Индустриализация в годы первых пятилеток. Массовые репрессии. ГУЛАГ. Трудовой энтузиазм народа. Культурная револю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колхоз, раскулачивание, принудительная коллективизация. Источники индустриализации, Главное управление лагерями (ГУЛАГ), ударники, стахановцы.</w:t>
            </w:r>
            <w:r>
              <w:rPr>
                <w:i/>
              </w:rPr>
              <w:t xml:space="preserve"> Уметь </w:t>
            </w:r>
            <w:r>
              <w:rPr/>
              <w:t xml:space="preserve">излагать суждения о причинно-следственных связях; </w:t>
            </w:r>
            <w:r>
              <w:rPr>
                <w:rFonts w:eastAsia="Calibri"/>
                <w:lang w:eastAsia="en-US"/>
              </w:rPr>
              <w:t xml:space="preserve">давать оценку событиям на основе </w:t>
              <w:br/>
              <w:t xml:space="preserve">анализа исторического источника. </w:t>
            </w:r>
          </w:p>
          <w:p>
            <w:pPr>
              <w:pStyle w:val="Normal"/>
              <w:autoSpaceDE w:val="false"/>
              <w:spacing w:lineRule="auto" w:line="223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работать с текстом учебника и документа: аргументировано излагать свои мыс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Анализ документа стр. 120-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«</w:t>
            </w:r>
            <w:r>
              <w:rPr/>
              <w:t>Великий террор» 1930</w:t>
              <w:softHyphen/>
              <w:t>х гг. и создание командно</w:t>
              <w:softHyphen/>
              <w:t>-административ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ой систем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ложение материала с организацией самостоя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й деятельности учащихся. Работа с текстом учебни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массовых репрессий. Кампания политического террора в СССР. Создание сталинской централизованной системы власти и управления обществом. Духовный климат советского общ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чистка государственного аппарата, командно-административная система, демократический централизм, «враг народа», культ личности.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работать с текстом учебника и документа: аргументировано излагать свои мысли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ый опрос. Самостоя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ая работа с фрагментами парагра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ская внешняя политика 1920-1930-х г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ая беседа. Участие в беседе. Работа с текстом учебника. Составление таблиц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СССР и проблемы коллективной безопасности в Европе. Гражданская война в Испании. Мюнхенский сгов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Генуэзская и Гаагская конференции, Раппальский советско-германский договор. система коллективной безопасности, Народный фронт, Антикоминтерновский пакт, политика умиротворения стран-агрессоров, Мюнхенский сговор. </w:t>
            </w: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ботать с текстом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беседе. Составление таблицы: </w:t>
            </w:r>
          </w:p>
          <w:p>
            <w:pPr>
              <w:pStyle w:val="Normal"/>
              <w:autoSpaceDE w:val="false"/>
              <w:rPr/>
            </w:pPr>
            <w:r>
              <w:rPr/>
              <w:t>«Международ -</w:t>
            </w:r>
          </w:p>
          <w:p>
            <w:pPr>
              <w:pStyle w:val="Normal"/>
              <w:autoSpaceDE w:val="false"/>
              <w:rPr/>
            </w:pPr>
            <w:r>
              <w:rPr/>
              <w:t>ные отношения в 1920-1930-е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20,</w:t>
            </w:r>
          </w:p>
          <w:p>
            <w:pPr>
              <w:pStyle w:val="Normal"/>
              <w:autoSpaceDE w:val="false"/>
              <w:rPr/>
            </w:pPr>
            <w:r>
              <w:rPr/>
              <w:t>§7-8, задания в рабочей тетради;</w:t>
            </w:r>
          </w:p>
          <w:p>
            <w:pPr>
              <w:pStyle w:val="Normal"/>
              <w:autoSpaceDE w:val="false"/>
              <w:rPr/>
            </w:pPr>
            <w:r>
              <w:rPr/>
              <w:t>повто-</w:t>
            </w:r>
          </w:p>
          <w:p>
            <w:pPr>
              <w:pStyle w:val="Normal"/>
              <w:autoSpaceDE w:val="false"/>
              <w:rPr/>
            </w:pPr>
            <w:r>
              <w:rPr/>
              <w:t>рить стр. 6-61 (Всемир-</w:t>
            </w:r>
          </w:p>
          <w:p>
            <w:pPr>
              <w:pStyle w:val="Normal"/>
              <w:autoSpaceDE w:val="false"/>
              <w:rPr/>
            </w:pPr>
            <w:r>
              <w:rPr/>
              <w:t>ная истори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Тема изучается </w:t>
              <w:br/>
              <w:t xml:space="preserve">параллельно </w:t>
              <w:br/>
              <w:t xml:space="preserve">с курсом </w:t>
              <w:br/>
              <w:t>«Всемир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я история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ская внешняя политика 1920-1930-х г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ая беседа. Участие в беседе. Работа с текстом учебни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СССР на международной арене в начале 1939 года. Советско-германское сближение. Расширение территории ССС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Генуэзская и Гаагская конференции, Раппальский советско-германский договор. система коллективной безопасности, Народный фронт, Антикоминтерновский пакт, политика умиротворения стран-агрессоров, Мюнхенский сговор. </w:t>
            </w: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ботать с текстом учеб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Участие в беседе. Работа с текстом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22, 23</w:t>
            </w:r>
          </w:p>
          <w:p>
            <w:pPr>
              <w:pStyle w:val="Normal"/>
              <w:autoSpaceDE w:val="false"/>
              <w:rPr/>
            </w:pPr>
            <w:r>
              <w:rPr/>
              <w:t>§7-8, задания в рабочей тетради;</w:t>
            </w:r>
          </w:p>
          <w:p>
            <w:pPr>
              <w:pStyle w:val="Normal"/>
              <w:autoSpaceDE w:val="false"/>
              <w:rPr/>
            </w:pPr>
            <w:r>
              <w:rPr/>
              <w:t>повто-</w:t>
            </w:r>
          </w:p>
          <w:p>
            <w:pPr>
              <w:pStyle w:val="Normal"/>
              <w:autoSpaceDE w:val="false"/>
              <w:rPr/>
            </w:pPr>
            <w:r>
              <w:rPr/>
              <w:t>рить стр. 6-61 (Всемир-</w:t>
            </w:r>
          </w:p>
          <w:p>
            <w:pPr>
              <w:pStyle w:val="Normal"/>
              <w:autoSpaceDE w:val="false"/>
              <w:rPr/>
            </w:pPr>
            <w:r>
              <w:rPr/>
              <w:t>ная истори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изучается </w:t>
              <w:br/>
              <w:t xml:space="preserve">параллельно </w:t>
              <w:br/>
              <w:t xml:space="preserve">с курсом </w:t>
              <w:br/>
              <w:t>«Всемир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я истор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 и искусство в СССР в 1930-е г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. Работа с текстом учебника. Ответы на вопросы к параграфу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культурной жизни 1920-1930-хгг. Социалистический реализм. Искусство ки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пролетарская культура, критический реализм, сатира, метод социалистического реализма, киноискусст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Уметь </w:t>
            </w:r>
            <w:r>
              <w:rPr/>
              <w:t>характеризовать развитие культуры; создавать презентации по проектам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дания. Ответы на вопросы к параграф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Раздел   </w:t>
            </w:r>
            <w:r>
              <w:rPr>
                <w:lang w:val="en-US"/>
              </w:rPr>
              <w:t>IV</w:t>
            </w:r>
            <w:r>
              <w:rPr/>
              <w:t xml:space="preserve">  Великая Отечественная война. 1941-1945гг. (5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о Великой Отечественной войн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 с элементами самостоятель - 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конспекта. Работа с картой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ойны. Оборонительные бои Красной Армии. Мобилизация сил СССР для отпора агрессору. Битва под Москв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тавка Верховного Главнокомандования (СВГК), Государственный Комитет Обороны (ГКО), мобилизационный план развития народного хозяйства, «Дорога жизни», операция «Тайфун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работать с историческими справочниками и словарями; составлять конспе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Составление конспекта. Работа с карт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24  §10, задания в рабочей тетрад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(Всемир-ная истори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изучается </w:t>
              <w:br/>
              <w:t xml:space="preserve">параллельно </w:t>
              <w:br/>
              <w:t xml:space="preserve">с курсом </w:t>
              <w:br/>
              <w:t>«Всемир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я истор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енной перелом в Великой Отечественной вой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 с элементами самостоятель - 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таблицы. Работа с картой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антифашистской коалиции. Советско-германский фронт весной и летом 1942 г. Битва за Сталинград и её историческое значение. Партизанское движение в СССР </w:t>
            </w:r>
          </w:p>
          <w:p>
            <w:pPr>
              <w:pStyle w:val="Normal"/>
              <w:rPr/>
            </w:pPr>
            <w:r>
              <w:rPr/>
              <w:t>« Всё для фронта!» Культура в годы вой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ленд-лиз, операция «Уран», коренной перелом в ходе Великой Отечественной и Второй мировой войн, партизанское движение, Центральный штаб партизанского движения, второй фронт, операция «Багратион», антигитлеровская коалиция.</w:t>
            </w:r>
            <w:r>
              <w:rPr>
                <w:i/>
              </w:rPr>
              <w:t xml:space="preserve"> Уметь </w:t>
            </w:r>
            <w:r>
              <w:rPr/>
              <w:t>аргументировано излагать свои мысли; работать с текстом учебника; читать историческую кар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исьменный опрос. Составление таблицы: </w:t>
            </w:r>
          </w:p>
          <w:p>
            <w:pPr>
              <w:pStyle w:val="Normal"/>
              <w:autoSpaceDE w:val="false"/>
              <w:rPr/>
            </w:pPr>
            <w:r>
              <w:rPr/>
              <w:t>« Основные битвы Великой Отечественной войны». Работа с карт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25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§11, задания в рабочей тетради, (Всемир-</w:t>
            </w:r>
          </w:p>
          <w:p>
            <w:pPr>
              <w:pStyle w:val="Normal"/>
              <w:autoSpaceDE w:val="false"/>
              <w:rPr/>
            </w:pPr>
            <w:r>
              <w:rPr/>
              <w:t>ная истор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изучается </w:t>
              <w:br/>
              <w:t xml:space="preserve">параллельно </w:t>
              <w:br/>
              <w:t xml:space="preserve">с курсом </w:t>
              <w:br/>
              <w:t>«Всемир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я истор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енной перелом в Великой Отечественной вой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 с элементами самостоятель - 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таблицы. Работа с карто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ва на Курской дуге и её значение. Укрепление антифашистской коалиции. Освобождение Советской земли и открытие второго фрон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 понятия:</w:t>
            </w:r>
            <w:r>
              <w:rPr/>
              <w:t xml:space="preserve"> ленд-лиз, операция «Уран», коренной перелом в ходе Великой Отечественной и Второй мировой войн, партизанское движение, Центральный штаб партизанского движения, второй фронт, операция «Багратион», антигитлеровская коалиция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ботать с текстом учебника; читать историческую кар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исьменный опрос. Составление таблицы: </w:t>
            </w:r>
          </w:p>
          <w:p>
            <w:pPr>
              <w:pStyle w:val="Normal"/>
              <w:autoSpaceDE w:val="false"/>
              <w:rPr/>
            </w:pPr>
            <w:r>
              <w:rPr/>
              <w:t>« Основные битвы Великой Отечественной войны». Работа с кар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26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§11, задания в рабочей тетради, (Всемир-</w:t>
            </w:r>
          </w:p>
          <w:p>
            <w:pPr>
              <w:pStyle w:val="Normal"/>
              <w:autoSpaceDE w:val="false"/>
              <w:rPr/>
            </w:pPr>
            <w:r>
              <w:rPr/>
              <w:t>ная истор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изучается </w:t>
              <w:br/>
              <w:t xml:space="preserve">параллельно </w:t>
              <w:br/>
              <w:t xml:space="preserve">с курсом </w:t>
              <w:br/>
              <w:t>«Всемир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я истор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ССР в боях за освобождение стран Европы и Азии от фашиз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.  Работа с текстом учебника. Анализ докумен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Восточной Европы. Начало кампании 1945 года и Крымская конференция. Штурм Берлина. Разгром милитаристской Япо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решающий вклад в победу, демилитаризация, декартелизация, денацификация, демократизация. Международный трибунал, Организация Объединенных Наций (ООН), Совет Безопасности ООН. </w:t>
            </w: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ботать с текстом учебника; читать историческую кар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ческие задания по тексту учебника. Составление таблицы: </w:t>
            </w:r>
          </w:p>
          <w:p>
            <w:pPr>
              <w:pStyle w:val="Normal"/>
              <w:autoSpaceDE w:val="false"/>
              <w:rPr/>
            </w:pPr>
            <w:r>
              <w:rPr/>
              <w:t>«Международ-</w:t>
            </w:r>
          </w:p>
          <w:p>
            <w:pPr>
              <w:pStyle w:val="Normal"/>
              <w:autoSpaceDE w:val="false"/>
              <w:rPr/>
            </w:pPr>
            <w:r>
              <w:rPr/>
              <w:t>ные конференции глав правительств СССР, США и Великобрита -</w:t>
            </w:r>
          </w:p>
          <w:p>
            <w:pPr>
              <w:pStyle w:val="Normal"/>
              <w:autoSpaceDE w:val="false"/>
              <w:rPr/>
            </w:pPr>
            <w:r>
              <w:rPr/>
              <w:t>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7</w:t>
            </w:r>
          </w:p>
          <w:p>
            <w:pPr>
              <w:pStyle w:val="Normal"/>
              <w:autoSpaceDE w:val="false"/>
              <w:rPr/>
            </w:pPr>
            <w:r>
              <w:rPr/>
              <w:t>§12, задания в рабочей тетради,  (Всемир-ная истор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изучается </w:t>
              <w:br/>
              <w:t xml:space="preserve">параллельно </w:t>
              <w:br/>
              <w:t xml:space="preserve">с курсом </w:t>
              <w:br/>
              <w:t>«Всемир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я истор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ликая Отечественная война: итоги и уро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.  Работа с текстом учебника. Ответы на вопросы к параграф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СССР в победу во второй мировой войне. СССР и страны запада после победы над  Германией. Упрочение правовых начал в жизни народов и создание ОО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решающий вклад в победу, демилитаризация, декартелизация, денацификация, демократизация. Международный трибунал, Организация Объединенных Наций (ООН), Совет Безопасности ООН. </w:t>
            </w: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ботать с текстом учебника; читать историческую кар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дания. Ответы на вопросы к парагра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8</w:t>
            </w:r>
          </w:p>
          <w:p>
            <w:pPr>
              <w:pStyle w:val="Normal"/>
              <w:autoSpaceDE w:val="false"/>
              <w:rPr/>
            </w:pPr>
            <w:r>
              <w:rPr/>
              <w:t>§12, задания в рабочей тетради  (Всемир-ная истор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изучается </w:t>
              <w:br/>
              <w:t xml:space="preserve">параллельно </w:t>
              <w:br/>
              <w:t xml:space="preserve">с курсом </w:t>
              <w:br/>
              <w:t>«Всемир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я история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 xml:space="preserve">   Советский союз в первые послевоенные годы (2 ч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шняя политика СССР в начальный период «холодной войны». Создание советской системы союз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Проблемное изложение материала. Анализ документов Участие в дискуссии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внешняя политика в 1945-1947 гг. СССР и « план Маршала». Политика СССР и перемены в Аз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сверхдержава, доктрина, политика сдерживания, «холодная война». Информационное бюро коммунистических и рабочих партий (Информбюро), Совет экономической взаимопомощи (СЭВ), Организация Северо-Атлантического договора (НАТО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давать оценку международного положения СССР; анализировать доку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Анализ документа стр. 194-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левоенное восстановление народного хозяйства. СССР в последние годы жизни И.В. Стали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ое повествование с элементами беседы. Участие в беседе. Анализ документ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восстановлению экономики СССР в первые послевоенные годы. Литература и искусство в первые годы после войны. Идеология и политика в конце 1940-х гг. Новая кампания репресс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</w:t>
            </w:r>
            <w:r>
              <w:rPr/>
              <w:t xml:space="preserve">: «дело врачей», Коммунистическая партия </w:t>
            </w:r>
          </w:p>
          <w:p>
            <w:pPr>
              <w:pStyle w:val="Normal"/>
              <w:rPr/>
            </w:pPr>
            <w:r>
              <w:rPr/>
              <w:t xml:space="preserve">Советского Союза (КПСС), «Ленинградское дело», мобилизационные методы решения проблем, репарации, репатриирование, Совет министров СССР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давать оценку состоянию экономики после войны; анализировать докуме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-</w:t>
            </w:r>
          </w:p>
          <w:p>
            <w:pPr>
              <w:pStyle w:val="Normal"/>
              <w:autoSpaceDE w:val="false"/>
              <w:rPr/>
            </w:pPr>
            <w:r>
              <w:rPr/>
              <w:t>ный опрос. Анализ документа стр. 202-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 Советский союз в годы « оттепели» (3 ч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ые попытки реформ и ХХ съезд КПС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 с элементами самостоятель - ной деятельности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Составление конспект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истоков политики реформ. ХХ съезд КПСС и начал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ттепели». Духовное развитие страны в период « оттепел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освоение целинных земель, реабилитация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ъяснять значение XX съезда КПСС; излагать суть преобразований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. С. Хруще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Составление консп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ССР: политика мирного сосуществова -</w:t>
            </w:r>
          </w:p>
          <w:p>
            <w:pPr>
              <w:pStyle w:val="Normal"/>
              <w:autoSpaceDE w:val="false"/>
              <w:rPr/>
            </w:pPr>
            <w:r>
              <w:rPr/>
              <w:t>ния и конфликты «холодной войн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ое изложение материала. Участие в обсуждении ключевых вопросов темы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Х съезд КПСС и идея мирного сосуществования. Кризис в Восточной Европе.  Суэцкий кризис 1956г. СССР и страны, освободившиеся от колониальной зависимости. Карибский кризис и его последств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 xml:space="preserve">десталинизация, социалистический лагерь, мирное сосуществование, Организация Варшавского договора (ОВД), идея социалистической ориентации развития. </w:t>
            </w: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ботать с текстом учебн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й опрос. Участие в обсуждении ключевых вопросов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иворечия развития советского общества конца 1950-</w:t>
              <w:softHyphen/>
              <w:t>х — начала 1960-</w:t>
              <w:softHyphen/>
              <w:t>х г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/>
              <w:t>Практикум.  Работа с текстом учебника. Ответы на вопросы к параграф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 в руководстве СССР в конце 1950-ых годов. Экономическая политика КПСС в конце 1950-ых годов. Административно-хозяйственные реформы Н.С.Хрущёва. Начало 1960-ых гг.: поиск новых ре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волюнтаризм, экстенсивные методы развития экономики, совнархоз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 xml:space="preserve"> определять причины кризисов; работать с текстом учеб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рактические задания. Ответы на вопросы к параграф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Раздел  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  СССР в 1960-е – начале 1980-х гг. (4 ч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ытки проведения экономических реформ в конце 1960</w:t>
              <w:softHyphen/>
              <w:t>-х г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ое изложение материала. Участие в обсуждении ключевых вопросов тем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стабилизации. Экономические реформы А.Н.Косыгина. Научно-техническое и экономическое развитие. Причины экономических труд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 xml:space="preserve">Байкало-Амурская магистраль (БАМ), Волжский автомобильный завод (ВАЗ), «застой». Номенклатура, научно-технический прогресс, принцип коллективного руководства, теневая экономика, хозрасчет. </w:t>
            </w:r>
            <w:r>
              <w:rPr>
                <w:i/>
              </w:rPr>
              <w:t>Уметь</w:t>
            </w:r>
            <w:r>
              <w:rPr/>
              <w:t xml:space="preserve"> определять особенности экономического развития в данный пери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й опрос. Участие в обсуждении ключевых вопросов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шняя политика СССР во второй половине 1960-</w:t>
              <w:softHyphen/>
              <w:t>х гг. – 1970-е г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роблемное изложение материала. Анализ документов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Составление таблицы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и конфликт в Юго-Восточной Азии. Советско-китайский конфликт. СССР и ближневосточный конфликт. Кризис 1968г. в Чехословакии и его последствия. Кризис политики» холодной войны».Разрядка международной напряжённости: первые шаги. Проблемы европейской безопас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диссидент, доктрина Брежнева, «Пражская весна», реальный социализм, разрядка международной напряженности, ограничение стратегических вооружений, Заключительный акт Совещания по безопасности и сотрудничеству в Европе, паритет в стратегических вооружениях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определять направления внешне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ронтальный опрос. Анализ документа стр. 243-244. Таблица: </w:t>
            </w:r>
          </w:p>
          <w:p>
            <w:pPr>
              <w:pStyle w:val="Normal"/>
              <w:autoSpaceDE w:val="false"/>
              <w:rPr/>
            </w:pPr>
            <w:r>
              <w:rPr/>
              <w:t>« СССР и международ 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ные конфликты 1960-ых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5, 3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>Духовная жизнь и идейно</w:t>
              <w:softHyphen/>
              <w:t>-политическое развитие СССР от «оттепели» до «засто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. Работа с текстом учебника.</w:t>
            </w:r>
            <w:r>
              <w:rPr>
                <w:rFonts w:eastAsia="Calibri"/>
                <w:lang w:eastAsia="en-US"/>
              </w:rPr>
              <w:t xml:space="preserve"> Разработка </w:t>
              <w:br/>
              <w:t xml:space="preserve">и презентация проектов </w:t>
              <w:br/>
              <w:t>по теме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культура середины 1960-ых – середины 1980-ых гг.  Спорт в ССС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деревенская проза, критический реализм, «оттепель», правозащитное движение, соц-арт. </w:t>
            </w:r>
            <w:r>
              <w:rPr>
                <w:i/>
              </w:rPr>
              <w:t xml:space="preserve">Уметь </w:t>
            </w:r>
            <w:r>
              <w:rPr/>
              <w:t>характеризовать развитие культуры; создавать презентации по проектам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</w:t>
              <w:br/>
              <w:t xml:space="preserve">и презентация проектов </w:t>
              <w:br/>
              <w:t>по теме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глубление кризиса внешней и внутренней политики советского обще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с элементами лабораторной работы. Работа с текстом учебника. Анализ документ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итуция 1977 г. и развитие правозащитного движения. Разрядка и локальные конфликты. Новый раунд </w:t>
            </w:r>
          </w:p>
          <w:p>
            <w:pPr>
              <w:pStyle w:val="Normal"/>
              <w:rPr/>
            </w:pPr>
            <w:r>
              <w:rPr/>
              <w:t>« холодной войны». Поиски альтернатив разви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 xml:space="preserve"> альтернатива, контрпропаганда, программа </w:t>
            </w:r>
          </w:p>
          <w:p>
            <w:pPr>
              <w:pStyle w:val="Normal"/>
              <w:rPr/>
            </w:pPr>
            <w:r>
              <w:rPr/>
              <w:t xml:space="preserve">стратегической оборонной инициативы (СОИ)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 определять причины кризисов; работать с текстом учеб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-ный опрос. Анализ документа стр. 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</w:t>
            </w:r>
            <w:r>
              <w:rPr/>
              <w:t xml:space="preserve">Раздел  </w:t>
            </w:r>
            <w:r>
              <w:rPr>
                <w:lang w:val="en-US"/>
              </w:rPr>
              <w:t>VIII</w:t>
            </w:r>
            <w:r>
              <w:rPr/>
              <w:t xml:space="preserve">  Перестройка, новое политическое мышление и кризис советского общества (3ч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строй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 с элементами самостоятель - 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конспек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скорения к перестройке. Экономические реформы и их итоги. Начало переосмысления прошлого опыта. Развитие политического многообразия. Рост идейно-политических противоречий. Утрата КПСС руководящих пози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ускорение, перестройка, конверсия, фермерское хозяйство. Чернобыльская катастрофа, частнопредпринима-</w:t>
            </w:r>
          </w:p>
          <w:p>
            <w:pPr>
              <w:pStyle w:val="Normal"/>
              <w:jc w:val="both"/>
              <w:rPr/>
            </w:pPr>
            <w:r>
              <w:rPr/>
              <w:t>тельская деятельность, Закон о государственном предприятии. Реабилитация, гласность, правовое государство, демократизация, демократический социализм, многопартийность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ботать с текстом учеб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Фронтальный опрос. Составление консп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9, 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е политическое мышление во внешней политик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с элементами лабораторной работы. Работа с текстом учебника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политическое мышление. Распад советского бло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 понятия: </w:t>
            </w:r>
            <w:r>
              <w:rPr/>
              <w:t>новое политическое мышление, приоритет, соглашение по сокращению стратегических вооружений (ССВ-1).</w:t>
            </w:r>
            <w:r>
              <w:rPr>
                <w:i/>
              </w:rPr>
              <w:t xml:space="preserve"> Уметь </w:t>
            </w:r>
            <w:r>
              <w:rPr/>
              <w:t>аргументировано излагать свои мысли; работать с текстом учеб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ндивидуаль-ный опрос. </w:t>
            </w:r>
            <w:r>
              <w:rPr/>
              <w:t xml:space="preserve"> Работа с текстом учеб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ад СС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роблемное изложение материала. Анализ документ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трение межнациональных проблем в СССР. Попытка переворота в СССР и распад государ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 xml:space="preserve">Государственный комитет по чрезвычайному положению (ГКЧП), Беловежские соглашения, суверенитет, Содружество независимых государств (СНГ). </w:t>
            </w: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ботать с текстом учебн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ивидуаль-ный опрос. </w:t>
            </w:r>
            <w:r>
              <w:rPr/>
              <w:t xml:space="preserve"> Работа с текстом учебника. Анализ документа стр.278-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IX</w:t>
            </w:r>
            <w:r>
              <w:rPr/>
              <w:t xml:space="preserve">    Российская Федерация 1991-2010 гг. (4ч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>Социально-экономическое и политическое развитие России в 1991-1998 г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чебная лекция. Составление конспекта. Работа с текстом учебник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после распада СССР. Первые результаты реформ. Политическое развитие России в 1992 году. Обострение противоречий в российском обществе. Россия на грани гражданской войны. Новая Конституция России. Итоги выборов 1993 года. Обострение межнациональных противоречий. Начало конфликта в Чечне. Углубление кризиса в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 понятия:</w:t>
            </w:r>
          </w:p>
          <w:p>
            <w:pPr>
              <w:pStyle w:val="Normal"/>
              <w:rPr/>
            </w:pPr>
            <w:r>
              <w:rPr/>
              <w:t>приватизация, ваучеры, поляризация политических сил, шоковая терапия, либерализация цен. Импичмент, конституционный кризис, референдум, Федеральное Собрание, Конституционный суд. Коммунистическая партия Российской Федерации (КПРФ), Либерально-демократическая партия России (ЛДПР), «Яблоко», «Выбор России». Дефолт, Федеративный договор.</w:t>
            </w:r>
            <w:r>
              <w:rPr>
                <w:i/>
              </w:rPr>
              <w:t xml:space="preserve"> Уметь </w:t>
            </w:r>
            <w:r>
              <w:rPr/>
              <w:t xml:space="preserve">аргументировано излагать свои мысли; работать с текстом учебника; составлять конспект уро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ый опрос. Составление консп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43, 44, 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в конце </w:t>
            </w:r>
            <w:r>
              <w:rPr>
                <w:lang w:val="en-US"/>
              </w:rPr>
              <w:t>XX</w:t>
            </w:r>
            <w:r>
              <w:rPr/>
              <w:t xml:space="preserve"> - 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: новый этап разви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роблемное изложение материала. Анализ документ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модели стабильного развития. Приход В.В. Путина к руководству правительством, а затем на пост президента страны. На пути реформ и стабилизации. Россия на новом этапе развития. Создание партии «Единая Россия». Меры президента по усилению вертикали власти, повышению значения правовых норм в жизни общества. Углубление реформ, активизация борьбы с терроризмом. Социально-экономическое развитие России в 2000-2010 г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вертикаль власти, естественная монополия, профессиональная армия, федеральные округа. Государственная символика Российской Федерации, «Единство», «Отечество — Вся Россия», Союз правых сил (СПС), Послание президента Федеральному Собранию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ботать с текстом учебника; составлять конспект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ивидуаль-ный опрос. </w:t>
            </w:r>
            <w:r>
              <w:rPr/>
              <w:t xml:space="preserve"> Работа с текстом учеб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ентиры внешней политики демократии-</w:t>
            </w:r>
          </w:p>
          <w:p>
            <w:pPr>
              <w:pStyle w:val="Normal"/>
              <w:autoSpaceDE w:val="false"/>
              <w:rPr/>
            </w:pPr>
            <w:r>
              <w:rPr/>
              <w:t>ческой Росс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ок с элементами лабораторной работы. Работа с текстом учебни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: поиск новых ориентиров на международной арене. Российско-американские отношения. Российская Федерация  и международная безопасность. Российская дипломатия: поиск новых подходов. Россия и государства СНГ. Россия на международной арене начала </w:t>
            </w:r>
            <w:r>
              <w:rPr>
                <w:lang w:val="en-US"/>
              </w:rPr>
              <w:t>XXI</w:t>
            </w:r>
            <w:r>
              <w:rPr/>
              <w:t xml:space="preserve">  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партнерские отношения, международный терроризм, Совет Европы, традиционные союзн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Уметь </w:t>
            </w:r>
            <w:r>
              <w:rPr/>
              <w:t>определять направления внешней политики; аргументировано излагать свои мысли; работать с текстом учебника; составлять конспект ур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ивидуаль-ный опрос. </w:t>
            </w:r>
            <w:r>
              <w:rPr/>
              <w:t xml:space="preserve"> Работа с текстом учеб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ховная жизнь в российском обществ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. Работа с текстом учебника.</w:t>
            </w:r>
            <w:r>
              <w:rPr>
                <w:rFonts w:eastAsia="Calibri"/>
                <w:lang w:eastAsia="en-US"/>
              </w:rPr>
              <w:t xml:space="preserve"> Разработка </w:t>
              <w:br/>
              <w:t xml:space="preserve">и презентация проектов </w:t>
              <w:br/>
              <w:t>по теме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ового этапа духовной жизни. Живопись, скульптура и архитектура. Литературное творчество. Искусство кино и театра. Му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 xml:space="preserve">информационная открытость, реставрация памятников, массовая культур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характеризовать развитие культуры; создавать презентации по проектам те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</w:t>
              <w:br/>
              <w:t xml:space="preserve">и презентация проектов </w:t>
              <w:br/>
              <w:t>по тем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в конце </w:t>
            </w:r>
            <w:r>
              <w:rPr>
                <w:lang w:val="en-US"/>
              </w:rPr>
              <w:t>XX</w:t>
            </w:r>
            <w:r>
              <w:rPr/>
              <w:t xml:space="preserve"> - 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ающее повторе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и письмен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*</w:t>
      </w:r>
      <w:r>
        <w:rPr>
          <w:rFonts w:eastAsia="Calibri"/>
          <w:lang w:eastAsia="en-US"/>
        </w:rPr>
        <w:t xml:space="preserve"> Тема изучается параллельно с курсом «Всемирная история. Новейшая история» или с курсом « История России </w:t>
      </w:r>
      <w:r>
        <w:rPr>
          <w:rFonts w:eastAsia="Calibri"/>
          <w:lang w:val="en-US" w:eastAsia="en-US"/>
        </w:rPr>
        <w:t>XX</w:t>
      </w:r>
      <w:r>
        <w:rPr>
          <w:rFonts w:eastAsia="Calibri"/>
          <w:lang w:eastAsia="en-US"/>
        </w:rPr>
        <w:t xml:space="preserve"> век»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ь _________  ( И.М.Агеева)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17:00Z</dcterms:created>
  <dc:creator>Admin</dc:creator>
  <dc:description/>
  <cp:keywords/>
  <dc:language>en-US</dc:language>
  <cp:lastModifiedBy>Work</cp:lastModifiedBy>
  <cp:lastPrinted>2012-10-05T21:17:00Z</cp:lastPrinted>
  <dcterms:modified xsi:type="dcterms:W3CDTF">2017-03-05T18:31:00Z</dcterms:modified>
  <cp:revision>3</cp:revision>
  <dc:subject/>
  <dc:title/>
</cp:coreProperties>
</file>