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43" w:hanging="0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4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18"/>
        <w:ind w:right="-1" w:hanging="0"/>
        <w:jc w:val="center"/>
        <w:rPr/>
      </w:pPr>
      <w:r>
        <w:rPr>
          <w:b/>
          <w:sz w:val="32"/>
          <w:szCs w:val="32"/>
        </w:rPr>
        <w:t>Календарно-тематическое планирование курса «</w:t>
      </w:r>
      <w:r>
        <w:rPr>
          <w:b/>
          <w:bCs/>
          <w:color w:val="000000"/>
          <w:spacing w:val="-11"/>
          <w:sz w:val="32"/>
          <w:szCs w:val="32"/>
        </w:rPr>
        <w:t xml:space="preserve">Новая история. </w:t>
      </w:r>
      <w:r>
        <w:rPr>
          <w:b/>
          <w:bCs/>
          <w:color w:val="000000"/>
          <w:spacing w:val="-11"/>
          <w:sz w:val="32"/>
          <w:szCs w:val="32"/>
          <w:lang w:val="en-US"/>
        </w:rPr>
        <w:t>XV</w:t>
      </w:r>
      <w:r>
        <w:rPr>
          <w:b/>
          <w:bCs/>
          <w:color w:val="000000"/>
          <w:spacing w:val="-11"/>
          <w:sz w:val="32"/>
          <w:szCs w:val="32"/>
        </w:rPr>
        <w:t xml:space="preserve"> - </w:t>
      </w:r>
      <w:r>
        <w:rPr>
          <w:b/>
          <w:bCs/>
          <w:color w:val="000000"/>
          <w:spacing w:val="-11"/>
          <w:sz w:val="32"/>
          <w:szCs w:val="32"/>
          <w:lang w:val="en-US"/>
        </w:rPr>
        <w:t>XVIII</w:t>
      </w:r>
      <w:r>
        <w:rPr>
          <w:b/>
          <w:bCs/>
          <w:color w:val="000000"/>
          <w:spacing w:val="-11"/>
          <w:sz w:val="32"/>
          <w:szCs w:val="32"/>
        </w:rPr>
        <w:t xml:space="preserve"> в.» (28 ч.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3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9"/>
        <w:gridCol w:w="22"/>
        <w:gridCol w:w="687"/>
        <w:gridCol w:w="33"/>
        <w:gridCol w:w="2235"/>
        <w:gridCol w:w="963"/>
        <w:gridCol w:w="29"/>
        <w:gridCol w:w="1417"/>
        <w:gridCol w:w="5245"/>
        <w:gridCol w:w="1985"/>
        <w:gridCol w:w="6"/>
        <w:gridCol w:w="1080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а фа-кт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 учеб-ника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 От Средневековья к Новому врем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4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представление о том, что изучает новая история, хронологических рамках нового времени, человеке Нового времени,  чертах нового обществ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ет ранее изученный материал; анализирует источ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: Европа и мир в начале нового времени (16 ч.)</w:t>
            </w:r>
          </w:p>
        </w:tc>
      </w:tr>
      <w:tr>
        <w:trPr>
          <w:trHeight w:val="26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оха Великих географических открыт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представление о новых изобретениях и усовершенствованиях, новом в военном деле и судостроении, путешествиях В. да Гамы,                    Х. Колумба, Ф. Магеллана, об открытии европейцами Америки, торговых путей в Азию, начале создания колониальных империй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ет с картой (показывает маршрут путешествий); выделяет главное в тексте; анализирует доку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иление королевской власти в </w:t>
            </w:r>
            <w:r>
              <w:rPr>
                <w:lang w:val="en-US"/>
              </w:rPr>
              <w:t>XVI</w:t>
            </w:r>
            <w:r>
              <w:rPr/>
              <w:t xml:space="preserve"> -</w:t>
            </w:r>
            <w:r>
              <w:rPr>
                <w:lang w:val="en-US"/>
              </w:rPr>
              <w:t>XVII</w:t>
            </w:r>
            <w:r>
              <w:rPr/>
              <w:t xml:space="preserve"> вв. Абсолютизм в Европ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абсолютизм, парламент, регент, меркантилизм.</w:t>
            </w:r>
          </w:p>
          <w:p>
            <w:pPr>
              <w:pStyle w:val="Normal"/>
              <w:snapToGrid w:val="false"/>
              <w:rPr/>
            </w:pPr>
            <w:r>
              <w:rPr/>
              <w:t>Может выделить основные признаки абсолютизма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ет значение абсолютизма для социального, экономического, политического и культурного развития обществ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яет главное в рассказе учителя и в тексте; составляет схемы; составляет устный рассказ по сюж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 предприниматель-ства преобразует экономи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представление о зарождении капиталистических отношений, совершенствовании техники, возникновении мануфактур, развитии товарного производства, торговых компаниях.</w:t>
            </w:r>
          </w:p>
          <w:p>
            <w:pPr>
              <w:pStyle w:val="Normal"/>
              <w:snapToGrid w:val="false"/>
              <w:rPr/>
            </w:pPr>
            <w:r>
              <w:rPr/>
              <w:t>Знает понятия: буржуазия и наемные рабочие, монополия, биржа, мануфактур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ет причинно-следственные связи; работает с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вропейское общество в раннее Новое врем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-рован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новое дворянство, огораживание, откупщик, капиталист, батра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меет представление о буржуазии Нового времени, новом дворянстве, крестьянской Европе, низших слоях общества, законах о нищих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работает с учебником и документами; пользуется иллюстра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седневная жизнь европейце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-рован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е «столетия редкого человека»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 европейском населении и основных чертах повседневной жизни, изменениях в структуре питания и в моде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работает с учебником и документами; пользуется иллюстра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е гуманисты Европ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гуманизм, гуманист, Возрождение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 философии гуманизма Высокого Возрождения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ет особенности развития культуры разных периодов, делает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художественной культу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-рован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Знает особенности развития культуры. </w:t>
            </w:r>
          </w:p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/>
              <w:t>Имеет представление о новых тенденциях в изобразительном искусстве, «Титанах Возрождения»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отовит сообщение на основе источников разных видов;</w:t>
            </w:r>
          </w:p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ыполняет художественно-творческие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12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ние новой европейской нау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-рован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представление о новых шагах в постижении тайн природы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равнивает и анализирует взгляды уче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18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Реформации в Европе. Обновление христиа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представление о причинах Реформации и её распространении в Европе, об основных положения  учения Лютера, народной Реформации и крестьянской войне.</w:t>
            </w:r>
          </w:p>
          <w:p>
            <w:pPr>
              <w:pStyle w:val="Normal"/>
              <w:snapToGrid w:val="false"/>
              <w:rPr/>
            </w:pPr>
            <w:r>
              <w:rPr/>
              <w:t>Знает понятия: реформация, лютеранская церковь, пастор, протестан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т план ответа на вопрос; объясняет термины и по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Реформации в Европе. Контрреформац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представление о Ж.Кальвине и его учение о предопределении человека, Кальвинистской церкви, Игнатии Лойоле и ордене иезуитов, борьбе католической церкви с реформацией</w:t>
            </w:r>
          </w:p>
          <w:p>
            <w:pPr>
              <w:pStyle w:val="Normal"/>
              <w:snapToGrid w:val="false"/>
              <w:rPr/>
            </w:pPr>
            <w:r>
              <w:rPr/>
              <w:t>Знает понятия:  Контрреформация, кальвинизм, орден иезуито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ет документы при ответе на в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евская власть и реформация в Англии. Борьба за господство на моря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ет представление о правлении Генриха </w:t>
            </w:r>
            <w:r>
              <w:rPr>
                <w:lang w:val="en-US"/>
              </w:rPr>
              <w:t>VIII</w:t>
            </w:r>
            <w:r>
              <w:rPr/>
              <w:t>, Марии Кровавой, Елизаветы</w:t>
            </w:r>
          </w:p>
          <w:p>
            <w:pPr>
              <w:pStyle w:val="Normal"/>
              <w:snapToGrid w:val="false"/>
              <w:rPr/>
            </w:pPr>
            <w:r>
              <w:rPr/>
              <w:t>Знает понятия: Непобедимая армада, англиканская церковь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ает сравнительный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игиозные войны и укрепление абсолютной монархии во Фран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представление о борьбе между католиками и гугенотами, Варфоломеевской ночи, Войне трех Генрихов, Нантском эдикте, реформах Ришелье, усилении Франции к середине XVII век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т характеристику историческим деятелям; оценивает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дерландская революция и рождение свободной республики Голланд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революция, террор, гёзы, уния, штатгальтер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б особенностях экономического и политического развития Нидерландов,  экономических и религиозных противоречиях с Испанией, иконоборческом движении, освободительной войне Нидерландов против Испании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яет главное в тексте; работает с докум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ламент против короля. Революция в Англ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джентри, пуритане,                         Долгий парламент, гражданская война,</w:t>
            </w:r>
          </w:p>
          <w:p>
            <w:pPr>
              <w:pStyle w:val="Normal"/>
              <w:snapToGrid w:val="false"/>
              <w:rPr/>
            </w:pPr>
            <w:r>
              <w:rPr/>
              <w:t>«круглоголовые», «кавалеры»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 причинах и начале революции в Англии, гражданской войне и провозглашении республики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яет главное в тексте; работает с документами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яет характеристику историческим деятел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ь к парламентской монарх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 «Прайдова чистка», парламентская монархия, республика, левеллеры, диггеры, протекторат, военная диктатура, Билль о правах, тори, виги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 военной диктатуре Кромвеля, реставрации монархии, «славной революции»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т характеристику историческим деятел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дународные отношения в</w:t>
            </w:r>
            <w:r>
              <w:rPr>
                <w:b/>
                <w:bCs/>
              </w:rPr>
              <w:t xml:space="preserve"> </w:t>
            </w:r>
            <w:r>
              <w:rPr/>
              <w:t>XVI – XVIII в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8-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-рован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 представление о причинах, ходе и последствиях Тридцатилетней войны, восточном вопросе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готовит сообщения по заданной теме; работает с кар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Тема </w:t>
            </w:r>
            <w:r>
              <w:rPr>
                <w:b/>
                <w:color w:val="000000"/>
                <w:spacing w:val="24"/>
                <w:lang w:val="en-US"/>
              </w:rPr>
              <w:t>II</w:t>
            </w:r>
            <w:r>
              <w:rPr>
                <w:b/>
                <w:color w:val="000000"/>
                <w:spacing w:val="24"/>
              </w:rPr>
              <w:t>.</w:t>
            </w:r>
            <w:r>
              <w:rPr>
                <w:b/>
                <w:color w:val="000000"/>
                <w:spacing w:val="1"/>
              </w:rPr>
              <w:t xml:space="preserve"> Эпоха просвещения. Время преобразований (7 ч.)</w:t>
            </w:r>
          </w:p>
        </w:tc>
      </w:tr>
      <w:tr>
        <w:trPr>
          <w:trHeight w:val="14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к Просвещени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Просвещение, разделение властей, народный суверенитет, энциклопедист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меет представление о просветителях XVIII в., идеях просвеще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яет главное и систематизирует выделенное в таблицу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культура эпохи Просвещ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барокко, рококо, классицизм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 художественной культуре эпохи Просвещения, особенностях развития литературы и музы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яет главное и систематизирует выделенное в таблицу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ути к индустриальной эр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аграрная революция, промышленный переворот, фабрика, луддизм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б аграрной революции в Англии, промышленном перевороте, его предпосылках и особенностях, условиях труда и быта фабричных рабоч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еляет главное в тексте, составляет план ответа на вопрос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е колонии в Северной Америк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ирокезы и алгонкины, законтрактованные слуги, губернатор, колониальные ассамблеи, бостонское чаепитие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 первых колониях в Северной Амер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ет с текстом учебника и дополнительными источниками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йна за независимость. Создание Соединённых Штатов Америк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декларация, патриоты, лоялисты. Имеет представление о причинах, начале и ходе войны за независимост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т схему</w:t>
            </w:r>
          </w:p>
          <w:p>
            <w:pPr>
              <w:pStyle w:val="Normal"/>
              <w:snapToGrid w:val="false"/>
              <w:rPr/>
            </w:pPr>
            <w:r>
              <w:rPr/>
              <w:t>государствен-ного устройства СШ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анция в              </w:t>
            </w:r>
            <w:r>
              <w:rPr>
                <w:lang w:val="en-US"/>
              </w:rPr>
              <w:t>XVIII</w:t>
            </w:r>
            <w:r>
              <w:rPr/>
              <w:t xml:space="preserve"> в. Причины и начало Великой Французской револю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т понятия: сословия, санкюлот, декрет, «хлебный бунт». 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 Франции в середине XVIII в, начале Великой Французской револю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авливает причинно-следственные связи; оперирует терминами и понятиями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ая Французская революция.</w:t>
            </w:r>
          </w:p>
          <w:p>
            <w:pPr>
              <w:pStyle w:val="Normal"/>
              <w:snapToGrid w:val="false"/>
              <w:rPr/>
            </w:pPr>
            <w:r>
              <w:rPr/>
              <w:t>От монархии к республ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террор, жирондисты, якобинцы, «Марсельеза», монтаньяры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 революционных политических группировках «Гора» и «Жиронда», свержении монарх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ует текст документа; выделяет главное. Самостоятельно готовит сообщения по заданной теме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якобинская диктатура, закон о «подозрительных», правые, левые, белая эмиграция, максимум, гильотина,  «бешеные», термидорианцы, Директория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представление о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/>
              <w:t>революционном терроре, якобинской диктатуре,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/>
              <w:t>расколе среди якобинцев, причинах падения якобинской диктатуры, термидорианском перевороте, государственном перевороте 18 брюмера 1799 года и установлении Консу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ет причинно-следственные связи; оперирует терминами и понятиями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готовит сообщения по заданной теме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Тема </w:t>
            </w:r>
            <w:r>
              <w:rPr>
                <w:b/>
                <w:color w:val="000000"/>
                <w:spacing w:val="12"/>
                <w:lang w:val="en-US"/>
              </w:rPr>
              <w:t>III</w:t>
            </w:r>
            <w:r>
              <w:rPr>
                <w:b/>
                <w:color w:val="000000"/>
                <w:spacing w:val="12"/>
              </w:rPr>
              <w:t>.</w:t>
            </w:r>
            <w:r>
              <w:rPr>
                <w:b/>
                <w:color w:val="000000"/>
                <w:spacing w:val="1"/>
              </w:rPr>
              <w:t xml:space="preserve"> Традиционные общества в раннее Новое время (3 ч.)</w:t>
            </w:r>
          </w:p>
        </w:tc>
      </w:tr>
      <w:tr>
        <w:trPr>
          <w:trHeight w:val="20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а Востока: традиционное общество в эпоху раннего нового времен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самураи, бусидо, харакири, конфуцианство, буддизм, синтоизм, инду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ует  ранее изученный материал для решения проблемных задач. Обобщает изученный материал; делает выводы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а Востока. Начало европейской колонизац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9-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-рован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т понятия: падишах, деспотия, сёг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-ние по курсу «</w:t>
            </w:r>
            <w:r>
              <w:rPr>
                <w:bCs/>
              </w:rPr>
              <w:t xml:space="preserve">Новая история.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ет сущность и значение перехода от Средневековья к Новому времени; влияние революций XVII – XVIII вв. на дальнейшее развитие стр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т обобщать изученный материал,</w:t>
            </w:r>
          </w:p>
          <w:p>
            <w:pPr>
              <w:pStyle w:val="Normal"/>
              <w:snapToGrid w:val="false"/>
              <w:rPr/>
            </w:pPr>
            <w:r>
              <w:rPr/>
              <w:t>делать выводы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">
    <w:name w:val="head"/>
    <w:basedOn w:val="Style14"/>
    <w:qFormat/>
    <w:rPr/>
  </w:style>
  <w:style w:type="character" w:styleId="FontStyle25">
    <w:name w:val="Font Style25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Century Schoolbook" w:hAnsi="Century Schoolbook" w:cs="Century Schoolbook"/>
      <w:sz w:val="20"/>
      <w:szCs w:val="20"/>
    </w:rPr>
  </w:style>
  <w:style w:type="character" w:styleId="FontStyle28">
    <w:name w:val="Font Style28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0">
    <w:name w:val="Font Style30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386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5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286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7"/>
      <w:ind w:hanging="274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386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2"/>
      <w:ind w:hanging="235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6"/>
      <w:ind w:hanging="386"/>
    </w:pPr>
    <w:rPr>
      <w:rFonts w:ascii="Century Schoolbook" w:hAnsi="Century Schoolbook" w:cs="Century Schoolbook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4:35:00Z</dcterms:created>
  <dc:creator>даша</dc:creator>
  <dc:description/>
  <dc:language>en-US</dc:language>
  <cp:lastModifiedBy>Ирина</cp:lastModifiedBy>
  <dcterms:modified xsi:type="dcterms:W3CDTF">2015-10-03T04:35:00Z</dcterms:modified>
  <cp:revision>2</cp:revision>
  <dc:subject/>
  <dc:title>1</dc:title>
</cp:coreProperties>
</file>