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ного собрания первичного отдел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го движения школьник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е  бюджетное общеобразовательное учреждение «Гимназия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бразовательной организации,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ского регионального отделения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Мах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27» декабр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8_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шук Ираида Петровна (директор ОУ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стафаева Гульжаган Тумаевна (зам. директора по ВР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дуллаева Рукият Абдулмеджидовна (старшая вожатая, куратор ПО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брагимова Сабира Шамсудиновна (учитель обществознания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рбанов Назим Абдулабекович (учитель ОБЖ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миралиева Зарина Нурахмедовна (педагог-психолог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жабраилова Мадина Аслудингаджиевна (социальный педагог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аджимагомедова Зарема Нажмутдиновна (педагог-психолог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б избрании Председателя и Секретаря </w:t>
      </w:r>
      <w:bookmarkStart w:id="0" w:name="_Hlk17735269"/>
      <w:r>
        <w:rPr>
          <w:rFonts w:cs="Times New Roman" w:ascii="Times New Roman" w:hAnsi="Times New Roman"/>
          <w:sz w:val="28"/>
          <w:szCs w:val="28"/>
        </w:rPr>
        <w:t>учредительного собра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 создании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 поддержке целей и задач Устава Общероссийской общественно-государственной детско-юношеской организации «Российское движение школьников» (далее – РДШ, Российское движение школьник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 избрании Совета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б избрании Председателя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 избрании Ревизора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Председател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я учредительного </w:t>
      </w:r>
      <w:r>
        <w:rPr>
          <w:rFonts w:cs="Times New Roman" w:ascii="Times New Roman" w:hAnsi="Times New Roman"/>
          <w:b/>
          <w:sz w:val="28"/>
          <w:szCs w:val="28"/>
        </w:rPr>
        <w:t>собр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ушал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ук И.П. – директора  МБОУ «Гимназия № 4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едложила избр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учредительного собрания Мустафаеву Гульжаган Тумаевну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кретарем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брагимову Сабиру Шамсудинов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Секретаря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м подсчета голосов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8 (восемь); «Против» -0 (ноль); «Воздержались» -0 (ноль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стафаеву Гульжаган Тумаевну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брагимову Сабиру Шамсудиновн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Секретаря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м подсчета голос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По второму вопросу повестки дня «</w:t>
      </w:r>
      <w:r>
        <w:rPr>
          <w:rFonts w:cs="Times New Roman" w:ascii="Times New Roman" w:hAnsi="Times New Roman"/>
          <w:b/>
          <w:i/>
          <w:sz w:val="28"/>
          <w:szCs w:val="28"/>
        </w:rPr>
        <w:t>О создании первичного отделения</w:t>
      </w:r>
      <w:r>
        <w:rPr>
          <w:rFonts w:cs="Times New Roman" w:ascii="Times New Roman" w:hAnsi="Times New Roman"/>
          <w:sz w:val="28"/>
          <w:szCs w:val="28"/>
        </w:rPr>
        <w:t>» слушали И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Пашук, которая зачит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регионального отделения РДШ от «22» ноября 2019 г. (протокол № 03, полученный по электронной почте 26 декабря 2019 г.)  о  согласовании создания первичного отделения и </w:t>
      </w:r>
      <w:r>
        <w:rPr>
          <w:rFonts w:cs="Times New Roman" w:ascii="Times New Roman" w:hAnsi="Times New Roman"/>
          <w:sz w:val="28"/>
          <w:szCs w:val="28"/>
        </w:rPr>
        <w:t xml:space="preserve">предложила создать Первичное отделение </w:t>
      </w:r>
      <w:r>
        <w:rPr>
          <w:rFonts w:cs="Times New Roman" w:ascii="Times New Roman" w:hAnsi="Times New Roman"/>
          <w:spacing w:val="4"/>
          <w:sz w:val="28"/>
          <w:szCs w:val="28"/>
        </w:rPr>
        <w:t>Общероссийской общественно-государственной детско-юношеск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«Российское движение школьников» Дагестанского регионального отделения на базе МБОУ  «Гимназия № 4» г. Махачкалы, а также проинформировать региональное отделение РДШ о данном реш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8 (восемь); «Против» -0 (ноль); «Воздержались» - 0 (нол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создать Первичное отделение Общероссийской общественно-государственной  детско-юношеской организации «Российское движение школьников» Дагестанского регионального отделения на базе МБОУ «Гимназия № 4» г. Махачкалы, а также проинформировать региональное отделение РДШ о данном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По третье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 поддержке целей и задач Устава Общероссийской общественно-государственной детско-юношеской организации «Российское движение школьников</w:t>
      </w:r>
      <w:r>
        <w:rPr>
          <w:rFonts w:cs="Times New Roman" w:ascii="Times New Roman" w:hAnsi="Times New Roman"/>
          <w:sz w:val="28"/>
          <w:szCs w:val="28"/>
        </w:rPr>
        <w:t xml:space="preserve">» слушали  Мустафаеву Г.Т., которая предложила принять к сведению Устав РДШ, руководствоваться и действовать на основании данного Устава Российского движения школьников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8 (восемь); «Против» - 0 (ноль); «Воздержались» - 0 (нол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 поддержать цели и задачи Устава Российского движения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По четвер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слушал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шук И.П., которая предложила избрать Совет первичного отделения в количестве шести человек по направлениям в следующем составе: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устафаева Гульжаган Тумаевна (зам. директора по ВР);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дуллаева Рукият Абдулмеджидовна (старшая вожатая, куратор ПО);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брагимова Сабира Шамсудиновна (учитель обществознания), </w:t>
      </w:r>
    </w:p>
    <w:p>
      <w:pPr>
        <w:pStyle w:val="Normal"/>
        <w:spacing w:lineRule="auto" w:line="240" w:before="0" w:after="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правление «Гражданская активность»;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рбанов Назим Абдулабекович (учитель ОБЖ), направление </w:t>
      </w:r>
    </w:p>
    <w:p>
      <w:pPr>
        <w:pStyle w:val="Normal"/>
        <w:spacing w:lineRule="auto" w:line="240" w:before="0" w:after="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Военно-патриотическое»;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жабраилова Мадина Аслудингаджиевна (социальный педагог), </w:t>
      </w:r>
    </w:p>
    <w:p>
      <w:pPr>
        <w:pStyle w:val="Normal"/>
        <w:spacing w:lineRule="auto" w:line="240" w:before="0" w:after="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правление «Личностное развитие»;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аджимагомедова Зарема Нажмутдиновна (педагог-психолог), 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Информационно-медийно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8 (восемь); «Против» - 0(ноль); «Воздержались» -0 (ноль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овет первичного отделения в количестве шести человек в следующем составе: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стафаева Гульжаган Тумаевна (зам. директора по ВР);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дуллаева Рукият Абдулмеджидовна (старшая вожатая, куратор ПО);</w:t>
      </w:r>
    </w:p>
    <w:p>
      <w:pPr>
        <w:pStyle w:val="Normal"/>
        <w:spacing w:lineRule="auto" w:line="240" w:before="0" w:after="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Ибрагимова Сабира Шамсудиновна (учитель обществознания), </w:t>
      </w:r>
    </w:p>
    <w:p>
      <w:pPr>
        <w:pStyle w:val="Normal"/>
        <w:spacing w:lineRule="auto" w:line="240" w:before="0" w:after="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правление «Гражданская активность»;</w:t>
      </w:r>
    </w:p>
    <w:p>
      <w:pPr>
        <w:pStyle w:val="Normal"/>
        <w:spacing w:lineRule="auto" w:line="240" w:before="0" w:after="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Корбанов Назим Абдулабекович (учитель ОБЖ), направление </w:t>
      </w:r>
    </w:p>
    <w:p>
      <w:pPr>
        <w:pStyle w:val="Normal"/>
        <w:spacing w:lineRule="auto" w:line="240" w:before="0" w:after="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Военно-патриотическое»;</w:t>
      </w:r>
    </w:p>
    <w:p>
      <w:pPr>
        <w:pStyle w:val="Normal"/>
        <w:spacing w:lineRule="auto" w:line="240" w:before="0" w:after="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Джабраилова Мадина Аслудингаджиевна (социальный педагог), </w:t>
      </w:r>
    </w:p>
    <w:p>
      <w:pPr>
        <w:pStyle w:val="Normal"/>
        <w:spacing w:lineRule="auto" w:line="240" w:before="0" w:after="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правление «Личностное развитие»;</w:t>
      </w:r>
    </w:p>
    <w:p>
      <w:pPr>
        <w:pStyle w:val="Normal"/>
        <w:spacing w:lineRule="auto" w:line="240" w:before="0" w:after="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Гаджимагомедова Зарема Нажмутдиновна (педагог-психолог), 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Информационно-медийно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. По пятому вопросу повестки «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б избрании Председателя Совета первичного отд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» слушали Пашук И.П., которая зачитала решение заседания Совета Дагестанского регионального отделения Российского движения школьников от « 22 » ноября 2019  г. (протокол № 02) об утверждении кандидатуры  Мустафаевой Гульжаган Тумаевны  на должность Председателя первичного отделения РДШ и предложила избрать Мустафаеву Гульжаган Тумаевну  Председателем первичного отделения сроком на 1 (один)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8 (восемь); «Против» - 0 (ноль); «Воздержались» - 0 (нол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Мустафаеву Гульжаган Тумае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первичного отделения на 1 (один)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 шес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Ревизора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слушал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дуллаеву Р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редложила избрать Амиралиеву Зарину Нурахмедовн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визором  первичного отделения сроком на 1 (один) год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8 (восемь); «Против» - 0 (ноль); «Воздержались» -0 (нол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Амиралиеву Зарину Нурахмедо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визором первичного отделения на 1 (один)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едание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ыто в ___: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</w:rPr>
        <w:t>Г.Т. Мустафа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___С.Ш. Ибрагимова      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21" w:hanging="1170"/>
      </w:pPr>
      <w:rPr>
        <w:sz w:val="28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1:00Z</dcterms:created>
  <dc:creator>Т.В. Андрианова</dc:creator>
  <dc:description/>
  <cp:keywords/>
  <dc:language>en-US</dc:language>
  <cp:lastModifiedBy>User</cp:lastModifiedBy>
  <cp:lastPrinted>2020-03-13T15:07:00Z</cp:lastPrinted>
  <dcterms:modified xsi:type="dcterms:W3CDTF">2020-03-13T12:09:00Z</dcterms:modified>
  <cp:revision>14</cp:revision>
  <dc:subject/>
  <dc:title>ТАМБОВСКОЕ ОБЛАСТНОЕ ГОСУДАРСТВЕННОЕ БЮДЖЕТНОЕ ОБРАЗОВАТЕЛЬНОЕ УЧРЕЖДЕНИЕ ДОПОЛНИТЕЛЬНОГО ОБРАЗОВАНИЯ</dc:title>
</cp:coreProperties>
</file>