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«Гимназия №4»  г. Махачкалы РД</w:t>
      </w:r>
    </w:p>
    <w:p>
      <w:pPr>
        <w:pStyle w:val="Normal"/>
        <w:ind w:left="15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инято    </w:t>
        <w:tab/>
        <w:tab/>
        <w:tab/>
        <w:t xml:space="preserve">        Согласовано:</w:t>
        <w:tab/>
        <w:tab/>
        <w:tab/>
        <w:tab/>
        <w:t xml:space="preserve">   Утвержда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 заседании МО учителей русского языка                    Заместитель директора по УВР                                           Директор МБОУ «Гимназия №4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№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  <w:u w:val="single"/>
        </w:rPr>
        <w:t>___________</w:t>
      </w:r>
      <w:r>
        <w:rPr>
          <w:b/>
          <w:sz w:val="20"/>
          <w:szCs w:val="20"/>
        </w:rPr>
        <w:t xml:space="preserve">2016 г.                                              </w:t>
      </w:r>
      <w:r>
        <w:rPr>
          <w:b/>
          <w:sz w:val="20"/>
          <w:szCs w:val="20"/>
          <w:u w:val="single"/>
        </w:rPr>
        <w:t xml:space="preserve">___________________        </w:t>
      </w: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  <w:u w:val="single"/>
        </w:rPr>
        <w:t>_____________________</w:t>
      </w:r>
      <w:r>
        <w:rPr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  <w:tab w:val="left" w:pos="10080" w:leader="none"/>
        </w:tabs>
        <w:ind w:left="15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ab/>
        <w:t>Зайцева Е.А.</w:t>
        <w:tab/>
        <w:t xml:space="preserve">                  Пашук И.П.   </w:t>
      </w:r>
    </w:p>
    <w:p>
      <w:pPr>
        <w:pStyle w:val="Normal"/>
        <w:ind w:left="156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Руководитель МО  </w:t>
      </w:r>
      <w:r>
        <w:rPr>
          <w:b/>
          <w:sz w:val="20"/>
          <w:szCs w:val="20"/>
          <w:u w:val="single"/>
        </w:rPr>
        <w:t>Пирмагомедова С.А..</w:t>
      </w:r>
      <w:r>
        <w:rPr>
          <w:b/>
          <w:sz w:val="20"/>
          <w:szCs w:val="20"/>
        </w:rPr>
        <w:t xml:space="preserve">                               «</w:t>
      </w:r>
      <w:r>
        <w:rPr>
          <w:b/>
          <w:sz w:val="20"/>
          <w:szCs w:val="20"/>
          <w:u w:val="single"/>
        </w:rPr>
        <w:t>___</w:t>
      </w:r>
      <w:r>
        <w:rPr>
          <w:b/>
          <w:sz w:val="20"/>
          <w:szCs w:val="20"/>
        </w:rPr>
        <w:t>»</w:t>
      </w:r>
      <w:r>
        <w:rPr>
          <w:b/>
          <w:sz w:val="20"/>
          <w:szCs w:val="20"/>
          <w:u w:val="single"/>
        </w:rPr>
        <w:t xml:space="preserve">___________ </w:t>
      </w:r>
      <w:r>
        <w:rPr>
          <w:b/>
          <w:sz w:val="20"/>
          <w:szCs w:val="20"/>
        </w:rPr>
        <w:t xml:space="preserve">2016 г          </w:t>
        <w:tab/>
        <w:tab/>
        <w:tab/>
        <w:t>от «</w:t>
      </w:r>
      <w:r>
        <w:rPr>
          <w:b/>
          <w:sz w:val="20"/>
          <w:szCs w:val="20"/>
          <w:u w:val="single"/>
        </w:rPr>
        <w:t>___</w:t>
      </w:r>
      <w:r>
        <w:rPr>
          <w:b/>
          <w:sz w:val="20"/>
          <w:szCs w:val="20"/>
        </w:rPr>
        <w:t>»</w:t>
      </w:r>
      <w:r>
        <w:rPr>
          <w:b/>
          <w:sz w:val="20"/>
          <w:szCs w:val="20"/>
          <w:u w:val="single"/>
        </w:rPr>
        <w:t>______________</w:t>
      </w:r>
      <w:r>
        <w:rPr>
          <w:b/>
          <w:sz w:val="20"/>
          <w:szCs w:val="20"/>
        </w:rPr>
        <w:t xml:space="preserve">2016 г.                                         </w:t>
      </w:r>
    </w:p>
    <w:p>
      <w:pPr>
        <w:pStyle w:val="Normal"/>
        <w:ind w:left="156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Normal"/>
        <w:spacing w:lineRule="exact" w:line="240"/>
        <w:jc w:val="center"/>
        <w:rPr/>
      </w:pPr>
      <w:r>
        <w:rPr/>
        <w:t xml:space="preserve">По   </w:t>
      </w:r>
      <w:r>
        <w:rPr>
          <w:i/>
        </w:rPr>
        <w:t>русской литературе</w:t>
      </w:r>
    </w:p>
    <w:p>
      <w:pPr>
        <w:pStyle w:val="Normal"/>
        <w:spacing w:lineRule="exact" w:line="240"/>
        <w:jc w:val="center"/>
        <w:rPr>
          <w:vertAlign w:val="subscript"/>
        </w:rPr>
      </w:pPr>
      <w:r>
        <w:rPr>
          <w:vertAlign w:val="subscript"/>
        </w:rPr>
        <w:t>учебный предмет</w:t>
      </w:r>
    </w:p>
    <w:p>
      <w:pPr>
        <w:pStyle w:val="Normal"/>
        <w:spacing w:lineRule="exact" w:line="2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200"/>
        <w:jc w:val="center"/>
        <w:rPr>
          <w:u w:val="single"/>
        </w:rPr>
      </w:pPr>
      <w:r>
        <w:rPr>
          <w:u w:val="single"/>
        </w:rPr>
        <w:t xml:space="preserve">         </w:t>
      </w:r>
      <w:r>
        <w:rPr>
          <w:u w:val="single"/>
        </w:rPr>
        <w:t>__                                                2016-2017 учебный год_____________________________</w:t>
      </w:r>
    </w:p>
    <w:p>
      <w:pPr>
        <w:pStyle w:val="Normal"/>
        <w:spacing w:lineRule="exact" w:line="200"/>
        <w:jc w:val="center"/>
        <w:rPr>
          <w:vertAlign w:val="subscript"/>
        </w:rPr>
      </w:pPr>
      <w:r>
        <w:rPr>
          <w:vertAlign w:val="subscript"/>
        </w:rPr>
        <w:t xml:space="preserve">   </w:t>
      </w:r>
      <w:r>
        <w:rPr>
          <w:vertAlign w:val="subscript"/>
        </w:rPr>
        <w:t>учебный год</w:t>
      </w:r>
    </w:p>
    <w:p>
      <w:pPr>
        <w:pStyle w:val="Normal"/>
        <w:spacing w:lineRule="exact" w:line="20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240"/>
        <w:jc w:val="center"/>
        <w:rPr/>
      </w:pPr>
      <w:r>
        <w:rPr>
          <w:u w:val="single"/>
        </w:rPr>
        <w:t xml:space="preserve">                     </w:t>
      </w:r>
      <w:r>
        <w:rPr>
          <w:u w:val="single"/>
        </w:rPr>
        <w:t xml:space="preserve">________________7 </w:t>
      </w:r>
      <w:r>
        <w:rPr>
          <w:b/>
          <w:u w:val="single"/>
        </w:rPr>
        <w:t xml:space="preserve"> </w:t>
      </w:r>
      <w:r>
        <w:rPr>
          <w:u w:val="single"/>
        </w:rPr>
        <w:t>класс (2 часа в неделю)_________________________</w:t>
      </w:r>
    </w:p>
    <w:p>
      <w:pPr>
        <w:pStyle w:val="Normal"/>
        <w:spacing w:lineRule="exact" w:line="240"/>
        <w:jc w:val="center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 xml:space="preserve">__  класс, количество часов в неделю </w:t>
      </w:r>
    </w:p>
    <w:p>
      <w:pPr>
        <w:pStyle w:val="Normal"/>
        <w:spacing w:lineRule="exact" w:line="2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240"/>
        <w:jc w:val="center"/>
        <w:rPr/>
      </w:pPr>
      <w:r>
        <w:rPr>
          <w:lang w:val="en-US"/>
        </w:rPr>
        <w:t>___</w:t>
      </w:r>
      <w:r>
        <w:rPr>
          <w:u w:val="single"/>
          <w:lang w:val="en-US"/>
        </w:rPr>
        <w:t xml:space="preserve">I </w:t>
      </w:r>
      <w:r>
        <w:rPr>
          <w:u w:val="single"/>
        </w:rPr>
        <w:t>ч</w:t>
      </w:r>
      <w:r>
        <w:rPr>
          <w:u w:val="single"/>
          <w:lang w:val="en-US"/>
        </w:rPr>
        <w:t xml:space="preserve">. –16 </w:t>
      </w:r>
      <w:r>
        <w:rPr>
          <w:u w:val="single"/>
        </w:rPr>
        <w:t>ч</w:t>
      </w:r>
      <w:r>
        <w:rPr>
          <w:u w:val="single"/>
          <w:lang w:val="en-US"/>
        </w:rPr>
        <w:t xml:space="preserve">.; II </w:t>
      </w:r>
      <w:r>
        <w:rPr>
          <w:u w:val="single"/>
        </w:rPr>
        <w:t>ч</w:t>
      </w:r>
      <w:r>
        <w:rPr>
          <w:u w:val="single"/>
          <w:lang w:val="en-US"/>
        </w:rPr>
        <w:t xml:space="preserve">. –15 </w:t>
      </w:r>
      <w:r>
        <w:rPr>
          <w:u w:val="single"/>
        </w:rPr>
        <w:t>ч</w:t>
      </w:r>
      <w:r>
        <w:rPr>
          <w:u w:val="single"/>
          <w:lang w:val="en-US"/>
        </w:rPr>
        <w:t xml:space="preserve">.; III </w:t>
      </w:r>
      <w:r>
        <w:rPr>
          <w:u w:val="single"/>
        </w:rPr>
        <w:t>ч</w:t>
      </w:r>
      <w:r>
        <w:rPr>
          <w:u w:val="single"/>
          <w:lang w:val="en-US"/>
        </w:rPr>
        <w:t xml:space="preserve">. –21 </w:t>
      </w:r>
      <w:r>
        <w:rPr>
          <w:u w:val="single"/>
        </w:rPr>
        <w:t>ч</w:t>
      </w:r>
      <w:r>
        <w:rPr>
          <w:u w:val="single"/>
          <w:lang w:val="en-US"/>
        </w:rPr>
        <w:t xml:space="preserve">.; IV </w:t>
      </w:r>
      <w:r>
        <w:rPr>
          <w:u w:val="single"/>
        </w:rPr>
        <w:t>ч</w:t>
      </w:r>
      <w:r>
        <w:rPr>
          <w:u w:val="single"/>
          <w:lang w:val="en-US"/>
        </w:rPr>
        <w:t xml:space="preserve">. –16 </w:t>
      </w:r>
      <w:r>
        <w:rPr>
          <w:u w:val="single"/>
        </w:rPr>
        <w:t>ч</w:t>
      </w:r>
      <w:r>
        <w:rPr>
          <w:u w:val="single"/>
          <w:lang w:val="en-US"/>
        </w:rPr>
        <w:t xml:space="preserve">.  </w:t>
      </w:r>
      <w:r>
        <w:rPr>
          <w:u w:val="single"/>
        </w:rPr>
        <w:t>За год – 68 ч._______</w:t>
      </w:r>
    </w:p>
    <w:p>
      <w:pPr>
        <w:pStyle w:val="Normal"/>
        <w:spacing w:lineRule="exact" w:line="240"/>
        <w:jc w:val="center"/>
        <w:rPr>
          <w:vertAlign w:val="subscript"/>
        </w:rPr>
      </w:pPr>
      <w:r>
        <w:rPr>
          <w:vertAlign w:val="subscript"/>
        </w:rPr>
        <w:t>количество учебных часов по четвертям, за год</w:t>
      </w:r>
    </w:p>
    <w:p>
      <w:pPr>
        <w:pStyle w:val="Normal"/>
        <w:spacing w:lineRule="exact" w:line="2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spacing w:lineRule="exact" w:line="240"/>
        <w:jc w:val="center"/>
        <w:rPr/>
      </w:pPr>
      <w:r>
        <w:rPr/>
        <w:t>Планирование составлено на основе федерального компонента государственного образовательного стандарта основного общего</w:t>
      </w:r>
    </w:p>
    <w:p>
      <w:pPr>
        <w:pStyle w:val="Normal"/>
        <w:spacing w:lineRule="exact" w:line="240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образования  и программы общеобразовательных учреждений  «Литература». Москва «Просвещение». 2014г.                                 </w:t>
      </w:r>
    </w:p>
    <w:p>
      <w:pPr>
        <w:pStyle w:val="Normal"/>
        <w:spacing w:lineRule="exact" w:line="240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</w:t>
      </w:r>
      <w:r>
        <w:rPr>
          <w:vertAlign w:val="subscript"/>
        </w:rPr>
        <w:t>автор, название, издательство, год издания</w:t>
      </w:r>
    </w:p>
    <w:p>
      <w:pPr>
        <w:pStyle w:val="Normal"/>
        <w:spacing w:lineRule="exact" w:line="2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Обеспечен учебником: В. Я. Коровин «Литература 7 класс» в 2 частях; М. «Просвещение» 2014 г                                </w:t>
      </w:r>
    </w:p>
    <w:p>
      <w:pPr>
        <w:pStyle w:val="Normal"/>
        <w:spacing w:lineRule="exact" w:line="240"/>
        <w:jc w:val="center"/>
        <w:rPr>
          <w:vertAlign w:val="subscript"/>
        </w:rPr>
      </w:pPr>
      <w:r>
        <w:rPr>
          <w:vertAlign w:val="subscript"/>
        </w:rPr>
        <w:t>автор, название, издательство, год издания</w:t>
      </w:r>
    </w:p>
    <w:p>
      <w:pPr>
        <w:pStyle w:val="Normal"/>
        <w:spacing w:lineRule="exact" w:line="2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2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оставила: Батырова Б. Б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/>
        <w:t>Цель программы : практическая реализация основной образовательной программы.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972"/>
        <w:gridCol w:w="1821"/>
        <w:gridCol w:w="2086"/>
        <w:gridCol w:w="2538"/>
      </w:tblGrid>
      <w:tr>
        <w:trPr>
          <w:trHeight w:val="2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rPr/>
            </w:pPr>
            <w:r>
              <w:rPr/>
              <w:t xml:space="preserve">Класс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 xml:space="preserve">Русский язык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 xml:space="preserve">Учебник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 xml:space="preserve">Литератур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 xml:space="preserve">Учебник+программа </w:t>
            </w:r>
          </w:p>
        </w:tc>
      </w:tr>
      <w:tr>
        <w:trPr>
          <w:trHeight w:val="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3+1нац комп.=4</w:t>
            </w:r>
          </w:p>
          <w:p>
            <w:pPr>
              <w:pStyle w:val="Normal"/>
              <w:ind w:firstLine="180"/>
              <w:rPr/>
            </w:pPr>
            <w:r>
              <w:rPr/>
              <w:t>+круж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Ладыженской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+Бунеева для уроков -исследований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 xml:space="preserve">Коровина </w:t>
            </w:r>
          </w:p>
        </w:tc>
      </w:tr>
      <w:tr>
        <w:trPr>
          <w:trHeight w:val="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ЯСНИТЕЛЬНАЯ ЗАПИСКА</w:t>
      </w:r>
      <w:r>
        <w:rPr>
          <w:u w:val="single"/>
        </w:rPr>
        <w:t xml:space="preserve">                                                                 Статус документа</w:t>
      </w:r>
    </w:p>
    <w:p>
      <w:pPr>
        <w:pStyle w:val="Normal"/>
        <w:ind w:firstLine="709"/>
        <w:jc w:val="both"/>
        <w:rPr/>
      </w:pPr>
      <w:r>
        <w:rPr/>
        <w:t>Рабочая программа по литературе для 7 класса разработана на основе Примерной программы основного общего образования по предмету «Литература», допущенной Департаментом общего среднего образования Министерства образования Российской Федерации и авторской</w:t>
      </w:r>
      <w:r>
        <w:rPr>
          <w:sz w:val="28"/>
          <w:szCs w:val="28"/>
        </w:rPr>
        <w:t xml:space="preserve"> </w:t>
      </w:r>
      <w:r>
        <w:rPr/>
        <w:t xml:space="preserve">программы литературного образования 5-11 классы М., Просвещение, 2007 г. Авторы: В.Я. Коровина, В.П. Журавлев, И.С. Забарский, В.П. Полухина, Е.С. Романичева, В.И. Коровин. Под редакцией. В.Я. Коровиной. </w:t>
        <w:br/>
        <w:t>Календарно-тематический план ориентирован на использование учебника – хрестоматии для 7 класса общеобразовательных учреждений в 2-х ч. 2004г / Авт.-сост. В.Я. Корови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br/>
        <w:t xml:space="preserve">Согласно действующему в МОУ МСО школе №6 учебному плану в 7 классе предполагается </w:t>
      </w:r>
      <w:r>
        <w:rPr>
          <w:b/>
        </w:rPr>
        <w:t>обучение в объеме 2 часа в неделю, 68 часов в год. Из них внеклассное чтение 8 часов, развитие речи 8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При разработке программы учитывались, низкая мотивация к обучению у учащихся именно этого класса, по тестам, проведённым психологом школы. Учащиеся приходят в школу со слабой подготовкой. У них пробелы в знаниях. Характерная черта программы – снижение нагрузки на память учащихся, исторических терминов и понятий. В данной программе преобладают требования: </w:t>
      </w:r>
      <w:r>
        <w:rPr>
          <w:b/>
          <w:i/>
        </w:rPr>
        <w:t>назвать, показать, определить, описать, приводить примеры и анализировать ,</w:t>
      </w:r>
      <w:r>
        <w:rPr/>
        <w:t xml:space="preserve"> практически отсутствует : прогнозировать.</w:t>
      </w:r>
    </w:p>
    <w:p>
      <w:pPr>
        <w:pStyle w:val="Normal"/>
        <w:ind w:firstLine="540"/>
        <w:jc w:val="both"/>
        <w:rPr/>
      </w:pPr>
      <w:r>
        <w:rPr/>
        <w:t>В преподавание предмета целесообразно использовать такие формы и методы обучения как: словесный, наглядный, практический, репродуктивный.</w:t>
      </w:r>
    </w:p>
    <w:p>
      <w:pPr>
        <w:pStyle w:val="Normal"/>
        <w:ind w:firstLine="540"/>
        <w:jc w:val="both"/>
        <w:rPr/>
      </w:pPr>
      <w:r>
        <w:rPr/>
        <w:t>Программа предусматривает различные формы и способы проверки и контроля знаний: открытые и закрытые тесты, задания на установление соответствия, ответы на вопросы.</w:t>
      </w:r>
    </w:p>
    <w:p>
      <w:pPr>
        <w:pStyle w:val="Normal"/>
        <w:ind w:firstLine="540"/>
        <w:jc w:val="both"/>
        <w:rPr/>
      </w:pPr>
      <w:r>
        <w:rPr/>
        <w:t xml:space="preserve">При работе по данной программе с использованием определенных правил и приёмов у учащихся формируется и развивается  потребность в самообразовании. Формирование и развитие этой потребности окажут им в последствии существенную помощь. Применяется более щадящая оценка знаний и  умений учащихся. </w:t>
      </w:r>
    </w:p>
    <w:p>
      <w:pPr>
        <w:pStyle w:val="Normal"/>
        <w:ind w:firstLine="540"/>
        <w:jc w:val="both"/>
        <w:rPr/>
      </w:pPr>
      <w:r>
        <w:rPr/>
        <w:t xml:space="preserve">Содержание школьного литературного образования концентрично – оно включает два больших концентра (5-9 классы и 10-11 классы). Внутри первого концентра – три возрастные группы (5-6 классы, 7-8 классы, 9 класс). </w:t>
      </w:r>
    </w:p>
    <w:p>
      <w:pPr>
        <w:pStyle w:val="Normal"/>
        <w:jc w:val="both"/>
        <w:rPr/>
      </w:pPr>
      <w:r>
        <w:rPr/>
        <w:t xml:space="preserve">Дети данного класса  плохо читают, а некоторые учащиеся читают  с трудом. Поэтому программа предполагает </w:t>
      </w:r>
      <w:r>
        <w:rPr>
          <w:b/>
          <w:i/>
        </w:rPr>
        <w:t>систематическое 3-5минутное чтение (вслух- про себя</w:t>
      </w:r>
      <w:r>
        <w:rPr/>
        <w:t>) текстов художественных произведений на уроках, их осмысление, пересказ, различные виды работ по развитию устной и письменной ре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ение план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аткие и подробные пересказы текс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ложение с элементами сочи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ные и письменные сочинения-характеристики герое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 художественного богатства языка писателя на примере небольших отрывков из изучаемых произвед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витие художественной фантазии у дете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нозирование поведения героев в других жизненных ситуац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думывание финала, опираясь на логику развития образа и событий.</w:t>
      </w:r>
    </w:p>
    <w:p>
      <w:pPr>
        <w:pStyle w:val="Normal"/>
        <w:ind w:firstLine="360"/>
        <w:jc w:val="both"/>
        <w:rPr/>
      </w:pPr>
      <w:r>
        <w:rPr/>
        <w:t>Поэтому, на чтение и работу с художественными произведениями есть необходимость отводить больше часов. Отсюда возможно некоторое сокращение количества тем в программе и количества произведений, но принцип вариативности остается.</w:t>
      </w:r>
    </w:p>
    <w:p>
      <w:pPr>
        <w:pStyle w:val="Normal"/>
        <w:ind w:firstLine="360"/>
        <w:jc w:val="both"/>
        <w:rPr/>
      </w:pPr>
      <w:r>
        <w:rPr/>
        <w:t>. Применяется более щадящая проверка и оценка знаний и  умений учащихся.</w:t>
      </w:r>
    </w:p>
    <w:p>
      <w:pPr>
        <w:pStyle w:val="Normal"/>
        <w:ind w:firstLine="360"/>
        <w:jc w:val="both"/>
        <w:rPr/>
      </w:pPr>
      <w:r>
        <w:rPr/>
        <w:t>Курс литературы 7 класса включает в себя знакомство с наиболее значительными произведениями русской литературы, начиная с древнерусской и заканчивая современной литературо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ограмма призвана обеспечить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риобщение учащихся к богатствам отечественной и мировой художественной литературы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развитие у учащихся способности эстетического восприятия и оценки художественной литературы и воплощенных в ней явлений жизни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воспитание высокого эстетического вкуса и гражданской идейно-нравственной позиции у учащихся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формирование представлений учащихся о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воспитание речевой культуры учащих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а курса литературы 7 класса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развить у школьников устойчивый интерес к чтению, любовь к литературе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овершенствовать навыки выразительного чте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формировать первоначальные умения анализа с целью углубления восприятия и осознания идейно-художественной специфики изучаемых произведений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использовать изучение литературы для повышения речевой культуры учащихся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расширить кругозор уч-ся через чтение произведений различных жанров, разнообразных по содержанию и тематике.</w:t>
      </w:r>
    </w:p>
    <w:p>
      <w:pPr>
        <w:pStyle w:val="Normal"/>
        <w:ind w:firstLine="708"/>
        <w:jc w:val="both"/>
        <w:rPr/>
      </w:pPr>
      <w:r>
        <w:rPr/>
        <w:t>В программу включен региональный компонент, представленный произведениями писателей и поэтов. Через чтение произведений, беседы, рассказы об авторах, познакомить учащихся с лучшими произведениями литератур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оспитывать у учащихся гуманное отношение к людям разных национальностей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формировать личность ученика как представителя и умелого хранителя социокультурных ценностей и традиций РТ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омочь учащимся войти в мир национальной культуры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общить учащихся к духовным ценностям народов РТ через литературу края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обудить уважение к малой Родине.</w:t>
      </w:r>
    </w:p>
    <w:p>
      <w:pPr>
        <w:pStyle w:val="Normal"/>
        <w:rPr/>
      </w:pPr>
      <w:r>
        <w:rPr>
          <w:sz w:val="32"/>
          <w:szCs w:val="32"/>
        </w:rPr>
        <w:t>Цель и задача изучения учебного предмета :</w:t>
      </w:r>
      <w:r>
        <w:rPr>
          <w:b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Цели:</w:t>
      </w:r>
      <w:r>
        <w:rPr/>
        <w:br/>
      </w:r>
      <w:r>
        <w:rPr>
          <w:rStyle w:val="Emphasis"/>
          <w:b/>
          <w:bCs/>
        </w:rPr>
        <w:t xml:space="preserve">- </w:t>
      </w:r>
      <w:r>
        <w:rPr/>
        <w:t xml:space="preserve"> развивать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;</w:t>
      </w:r>
    </w:p>
    <w:p>
      <w:pPr>
        <w:pStyle w:val="Normal"/>
        <w:rPr/>
      </w:pPr>
      <w:r>
        <w:rPr/>
        <w:t>- воспитать духовно развитую личность;</w:t>
      </w:r>
    </w:p>
    <w:p>
      <w:pPr>
        <w:pStyle w:val="Normal"/>
        <w:rPr/>
      </w:pPr>
      <w:r>
        <w:rPr/>
        <w:t>- формировать гуманистическое мировоззрение, гражданское сознание, чувства патриотизма, любви и уважения к литературе и ценностям отечественной культуры;</w:t>
        <w:br/>
        <w:t xml:space="preserve">-  развивать эмоциональное восприятие художественного текста, образного и аналитического мышления, творческого воображения, читательской культуры; </w:t>
      </w:r>
    </w:p>
    <w:p>
      <w:pPr>
        <w:pStyle w:val="Normal"/>
        <w:rPr/>
      </w:pPr>
      <w:r>
        <w:rPr/>
        <w:t xml:space="preserve">- понимать авторские позиции; </w:t>
      </w:r>
    </w:p>
    <w:p>
      <w:pPr>
        <w:pStyle w:val="Normal"/>
        <w:rPr/>
      </w:pPr>
      <w:r>
        <w:rPr/>
        <w:t xml:space="preserve">- формировать начальные представления о специфике литературы в ряду других искусств, потребности в самостоятельном чтении художественных произведений; </w:t>
      </w:r>
    </w:p>
    <w:p>
      <w:pPr>
        <w:pStyle w:val="Normal"/>
        <w:rPr/>
      </w:pPr>
      <w:r>
        <w:rPr/>
        <w:t>- развивать устную и письменную речь учащихся;</w:t>
      </w:r>
    </w:p>
    <w:p>
      <w:pPr>
        <w:pStyle w:val="Normal"/>
        <w:rPr/>
      </w:pPr>
      <w:r>
        <w:rPr/>
        <w:t xml:space="preserve">- овладевать умениями чтения и анализа художественных произведений с привлечением базовых литературоведческих понятий; </w:t>
      </w:r>
    </w:p>
    <w:p>
      <w:pPr>
        <w:pStyle w:val="Normal"/>
        <w:rPr/>
      </w:pPr>
      <w:r>
        <w:rPr/>
        <w:t xml:space="preserve">- выявлять в произведениях общечеловеческое содержание; </w:t>
      </w:r>
    </w:p>
    <w:p>
      <w:pPr>
        <w:pStyle w:val="Normal"/>
        <w:rPr/>
      </w:pPr>
      <w:r>
        <w:rPr/>
        <w:t>- грамотно использовать русский литературный язык при создании собственных устных и письменных высказываний.</w:t>
        <w:b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Style w:val="StrongEmphasis"/>
        </w:rPr>
        <w:t>задачи обучения</w:t>
      </w:r>
      <w:r>
        <w:rPr/>
        <w:t>:</w:t>
        <w:br/>
        <w:t xml:space="preserve">· формировать способности понимать и эстетически воспринимать произведения русской и зарубежной литературы; </w:t>
        <w:br/>
        <w:t>· обогащать духовный мир учащихся путем приобщения их к нравственным ценностям и художественному многообразию литературы;</w:t>
        <w:br/>
        <w:t xml:space="preserve">· развивать и совершенствовать устную и письменную речи учащихс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лючевыми образовательными компетенциями являются следующие</w:t>
      </w:r>
      <w:r>
        <w:rPr/>
        <w:t xml:space="preserve">: </w:t>
      </w:r>
    </w:p>
    <w:p>
      <w:pPr>
        <w:pStyle w:val="Normal"/>
        <w:ind w:firstLine="360"/>
        <w:rPr/>
      </w:pPr>
      <w:r>
        <w:rPr/>
        <w:br/>
      </w:r>
      <w:r>
        <w:rPr>
          <w:b/>
          <w:bCs/>
        </w:rPr>
        <w:t>1. Ценностно-смысловые компетенции.</w:t>
      </w:r>
      <w:r>
        <w:rPr/>
        <w:t xml:space="preserve"> Это компетенции в сфере мировоззрения, связанные с ценностными ориентирами ученика, его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Данные компетенции обеспечивают механизм самоопределения ученика в ситуациях учебной и иной деятельности. От них зависит индивидуальная образовательная траектория ученика и программа его жизнедеятельности в целом. </w:t>
        <w:br/>
        <w:br/>
      </w:r>
      <w:r>
        <w:rPr>
          <w:b/>
          <w:bCs/>
        </w:rPr>
        <w:t>2. Учебно-познавательные компетенции.</w:t>
      </w:r>
      <w:r>
        <w:rPr/>
        <w:t xml:space="preserve"> 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 В рамках данных компетенций определяются требования соответствующей функциональной грамотности: умение отличать факты от домыслов, владение измерительными навыками, использование вероятностных, статистических и иных методов познания. </w:t>
        <w:br/>
        <w:br/>
      </w:r>
      <w:r>
        <w:rPr>
          <w:b/>
          <w:bCs/>
        </w:rPr>
        <w:t>3. Информационные компетенции.</w:t>
      </w:r>
      <w:r>
        <w:rPr/>
        <w:t xml:space="preserve"> При помощи реальных объектов (телевизор, магнитофон, телефон, факс, компьютер, принтер, модем, копир) и информационных технологий (аудио- видеозапись, электронная почта, СМИ, Интернет),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 Данные компетенции обеспечивают навыки деятельности ученика по отношению к информации, содержащейся в учебных предметах и образовательных областях, а также в окружающем мире. </w:t>
        <w:br/>
        <w:br/>
      </w:r>
      <w:r>
        <w:rPr>
          <w:b/>
          <w:bCs/>
        </w:rPr>
        <w:t xml:space="preserve">4. Коммуникативные компетенции. </w:t>
      </w:r>
      <w:r>
        <w:rPr/>
        <w:t xml:space="preserve">Включают знание необходимых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 Ученик должен уметь представить себя, написать письмо, анкету, заявление, задать вопрос, вести дискуссию и др. Для освоения данны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. </w:t>
        <w:br/>
      </w:r>
    </w:p>
    <w:p>
      <w:pPr>
        <w:pStyle w:val="Normal"/>
        <w:rPr>
          <w:sz w:val="32"/>
          <w:szCs w:val="32"/>
        </w:rPr>
      </w:pPr>
      <w:r>
        <w:rPr>
          <w:b/>
        </w:rPr>
        <w:t>5</w:t>
      </w:r>
      <w:r>
        <w:rPr/>
        <w:t xml:space="preserve">. </w:t>
      </w:r>
      <w:r>
        <w:rPr>
          <w:b/>
          <w:bCs/>
        </w:rPr>
        <w:t xml:space="preserve">Компетенции личностного самосовершенствования </w:t>
      </w:r>
      <w:r>
        <w:rPr/>
        <w:t xml:space="preserve">направлены на освоение способов физического, духовного и интеллектуального саморазвития, эмоциональной саморегуляции и самоподдержки. Реальным объектом в сфере данных компетенций выступает сам ученик. Он овладевает способами деятельности в собственных интересах и возможностях, что выражаю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ым компетенциям относятся правила личной гигиены, забота о собственном здоровье, половая грамотность, внутренняя экологическая культура. Сюда же входит комплекс качеств, связанных с основами безопасной жизнедеятельности личности. </w:t>
        <w:b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>Тематическое планирование.</w:t>
      </w:r>
      <w:r>
        <w:rPr>
          <w:b/>
        </w:rPr>
        <w:t xml:space="preserve"> Содержание курса: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001"/>
        <w:gridCol w:w="1300"/>
        <w:gridCol w:w="9261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нания, умения, навык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б изображении человека как важнейшей идейно-нравственной проблеме литературы. Уметь пересказывать статью учебника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ксты произведений; жанровые особенности; основные признаки понятий: художественный образ и художественная литература. Уметь определять принадлежность произведения к одному из литературных родов; обосновывать свое мнение; знать отличие пословиц от поговорок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ксты произведений; жанровые особенности; характерные особенности эпохи, отраженной в произведении. Уметь определять принадлежность произведения к одному из литературных родов; обосновывать свое мнение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</w:t>
            </w:r>
            <w:r>
              <w:rPr>
                <w:lang w:val="en-US"/>
              </w:rPr>
              <w:t>VIII</w:t>
            </w:r>
            <w:r>
              <w:rPr/>
              <w:t xml:space="preserve"> ве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ксты произведения; жанровые особенности. Уметь выразительно читать; выявлять основные проблемы; обосновывать свое мнение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1Х ве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ксты художественных произведений; важнейшие биографические сведения о писателях; характерные особенности эпохи, отраженные в изученном произведении; сюжет, особенности композиции и системы образов изученных произведений; типическое значение характеров главных действующих лиц; жанровые особенности изученных произведений; оценку изученных произведений в литературно-критических статьях В.Г.Белинского; основные признаки понятий: художественный образ, литературный характер, литературный тип.</w:t>
            </w:r>
          </w:p>
          <w:p>
            <w:pPr>
              <w:pStyle w:val="Normal"/>
              <w:rPr/>
            </w:pPr>
            <w:r>
              <w:rPr/>
              <w:t>Уметь анализировать произведение с учетом его идейно-художественного своеобразия; определять принадлежность произведения к одному из литературных родов; выявлять основные проблемы; определять идейно-художественную роль в произведении элементов сюжета, композиции, системы образов, изобразительно-выразительных средств языка; выявлять роль героя в раскрытии идейного содержания произведения и авторскую оценку героя; обосновывать свое мнение о произведении и героях; выразительно читать произведения или отрывки из них, в том числе выученные наизусть; составлять план собственного устного и письменного высказывания; создавать устные и письменные сочинения-рассуждения проблемного характера по изучаемому произведению; создавать конспект и план литературно-критической статьи; готовить доклад или реферат на литературную тему; писать отзыв на самостоятельно прочитанное произведение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Х ве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ксты произведений; жанровые особенности; важнейшие биографические сведения о писателях; характерные особенности эпохи, отраженной в произведении; сюжет, особенности композиции и системы образ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определять принадлежность произведения к одному из литературных родов; обосновывать свое мнение; определять идейно-художественную роль в произведении элементов сюжета, композиции, системы образов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ксты произведений; жанровые особенности; важнейшие биографические сведения о писателях; характерные особенности эпохи, отраженной в произведении; сюжет, особенности композиции и системы образ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определять принадлежность произведения к одному из литературных родов; обосновывать свое мнение; определять идейно-художественную роль в произведении элементов сюжета, композиции, системы образов.</w:t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32"/>
          <w:szCs w:val="32"/>
        </w:rPr>
        <w:t>На начало учебного года степень сформированности  общеучебных навыков и умений удовлетворительная.</w:t>
      </w:r>
      <w:r>
        <w:rPr>
          <w:b/>
        </w:rPr>
        <w:t xml:space="preserve"> Ученики читают неровно:7-8 всегда,8-не читают вообще,3-4-читают не то. память развита плохо. навык выразительного чтения выработан у 6человек. Сочинения без предварительной подготовки не пишут. тяжело отвечают на вопросы. Читательский интерес не проявляют. Родители (по опросу) читают в 4семьях книги на татарском языке, у 7 –периодику ,в том числе 2 на русском.</w:t>
      </w:r>
    </w:p>
    <w:p>
      <w:pPr>
        <w:pStyle w:val="Style15"/>
        <w:rPr>
          <w:b/>
          <w:b/>
        </w:rPr>
      </w:pPr>
      <w:r>
        <w:rPr>
          <w:b/>
        </w:rPr>
        <w:t>Виды уроков:</w:t>
        <w:br/>
      </w:r>
      <w:r>
        <w:rPr>
          <w:b/>
          <w:bCs/>
          <w:i/>
          <w:iCs/>
        </w:rPr>
        <w:t>Урок-лекция.</w:t>
      </w:r>
      <w:r>
        <w:rPr/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.</w:t>
      </w:r>
    </w:p>
    <w:p>
      <w:pPr>
        <w:pStyle w:val="1"/>
        <w:rPr/>
      </w:pPr>
      <w:r>
        <w:rPr>
          <w:b/>
          <w:bCs/>
          <w:i/>
          <w:iCs/>
          <w:lang w:val="ru-RU"/>
        </w:rPr>
        <w:t>Урок-практикум.</w:t>
      </w:r>
      <w:r>
        <w:rPr>
          <w:lang w:val="ru-RU"/>
        </w:rPr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</w:t>
      </w:r>
      <w:r>
        <w:rPr/>
        <w:t> </w:t>
      </w:r>
      <w:r>
        <w:rPr>
          <w:lang w:val="ru-RU"/>
        </w:rPr>
        <w:t xml:space="preserve"> решение различных задач, практическое применение различных методов решения задач. Компьютеристочник справочной информации.</w:t>
      </w:r>
    </w:p>
    <w:p>
      <w:pPr>
        <w:pStyle w:val="1"/>
        <w:rPr/>
      </w:pPr>
      <w:r>
        <w:rPr>
          <w:b/>
          <w:bCs/>
          <w:i/>
          <w:iCs/>
          <w:lang w:val="ru-RU"/>
        </w:rPr>
        <w:t>Урок-исследование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На уроке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учащиеся решают проблемную задачу исследовательского характера аналитическим методом.</w:t>
      </w:r>
    </w:p>
    <w:p>
      <w:pPr>
        <w:pStyle w:val="1"/>
        <w:rPr/>
      </w:pPr>
      <w:r>
        <w:rPr>
          <w:b/>
          <w:bCs/>
          <w:i/>
          <w:iCs/>
          <w:lang w:val="ru-RU"/>
        </w:rPr>
        <w:t>Комбинированный урок</w:t>
      </w:r>
      <w:r>
        <w:rPr>
          <w:lang w:val="ru-RU"/>
        </w:rPr>
        <w:t xml:space="preserve"> предполагает выполнение работ и заданий разного вида.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1"/>
        <w:rPr/>
      </w:pPr>
      <w:r>
        <w:rPr>
          <w:b/>
          <w:bCs/>
          <w:i/>
          <w:iCs/>
          <w:lang w:val="ru-RU"/>
        </w:rPr>
        <w:t xml:space="preserve">Урок–игра. </w:t>
      </w:r>
      <w:r>
        <w:rPr>
          <w:bCs/>
          <w:iCs/>
          <w:lang w:val="ru-RU"/>
        </w:rPr>
        <w:t>На основе игровой деятельности учащиеся познают новое, закрепляют изученное, отрабатывают различные учебные навыки.</w:t>
      </w:r>
      <w:r>
        <w:rPr>
          <w:lang w:val="ru-RU"/>
        </w:rPr>
        <w:t xml:space="preserve"> </w:t>
      </w:r>
    </w:p>
    <w:p>
      <w:pPr>
        <w:pStyle w:val="1"/>
        <w:rPr/>
      </w:pPr>
      <w:r>
        <w:rPr>
          <w:b/>
          <w:bCs/>
          <w:i/>
          <w:iCs/>
          <w:lang w:val="ru-RU"/>
        </w:rPr>
        <w:t>Урок-тест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Тестирование проводится с целью диагностики пробелов знаний, контроля уровня обученности учащихся, тренировки технике тестирования</w:t>
      </w:r>
    </w:p>
    <w:p>
      <w:pPr>
        <w:pStyle w:val="1"/>
        <w:rPr/>
      </w:pPr>
      <w:r>
        <w:rPr>
          <w:b/>
          <w:bCs/>
          <w:i/>
          <w:iCs/>
          <w:lang w:val="ru-RU"/>
        </w:rPr>
        <w:t>Урок-зачет.</w:t>
      </w:r>
      <w:r>
        <w:rPr>
          <w:lang w:val="ru-RU"/>
        </w:rPr>
        <w:t xml:space="preserve"> Устный опрос учащихся</w:t>
      </w:r>
      <w:r>
        <w:rPr/>
        <w:t> </w:t>
      </w:r>
      <w:r>
        <w:rPr>
          <w:lang w:val="ru-RU"/>
        </w:rPr>
        <w:t xml:space="preserve"> по заранее составленным вопросам по изученной теме.</w:t>
      </w:r>
    </w:p>
    <w:p>
      <w:pPr>
        <w:pStyle w:val="1"/>
        <w:rPr/>
      </w:pPr>
      <w:r>
        <w:rPr>
          <w:b/>
          <w:bCs/>
          <w:i/>
          <w:iCs/>
          <w:lang w:val="ru-RU"/>
        </w:rPr>
        <w:t>Урок-самостоятельная работа</w:t>
      </w:r>
      <w:r>
        <w:rPr>
          <w:b/>
          <w:bCs/>
          <w:lang w:val="ru-RU"/>
        </w:rPr>
        <w:t>.</w:t>
      </w:r>
      <w:r>
        <w:rPr/>
        <w:t> </w:t>
      </w:r>
      <w:r>
        <w:rPr>
          <w:lang w:val="ru-RU"/>
        </w:rPr>
        <w:t xml:space="preserve"> Предлагаются разные виды самостоятельных работ.</w:t>
      </w:r>
    </w:p>
    <w:p>
      <w:pPr>
        <w:pStyle w:val="1"/>
        <w:rPr/>
      </w:pPr>
      <w:r>
        <w:rPr>
          <w:b/>
          <w:lang w:val="ru-RU"/>
        </w:rPr>
        <w:t>Урок-контрольная работа</w:t>
      </w:r>
      <w:r>
        <w:rPr>
          <w:lang w:val="ru-RU"/>
        </w:rPr>
        <w:t>. Проводится на двух уровнях: уровень обязательной подготовки - «3», уровень возможной подготовки - «4» и «5».</w:t>
      </w:r>
    </w:p>
    <w:p>
      <w:pPr>
        <w:pStyle w:val="1"/>
        <w:rPr/>
      </w:pPr>
      <w:r>
        <w:rPr>
          <w:b/>
          <w:lang w:val="ru-RU"/>
        </w:rPr>
        <w:t>Внеклассное чтение</w:t>
      </w:r>
      <w:r>
        <w:rPr>
          <w:lang w:val="ru-RU"/>
        </w:rPr>
        <w:t xml:space="preserve"> - педагогически организованный процесс подготовки учащихся к самостоятельному чтению книг в соответствии с индивидуальными и социально значимыми интересами и потребностями.</w:t>
      </w:r>
    </w:p>
    <w:p>
      <w:pPr>
        <w:pStyle w:val="Normal"/>
        <w:rPr/>
      </w:pPr>
      <w:r>
        <w:rPr>
          <w:b/>
        </w:rPr>
        <w:t>Виды деятельности</w:t>
      </w:r>
      <w:r>
        <w:rPr/>
        <w:t xml:space="preserve"> по освоению содержания художественных произведений и теоретико-литературных понятий:</w:t>
        <w:br/>
        <w:t>- осознанное, творческое чтение художественных произведений разных жанров;</w:t>
        <w:br/>
        <w:t>- выразительное чтение художественного текста;</w:t>
        <w:br/>
        <w:t>- различные виды пересказа (подробный, краткий, выборочный, с элементами комментария, с творческим заданием);</w:t>
        <w:br/>
        <w:t>- ответы на вопросы, раскрывающие знание и понимание текста произведения;</w:t>
        <w:br/>
        <w:t>- заучивание наизусть стихотворных и прозаических текстов;</w:t>
        <w:br/>
        <w:t>- анализ и интерпретация произведения;</w:t>
        <w:br/>
        <w:t>- составление планов и написание отзывов о произведениях;</w:t>
        <w:br/>
        <w:t>- написание сочинений по литературным произведениям и на основе жизненных впечатлений;</w:t>
        <w:br/>
        <w:t>- целенаправленный поиск информации на основе знания ее источников и умения работать с ними.</w:t>
      </w:r>
    </w:p>
    <w:p>
      <w:pPr>
        <w:pStyle w:val="Style15"/>
        <w:rPr/>
      </w:pPr>
      <w:r>
        <w:rPr>
          <w:sz w:val="32"/>
          <w:szCs w:val="32"/>
        </w:rPr>
        <w:t>ЗУН, которыми должны овладеть учащиеся в течение учебного года в соответствии с требованиями к уровню подготовки учащихся основной и средней ступени образования.</w:t>
      </w:r>
      <w:r>
        <w:rPr>
          <w:b/>
        </w:rPr>
        <w:t xml:space="preserve"> </w:t>
        <w:br/>
        <w:t>Требования к уровню подготовки учащихся 7 класса (базовый уровень)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должны знать:</w:t>
      </w:r>
      <w:r>
        <w:rPr/>
        <w:br/>
        <w:t>· образную природу словесного искусства;</w:t>
        <w:br/>
        <w:t>· содержание изученных литературных произведений;</w:t>
        <w:br/>
      </w:r>
      <w:r>
        <w:rPr>
          <w:rStyle w:val="StrongEmphasis"/>
        </w:rPr>
        <w:t>уметь:</w:t>
      </w:r>
      <w:r>
        <w:rPr/>
        <w:t xml:space="preserve"> </w:t>
        <w:br/>
        <w:t>· воспринимать и анализировать художественный текст;</w:t>
        <w:br/>
        <w:t>· выделять смысловые части художественного текста;</w:t>
        <w:br/>
        <w:t>· определять род и жанр литературного произведения;</w:t>
        <w:br/>
        <w:t xml:space="preserve">· выделять и формулировать тему, идею, давать характеристику героев; </w:t>
        <w:br/>
        <w:t>· выражать свое отношение к прочитанному;</w:t>
        <w:br/>
        <w:t>· выразительно читать произведения (или фрагменты), в том числе выученные наизусть, соблюдая нормы литературного произношения;</w:t>
        <w:br/>
        <w:t>· владеть различными видами пересказа;</w:t>
        <w:br/>
        <w:t>· строить устные и письменные высказывания в связи с изученным произведением;</w:t>
        <w:br/>
        <w:t>· участвовать в диалоге по прочитанным произведениям, понимать чужую точку зрения и аргументировано отстаивать свою;</w:t>
        <w:br/>
        <w:t>· писать отзывы о самостоятельно прочитанных произведениях;</w:t>
        <w:br/>
      </w:r>
      <w:r>
        <w:rPr>
          <w:rStyle w:val="StrongEmphasis"/>
        </w:rPr>
        <w:t xml:space="preserve"> использовать приобретенные знания и умения в практической деятельности и повседневной жизни </w:t>
      </w:r>
      <w:r>
        <w:rPr/>
        <w:t>для:</w:t>
        <w:br/>
        <w:t>· создания связного текста (устного и письменного) на необходимую тему с учетом норм русского литературного языка;</w:t>
        <w:br/>
        <w:t>· 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 xml:space="preserve">Перечень литератур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Normal"/>
        <w:jc w:val="both"/>
        <w:rPr/>
      </w:pPr>
      <w:r>
        <w:rPr/>
        <w:t>1. Учебник – хрестоматии для 7 класса общеобразовательных учреждений в 2-х ч. 2004 г / Авт.-сост. В.Я. Коровина.</w:t>
      </w:r>
    </w:p>
    <w:p>
      <w:pPr>
        <w:pStyle w:val="1"/>
        <w:rPr>
          <w:lang w:val="ru-RU"/>
        </w:rPr>
      </w:pPr>
      <w:r>
        <w:rPr>
          <w:lang w:val="ru-RU"/>
        </w:rPr>
        <w:t>2. Литература для чтения - 7 класс обучения</w:t>
      </w:r>
    </w:p>
    <w:p>
      <w:pPr>
        <w:pStyle w:val="1"/>
        <w:rPr>
          <w:b/>
          <w:b/>
          <w:lang w:val="ru-RU"/>
        </w:rPr>
      </w:pPr>
      <w:r>
        <w:rPr>
          <w:b/>
          <w:lang w:val="ru-RU"/>
        </w:rPr>
        <w:t>Произведения большого объёма:</w:t>
        <w:br/>
      </w:r>
      <w:r>
        <w:rPr>
          <w:lang w:val="ru-RU"/>
        </w:rPr>
        <w:t>А.С.Пушкин "Дубровский".</w:t>
        <w:br/>
        <w:t>А.С.Пушкин "Борис Годунов".</w:t>
        <w:br/>
        <w:t>Н.В.Гоголь "Тарас Бульба".</w:t>
        <w:br/>
        <w:t>Л.Н.Толстой "Детство".</w:t>
        <w:br/>
        <w:t xml:space="preserve">А.М.Горький "Детство". </w:t>
      </w:r>
    </w:p>
    <w:p>
      <w:pPr>
        <w:pStyle w:val="1"/>
        <w:rPr>
          <w:b/>
          <w:b/>
          <w:lang w:val="ru-RU"/>
        </w:rPr>
      </w:pPr>
      <w:r>
        <w:rPr>
          <w:b/>
          <w:lang w:val="ru-RU"/>
        </w:rPr>
        <w:t>Внеклассное   чтение :</w:t>
      </w:r>
      <w:r>
        <w:rPr>
          <w:lang w:val="ru-RU"/>
        </w:rPr>
        <w:t>Новгородский цикл былин "Садко".</w:t>
        <w:br/>
        <w:t>Былина " Илья Муромец и Соловей Разбойник".</w:t>
        <w:br/>
        <w:t>А.С.Пушкин "Песнь о вещем Олеге".</w:t>
        <w:br/>
        <w:t>М.Ю.Лермонтов "Песня про царя Ивана Васильевича, молодого опричника и удалого купца Калашникова".</w:t>
        <w:br/>
        <w:t>Л. Андреев "Кусака".</w:t>
        <w:br/>
        <w:t>Ф. Абрамов "О чём плачут лошади".</w:t>
        <w:br/>
        <w:t>Стихи Роберта Бернса.</w:t>
        <w:br/>
        <w:t xml:space="preserve">О. Генри "Дары волхвов". </w:t>
      </w:r>
    </w:p>
    <w:p>
      <w:pPr>
        <w:pStyle w:val="1"/>
        <w:rPr>
          <w:b/>
          <w:b/>
          <w:lang w:val="ru-RU"/>
        </w:rPr>
      </w:pPr>
      <w:r>
        <w:rPr>
          <w:b/>
          <w:lang w:val="ru-RU"/>
        </w:rPr>
        <w:t>Список дополнительного чтения:</w:t>
        <w:br/>
      </w:r>
      <w:r>
        <w:rPr>
          <w:lang w:val="ru-RU"/>
        </w:rPr>
        <w:t xml:space="preserve">А.С.Пушкин. Капитанская дочка. Повести Белкина. </w:t>
        <w:br/>
        <w:t xml:space="preserve">М.Ю.Лермонтов. Маскарад. </w:t>
        <w:br/>
        <w:t>Н.В.Гоголь. Ревизор. Женитьба. Шинель.</w:t>
        <w:br/>
        <w:t xml:space="preserve">И.С.Тургенев. Ася. </w:t>
        <w:br/>
        <w:t>Л.Н.Толстой. Хаджи Мурат.</w:t>
        <w:br/>
        <w:t xml:space="preserve">В.Г.Короленко. Парадокс. </w:t>
        <w:br/>
        <w:t xml:space="preserve">М.Горький. Песня о Соколе. Челкаш. </w:t>
        <w:br/>
        <w:t xml:space="preserve">А.Грин. Зеленая лампа. </w:t>
        <w:br/>
        <w:t xml:space="preserve">К.Г.Паустовский. Телеграмма. </w:t>
        <w:br/>
        <w:t>М.Цветаева. Мой Пушкин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Примерная программа основного общего образования по литературе для образовательных учреждений с русским языком обуче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 xml:space="preserve">Авторская программа литературного образования 5-11 классы М., Просвещение, 2007 г. Авторы: В.Я. Коровина, В.П. Журавлев, И.С. Забарский, В.П. Полухина, Е.С. Романичева, В.И. Коровин. Под редакцией. В.Я. Коровиной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СТАНДАРТ ОСНОВНОГО ОБЩЕГО ОБРАЗОВАНИЯ ПО ЛИТЕРАТУРЕ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Скрипкина В.А. Контрольные и проверочные работы по литературе. 5-8 классы: Метод.пособие. – М.: Дрофа, 2004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я и способы деятельности.</w:t>
      </w:r>
    </w:p>
    <w:p>
      <w:pPr>
        <w:pStyle w:val="Normal"/>
        <w:rPr/>
      </w:pPr>
      <w:r>
        <w:rPr/>
        <w:t>Для достижения результата  предполагаю использовать следующие образовательные технологии:</w:t>
      </w:r>
    </w:p>
    <w:p>
      <w:pPr>
        <w:pStyle w:val="Normal"/>
        <w:rPr/>
      </w:pPr>
      <w:r>
        <w:rPr/>
        <w:t>ПРОБЛЕМНОЕ</w:t>
      </w:r>
    </w:p>
    <w:p>
      <w:pPr>
        <w:pStyle w:val="Normal"/>
        <w:rPr/>
      </w:pPr>
      <w:r>
        <w:rPr/>
        <w:t>ЗДОРОВЬЕСБЕРЕГАЮЩЕЕ</w:t>
      </w:r>
    </w:p>
    <w:p>
      <w:pPr>
        <w:pStyle w:val="Normal"/>
        <w:rPr/>
      </w:pPr>
      <w:r>
        <w:rPr/>
        <w:t>ЛИЧНОСТНО-ОРИЕНТИРОВАННОЕ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алендарно – 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ов литературы в 7 классе </w:t>
      </w:r>
      <w:r>
        <w:rPr>
          <w:b/>
        </w:rPr>
        <w:t>(68 часов)</w:t>
      </w:r>
    </w:p>
    <w:p>
      <w:pPr>
        <w:pStyle w:val="Normal"/>
        <w:tabs>
          <w:tab w:val="clear" w:pos="708"/>
          <w:tab w:val="left" w:pos="10125" w:leader="none"/>
        </w:tabs>
        <w:rPr>
          <w:sz w:val="28"/>
          <w:szCs w:val="28"/>
        </w:rPr>
      </w:pPr>
      <w:r>
        <w:rPr>
          <w:sz w:val="28"/>
          <w:szCs w:val="28"/>
        </w:rPr>
        <w:t>Уроков  внекл.чтения 5  Уроков РР 8 Сочинений 4</w:t>
        <w:tab/>
      </w:r>
    </w:p>
    <w:p>
      <w:pPr>
        <w:pStyle w:val="Normal"/>
        <w:tabs>
          <w:tab w:val="clear" w:pos="708"/>
          <w:tab w:val="left" w:pos="1012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етодика: О.А.Ерёмина «Поурочное планирование по литературе», издательство «Экзамен» М. 2008                           И.В.Золотарёва «Поурочные разработки по литературе», М.Вако, 2005»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2560</wp:posOffset>
                </wp:positionV>
                <wp:extent cx="742505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505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85"/>
                              <w:gridCol w:w="300"/>
                              <w:gridCol w:w="2972"/>
                              <w:gridCol w:w="547"/>
                              <w:gridCol w:w="1539"/>
                              <w:gridCol w:w="1881"/>
                              <w:gridCol w:w="570"/>
                              <w:gridCol w:w="456"/>
                              <w:gridCol w:w="1395"/>
                              <w:gridCol w:w="149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Тема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Цели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или КИМы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чебник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ик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.задания,дифференци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переж.зад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ы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р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Изображение человека как важнейшая проблема литературы. Роль медленного чтения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теоретических знаний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 е л и: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ть влияние литературы на формирование в человеке нравственного и эстетического чувства; раскрыть понимание литературы как искусства слова, формирующего в человеке понятия добра и зла, истины, красоты, справедливости, совести, дружбы, любви, дома, семьи, свободы и ответственности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 а т ь: образную природу словесного искусств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м е т ь: составлять тезисы и план прочитанного; владеть различными видами пересказ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.диф. задания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 по вопросам, сам.раб. записи в тетради, чтение материала учебника стр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ылины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3часа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Возникновение и бытование былин. Особенности исполнения. «Илья Муромец и Соловей-Разбойник».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теоретических знаний,чтения, изучения пр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 е л и: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ть своеобразие ритмико-мелодической организации былины; сравнить былину со сказкой: сюжет, система образов, герои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 н а т ь: своеобразие былин как героических песен эпическ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м е т ь: воспринимать и анализировать поэтику былин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ые задания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рка д\з,слово учителя, выразит.чтение, беседа, пересказ,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.0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лавные герои русского эпоса. Сказители и собиратели былин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к РР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черкнуть выраже ние в былинах исторического сознания русского народа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 н а т ь: своеобразие карело-финского мифологического эпоса. Уметь: воспринимать и анализировать поэтику героического эпоса народа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, 4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бирательница сказок Афанасьева, слов - </w:t>
                                  </w:r>
                                  <w:r>
                                    <w:rPr>
                                      <w:b/>
                                    </w:rPr>
                                    <w:t>В.И.Да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я учителя, беседа с использованием д\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ания башкирского народ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(в книге «Легенды башкирского народа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0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7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«Старшие» богатыри. Былина «Вольга и Микула Селянинович» прославление мирного труда. Тематическое отличие былин Новгородского цикла от былин Киевского цикла. «Садко». Поэтичность и своеобразие былины.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я , изучения произвед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 н а т ь: своеобразие былин как героических песен эпическ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м е т ь: воспринимать и анализировать поэтику былин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24-3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, 47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рупповые задания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зит.чтение, беседа, переска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нализ поэтического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\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«Калевала»-финский эпос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рок теоретических знаний,чтения,изучения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 е л и: показать как в героическом эпосе народа изображается его жизнь, национальные традиции, обычаи, трудовые будни и праздники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 н а т ь: своеобразие карело-финского мифологического эпоса. Уметь: воспринимать и анализировать поэтику героического эпоса народа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-4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.диф. задания д\з 1=эпитет,2-гиперболы, 3-сравнения найти  , сюжет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ция, беседа</w:t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ародная мудрость пословиц и поговорок. Меткость и точность; краткость  и выразительность пословиц. Собиратели. Пословицы народов мира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Р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-5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ые задания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Проверка д\з,слово учителя, выразит.чтение, беседа, пересказ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«Повесть временных лет». «Похвала князю Ярославу и книгам». Жанр поучения в древнерусской  литературе.»Поу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Владимира Мономаха». Нравствен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заветы древней Руси. Рассказ Владимира Мономаха о своей жизни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рок теоретических знаний,чтения, из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ед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 е л и: раскрыть нравственную основу “Поучения” Владимира Мономаха: утверждение необходимости духовной преемственности поколений, высоких идеалов, таких как любовь к ближнему, милосердие, жертвенность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 н а т ь: основы христианской мора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м е т ь: воспринимать и анализировать древнерусский текст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-5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-66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.диф. задания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 по вопросам, сам.ра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записи в тетради,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риала учебника стр.5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/>
                                    <w:t xml:space="preserve">Анализ прозаического текста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олле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Группова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Жанр жития в древнерусской  литературе. «повесть о Петре и Февронии Муромских»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енаправленный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иск информации на основе знания ее источников и умения работать с ними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м е т ь: давать оценку действиям героев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-9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.диф. задания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еседа по вопросам, сам.раб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писи в тетради,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риала учебника стр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оизведения русских писателей 18 века.4час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.В.Ломоносов - учёный-филолог. Теория «3 штилей». «Ода на день восшествия...»  Жанр оды. Патриотизм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я ,изучения произвед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Ц е л и: знакомство с творчеством писателя;</w:t>
                                  </w:r>
                                  <w:r>
                                    <w:rPr/>
                                    <w:t xml:space="preserve"> 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4,66-6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-10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.1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еседа по вопросам, сам.раб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писи в тетради,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риала учебника стр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.Р.Державин - гражданин и поэт. «Признание»,…Размышления поэта о смысле жизни., о судьбе. Утверждение необходимости свободы творчества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 теоретических знаний,чтения, изучения произв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Ц е л и: знакомство с творчеством писателя;</w:t>
                                  </w:r>
                                  <w:r>
                                    <w:rPr/>
                                    <w:t xml:space="preserve"> 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-7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ые задания ,записи в тетради, чтение материала учебника стр.68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 родном селе Державин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 </w:t>
                                  </w:r>
                                  <w:r>
                                    <w:rPr>
                                      <w:b/>
                                    </w:rPr>
                                    <w:t>КАЗАНЬ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поэтического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еседа по вопросам, сам.ра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.А.Жуковский: страницы биографии романтический мир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рок внекласс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тения №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 е л и: познакомить с жизнью и творчеством В. А. Жуковского, с нравственным содержанием баллады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бл.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рка д\з, слово учител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ение стихотво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Жизнь и творчество Роберта Бёрнса «честная бедность». Представления народа о справедливости и честности. Д.Г.Байрон - великий английский поэт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я , обсуждения произвед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Ц е л и: знакомство с творчеством писателя;</w:t>
                                  </w:r>
                                  <w:r>
                                    <w:rPr/>
                                    <w:t xml:space="preserve"> 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м е т ь: давать оценку действиям героев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л.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, 1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ые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ия: баллад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 по вопросам, сам.ра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записи в тетради,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риала учебника стар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Интерес к истории России. Н.М.Карамзин: «История Государства российского». «Песнь о вещем Олеге»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я , изучения произвед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Ц е л и: знакомство с творчеством писателя;</w:t>
                                  </w:r>
                                  <w:r>
                                    <w:rPr/>
                                    <w:t xml:space="preserve"> 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-8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и интерпретация произведения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 по вопросам, сам.ра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записи в тетради,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риала учебника стр.7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ушкин  в </w:t>
                                  </w:r>
                                  <w:r>
                                    <w:rPr>
                                      <w:b/>
                                    </w:rPr>
                                    <w:t>Каз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«Песнь о вещем Олеге». Основная мысль баллады. Смысл сопоставления Олега и Волхва.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я , обсуждения произвед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 е л ь: раскрыть нравственную проблематику стихотворения: тема судьбы и пророчества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3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 н а т ь: историческую основу стихотво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м е т ь: воспринимать и анализировать поэтический тек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А.С.Пушкин7часо  </w:t>
                                  </w:r>
                                  <w:r>
                                    <w:rPr/>
                                    <w:t>Групповые задания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/>
                                    <w:t xml:space="preserve">Анализ поэтического текст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. Мещерякова. Литература в таблицах и схемах. (М., 2000). Дидактические материалы д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кл. “Читаем, думаем, спорим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Борис Годунов». Образ летописца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ок внекласс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тения №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м е т ь: давать оценку действиям героев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.диф. задания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 по вопросам, сам.ра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записи в тетради,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риала учебника стр.8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Поэма «Полтава «историческая основа. Образы Марии, Мазепы, Кочубея. Композиция.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тения , изучения произвед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м е т ь: давать оценку действиям героев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,14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ые задания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авнительная характеристика Пересказ выборочный, с элементами коммента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Характеристика героев «Полтавский бой». Мастерство в изображении Полтавской битвы, просл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ужества и отваги русских солдат. Сопоставление полководцев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я произвед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 н а т ь: историческую основу стихотво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м е т ь: воспринимать и анализировать поэтический текст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8,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ые задания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Характеристика героев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плану с использ. цита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нализ поэтического тек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ступление к петербургской повести «Медный всадник»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я , изучения произвед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.диф. задания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 по вопросам, сам.ра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писи в тетради,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атериала учебника стр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Р3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«Читаем Пушкина»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Природа в лирике А. С. Пушкина. Анализ стихотворения “Туча”.Любовь и дружба в лирик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. С. Пушкина. Анализ стихотворений “Я помню чудное мгновенье…”, “Роняет лес багряный свой убор…”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Р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 е л ь: учить анализировать стихотворение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м е т ь: самостоятельно делать выводы, строить рассуждения на нравственно-этические темы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.диф. задания анализ и интерпретация произведения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бота с аудиДИСКО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.Ю.Лермонтов 4ча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«Песня про царя Ивана Васильевича, молодого опричника и удалого купца Калашникова»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я ,изучения произвед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 е л и: познакомить с содержанием поэмы, с нравственной проблематикой поэмы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 н а т ь: содержание поэмы; нравственную проблематику поэмы;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-118-13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9,17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актеристику героев;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 по вопросам, сам.ра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записи в тетради,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риала учебника стр.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южет поэмы. Поэма об историческом прошлом Руси. Картины  быта 16века в поэме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я , изучения произвед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ладеть различными видами пересказа, участвовать в диалоге по прочитанному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-13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ые задания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 по вопросам, сам.ра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записи в тетради,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риала учебника стр.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Бой на Москве-реке. Позиция автора. Честь против бесчестия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я , обсуждения произвед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3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 н а т ь: особенности  сюжета поэмы, его историческую основ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м е т ь: анализировать язык поэмы, её связь с устным народным творчеством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.диф. задания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поэтического текста Пересказ выборочный, с элементами коммента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/>
                                    <w:t>Анализ поэтического текста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Молитва», «Ангел» «Когда волнуется ..»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Р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 е л ь: учить анализировать стихотворение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 н а т ь: о роли романтического пейзажа как средства воздействия на чит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м е т ь: выявлять пушкинские традиции в пейзажной лирике Лермонтов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,13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поэтического текста интерпретация произведения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бота с аудиДИСК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.В.Гоголь 6часов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овесть «Тарас Бульб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Героико-патриотический пафос повести, прославление товарищества, осуждение предательства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я , изучения произвед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 е л и: познакомить с содержанием повести, с нравственной проблематикой повести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 н а т ь: содержание повести; нравственную проблематику повести; участвовать в диалоге по прочитанному произведению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1,14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сторическая и фольклорная основа повести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бота с ДИСК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555произведений РЛ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Аналитическая беседа, проблемны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Образ матери. Антитеза. Картины степи. Образ Запорожской Сечи, её нравы и обычаи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следовательская, частично- поисковая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 е л и: раскрыть художественное своеобразие повести, особенности языка Н. В. Гоголя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 а т ь: содержание понятия “деталь” произ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м е т ь: выделять смысловые части художественного текста, сопоставлять эпизоды и сравнивать героев. ладе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личным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ам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сказа,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ые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пизодЫ</w:t>
                                  </w:r>
                                  <w:r>
                                    <w:rPr/>
                                    <w:t xml:space="preserve"> Пересказ выборочный, с элементами комментария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 по вопросам, сам.раб. записи в тетради, чтение материала учебника стр.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Остап и Андрий, принцип контраста в изображении героев. Трагизм конфликта отца и сына. психологические мотив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редательства Андрия. Столкновение любви и долга в душах героев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тения , обсу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ед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делять смысловые части художественного текста, сопоставлять эпизоды и сравнивать героев.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 н а т ь: содержание понятия “деталь”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м е т ь: выделять смысловые части художественного текс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поставлять эпизоды и сравнивать героев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-20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ые задания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Сопоставление.</w:t>
                                  </w:r>
                                  <w:r>
                                    <w:rPr/>
                                    <w:t xml:space="preserve"> характеристику героев;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прозаического текста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. характеристика герое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уренной атаман Остап Бульбенко. Совещание казаков. Речь Тараса о товариществе. Боевое товарищество казаков.2й бой под Дубно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я , обсуждения произвед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стоятельно делать выводы, строить рассуждения на нравственно-этические темы, выявлять авторскую позицию, особенности изображения человека и природы в повести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вовать в диалоге по прочитанному произвед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-20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,206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.диф. задания характеристику героев; Пересказ выборочный, с элементами комментария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нализ прозаического текст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тическая беседа, проблемные вопросы Слово учителя, чтение с комментариями учителя, беседа по содержан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ибель Тараса. . Роль детали в раскрытии характера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я , обсуждения произвед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 н а т ь: содержание прочитанн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-20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.диф. задания характеристику героев;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ДИСКОМ «555произведений Р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РР 5 подготовка к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очинению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по повести. Особенности изображения человека и природы в повести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р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следовательская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 н а т ь: содержание прочитанного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м е т ь: выбрать жанр сочинения, составить план, сформулировать идею, подобрать цитатный материал, редактировать написанное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30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Индивидуальная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ообщение 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. С. Тургеневе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. Мещерякова. Литература в таблицах и схемах. (М., 2000). Дидактические материалы д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кл. “Читаем, думаем, спорим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592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.С.Тургенев 3час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Страницы биографии. «Бежин луг». Крестьянские дети. образы, портреты, рассказы, духовный мир.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я , обсуждения произвед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 л и: познакомить с содержанием рассказов; с нравственной проблематикой рассказов: отражение существенных черт русского национального характера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 н а т ь: содержание понятия пейзаж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м е т ь: составлять тезисы и план прочитанного; владеть различными видами пересказа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2-2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/>
                                    <w:t>Групповые задания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оллективная. Группова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Индивидуальная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ообщение 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. С. Тургеневе</w:t>
                                  </w:r>
                                  <w:r>
                                    <w:rPr/>
                                    <w:t xml:space="preserve"> характеристику героев;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 по вопросам, сам.раб. записи в тетради, чтение материала учебника стр. 2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прозаического тек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Значение худ-й детали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теоретических знаний,чтения, изучения пр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 л и: познакомить с отражение существенных черт русского национального характера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являть роль психологической детали, авторскую позици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.диф. задания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 по вопросам, сам.раб. записи в тетради, чтение материала учебника стр.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Стихотворения в прозе Жанровые особенности стихотворений в прозе. Многообразие их тематики.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рок внекл.чт.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ПОНЯТЬ Лирико-философские раздумья автора о мире и человеке, о величии, красоте и образности русской речи.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 м е т ь: самостоятельно делать выводы,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ые задания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Музыкальность прозы Тургенев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ДИСКОМ «555произведений РЛ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Аналитическая беседа, проблемны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3 ЧЕТВЕРТЬ Н.А.Некрасов2ча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«Русские женщины». Историческая основа поэмы. Величие духа русских женщин, отравившихся вслед за осужденными мужьями в Сибирь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снительно-иллюстра-тивная с элементами исследования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ринимать и анализировать поэтический  текст.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 н а т ь: об образной яркости и повествовательном начале Некрасо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м е т ь: выявлять авторские размышления о народных судьбах и характерах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.диф. задания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 по вопросам, сам.раб. записи в тетради, чтение материала учебника стр.2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Ж в </w:t>
                                  </w:r>
                                  <w:r>
                                    <w:rPr>
                                      <w:b/>
                                    </w:rPr>
                                    <w:t>Каз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Образ некрасовской муз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н.чт.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ринимать и анализировать поэтический  текст.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ладение монологической и диалогической речью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ые задания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аудиДИСКОМ Анализ поэтического тек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.Е.Салтыков-Щедрин2часа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М. Е. Салтыков-Щедрин. Сказки “Повесть о том, как один мужик двух генералов прокормил ”. Обличение нравственных пороков общества, сатира на барскую Рус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Эзопов язык. Аллегория, фантастика, фольклорные мотивы в сказках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екция, беседа, проблемные зад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крыть проблематики особенности сюжетов и ”“сказок для детей изрядного возраста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 н а т ь: содержание сказок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м е т ь: выявлять парадоксы в народной жизни, отраженные в сказках, составлять рассуждения о сильных и слабых сторонах народного характер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Коллективная. Групповая Индивидуальная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обзора жизни и творчества М. Е. Салтыкова-Щедрина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сатира, гротеск, абсур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3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кл. “Читаем, думаем, спорим” Слово учителя, чтение с комментариями учителя, беседа по содержани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равственные пороки общества. Паразитизм генералов. Трудолюбие и сметливость мужика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я , изучения произвед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крыть проблематики особенности сюжетов и ”“сказок для детей изрядного возраста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м е т ь: составлять рассуждения о сильных и слабых сторонах народного характер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актеристика героев;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“</w:t>
                                  </w:r>
                                  <w:r>
                                    <w:rPr>
                                      <w:bCs/>
                                    </w:rPr>
                                    <w:t>Премудрый пескарь”, “Медведь на воеводстве», «Дикий помещик»</w:t>
                                  </w:r>
                                  <w:r>
                                    <w:rPr/>
                                    <w:t xml:space="preserve"> Урок внекл.чт4 Пересказ выборочный, с элементами коммента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А. П. Чехов</w:t>
                                  </w: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2ч.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Рассказ “Хамелеон”. Сатирический пафос произведения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Особенности авторской позиции в рассказе. Роль художественной детали, ее связь с внутренним состоянием персонажа и авторским отношением к  нему. Сатирический пафос произведения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тения , изучения произве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Ц е л и: продолжить знакомство с творчеством писателя;</w:t>
                                  </w:r>
                                  <w:r>
                                    <w:rPr/>
                                    <w:t xml:space="preserve"> 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сюжет и образную систему рассказ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м е т ь: давать оценку действиям героев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бодная рабо Проблемные задания, та с текстом Частично-поисковый</w:t>
                                  </w:r>
                                  <w:r>
                                    <w:rPr/>
                                    <w:t xml:space="preserve"> анализ и интерпретация произведения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Группова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Индивидуальная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обзора жизни и творчества А. П. Че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Осмеяние трусости и угодничества «Злоумышленник»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рок беседа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жать свое отношение к прочитанному;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еть различными видами пересказа;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ые задания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тическая беседа, проблемны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.0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Стихи о родной природ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лубина и непосредственность чувств лирического героя. Живописность и музыкальность стихотворений Толстого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А. К. Толстой.</w:t>
                                  </w: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теоретических знаний,чтения,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Ц е л и: продолжить знакомство с творчеством писателя;</w:t>
                                  </w:r>
                                  <w:r>
                                    <w:rPr/>
                                    <w:t xml:space="preserve"> 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Историческая тематика в творчестве Толстого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сказ выборочный, с элементами комментария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тическая беседа, проблемные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ихи наших земляков … А.Исхакова… о родной земл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.0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Л. Н. Толстой.3ч.</w:t>
                                  </w: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Повесть “Детство”-автобиографическая повесть. Особенность сюжета.. Те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. Изображение внутреннего мира ребенка, сложность его чувств и переживаний. </w:t>
                                  </w: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ма детской открытости миру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ция, беседа, работа с книгой, демонстрация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 е л ь: познакомить с содержанием повести, с нравственной проблематикой повести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 н а т ь: содержание повести; нравственную проблематику повести; владеть различными видами пересказа, участвовать в диалоге по прочитанному произведению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оллективная. Группова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Индивидуальная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дготовка обзора жизни и творчества Л. Н. Толстого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оллективная. Группова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Индивидуальная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знакомить с содержанием повести, с нравственной проблематикой пове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Главы. Мир взрослых. Отношения детей в семье. Роль внутреннего монолога в раскрытии характера героя.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яснительно-иллюстра-тивная Чтения , изучения произвед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орные записи, материалы из учебников литературы и истории, иллюстрации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 н а т ь: содержание повести; нравственную проблематику повести; владеть различными видами пересказа, участвовать в диалоге по прочитанному произведению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ладеть различными видами пересказа,.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вовать в диалоге по прочитанному произведению Слово учителя, чтение с комментариями учителя, беседа по содержан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Урок РР6. Тема детской открытости миру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р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стоятельно делать выводы о роли внутреннего монолога в раскрытии характера.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м е т ь: давать оценку действиям героев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и интерпретация произведения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чинение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И.А. Бунин. </w:t>
                                  </w: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2часа. Рассказ “Цифры  ”. отношения детей и взрослых в семье. Образ рассказчика. Композиц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яснительно-иллюстра-тивная,частично-поисковая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 е л и: раскрыть на примере рассказа художественное мастерство Бунина-прозаика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 н а т ь: содержание понятия “деталь произведения У м е т ь: выделять   смысловые части художественного текста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орные записи, материалы из учебников литературы и истории,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тическая беседа, проблемны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ыразительность и точность художественной детали в прозе Бунина. Роль детали в рассказах Бунина.  Художественное мастерство Бунина-прозаика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ктическай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 е л и: раскрыть на примере рассказа художественное мастерство Бунина-прозаика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сказ выборочный, с элементами комментария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тическая беседа, проблемны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М. </w:t>
                                  </w: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орький.  5ч.</w:t>
                                  </w: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Страницы биографии. Автобиографическая повесть “Детство”. Изображение внутреннего мира подростка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яснительно-иллюстра-тивная, частично-поисковая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Ц е л и: познакомить с содержанием повести, с нравственной проблематикой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ять и формулировать тему, идею, давать характеристику героев;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=21-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орные записи, материалы из учебников литературы, иллюстрации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Индивидуальная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дготовка обзора жизни и творчества М. Горького.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Лекция, беседа, работа с книгой, демон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Бабушка и дед. история Цыганка.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Активность авторской позиции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беседа,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абота с книгой, демонстрация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ять и формулировать тему, идею, давать характеристику героев;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-8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оллективная. Группова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бщение “Традиции Л. Н. Толстого, их переосмысление Горьким”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люстрации Лекция, беседа, работа с книгой, демон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.0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Свинцовые мерзости жизни”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бъяснительно-иллюстра-тивная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жать свое отношение к прочитанному;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вовать в диалоге по прочитанным произведениям, понимать чужую точку зрения и аргументировано отстаивать свою;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-8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актеристику героев;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тическая беседа, проблемные вопросы</w:t>
                                  </w:r>
                                  <w:r>
                                    <w:rPr/>
                                    <w:t xml:space="preserve"> Пересказ выборочный, с элементами коммента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.0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живая душа русского человека. Вера в творческие силы народа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 осознанное, творческое чтение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еть различными видами пересказа;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енный ответ на вопрос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сказ учителя. </w:t>
                                  </w:r>
                                  <w:r>
                                    <w:rPr>
                                      <w:b/>
                                    </w:rPr>
                                    <w:t>Практику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Ларра  и Данко в повести «Старуха Изергиль» Горького. Легенда  о Данко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ять и формулировать тему, иде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, работа с книгой, демонстрация</w:t>
                                  </w:r>
                                  <w:r>
                                    <w:rPr/>
                                    <w:t xml:space="preserve"> ю,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вать характеристику героев;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Сам.дом. чт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О.Генри</w:t>
                                  </w:r>
                                  <w:r>
                                    <w:rPr>
                                      <w:u w:val="single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.25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тическая беседа, проблемные вопросы</w:t>
                                  </w:r>
                                  <w:r>
                                    <w:rPr/>
                                    <w:t xml:space="preserve"> Пересказ выборочный, с элементами коммента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Л.Андреев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3ч.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уманистический пафос рассказа «Кусака»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Объяснительно-иллюстра-тивная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ять и формулировать тему, идею,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вать характеристику героев;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актеристику героев;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во учителя, чтение с комментариями учителя, беседа по содержан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Проблема одиночества . Способность к состраданию.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Чтение по ролям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жать свое отношение к прочитанному;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еть различными видами пересказа;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тение по ролям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ладение монологической и диалогической речью, выразительное чтение наизу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Урок РР7 очинение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Урок РР7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творчески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В. В. Маяковский.3ч.</w:t>
                                  </w: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Стихотворение“Необычайное приключение, бывшее с Владимиром Маяковским летом на даче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едставление поэта о сущности творчества. Сатира в творчестве Маяковского. Мещанство как социальная опасность Особенности поэтического языка Маяковског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следовательская, частично- поиск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 е л и: раскрыть особенности поэтического языка Маяковского, представления поэта о сущности творчества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м е т ь: строить рассуждения  о реальном и фантастическом в сюжете произведения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Коллективная. Группова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Индивидуальная: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Реальное и фантастическое в сюжете произведения. . Роль рифмы.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тическая беседа, проблемные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наизу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4 ЧЕТВЕРТ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«Хорошее отношение к лошадям». Безразличие, бессердечие мещанина и гуманизм, доброта,  сострадание лирического героя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налитическая беседа,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 понятия проблемные вопросы  сатира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м е т ь: самостоятельно делать выводы, , о роли рифмы в творчестве Маяковского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Коллективная. Группова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Индивидуальная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ообщение “Мещанство как социальная опасность”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каз учителя, беседа, комментированное чтение, портрет пис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Урок компьютерный </w:t>
                                  </w: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В. В. Маяковск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атира и юмор в рассказах Зощенко. Разоблачение обывательского и потребительского отношения к миру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к внекл.чт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через выразительное чтение выявлять авторскую позицию, характеризовать роль изобр. сред.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м е т ь: выделять афористичные выражения в произведении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з текста, подбор аргументов, формулирование выводов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исатели улыбаются. Зощенк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.Абрамов 1ч. « О чём плачут лошади?». Этические и экологические проблемы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тическая беседа,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жать свое отношение к прочитанному;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ять и формулировать тему, идею, давать характеристику героев;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роблемные вопросы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.Носов «Кукла»- протест против равнодушия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сказ выборочный, с элементами коммента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А. П. Платонов.2ч. Личность писателя. «Юшка»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еседа по вопросам, анализ эпизодов,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Ц е л и: продолжить знакомство с творчеством писателя;</w:t>
                                  </w:r>
                                  <w:r>
                                    <w:rPr/>
                                    <w:t xml:space="preserve"> 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ять и формулировать тему, идею, давать характеристику героев;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устн. слов.рисование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 н а т ь: особенности творческой манеры писателя.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з текста, подбор аргументов, формулирование выв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В прекрасном и яростном мире”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(труд как нравственное содержание человеческой жизни)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ять род и жанр литературного произведения;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еть различными видами пересказа;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тметить ряд особенностей творческой манеры; проводить анализ внутр. мира гер-в.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тметить авторское отношение к изображаемо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8100" w:leader="none"/>
                                    </w:tabs>
                                    <w:autoSpaceDE w:val="false"/>
                                    <w:spacing w:lineRule="auto" w:line="252" w:before="120" w:after="120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Б. Л. Пастернак (1 ч)</w:t>
                                  </w:r>
                                  <w:r>
                                    <w:rPr>
                                      <w:i/>
                                    </w:rPr>
                                    <w:t>Слово о поэте.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Стихотворения: «Июль», «Никого не будет в доме…» Картина природы, преображенная поэтическим зрением Пастернака.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Ц е л и: продолжить знакомство с творчеством писателя;</w:t>
                                  </w:r>
                                  <w:r>
                                    <w:rPr/>
                                    <w:t xml:space="preserve"> 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равнения и метафоры в художественном мире поэта.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тическая беседа, проблемны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8100" w:leader="none"/>
                                    </w:tabs>
                                    <w:autoSpaceDE w:val="false"/>
                                    <w:spacing w:lineRule="auto" w:line="252" w:before="120" w:after="120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А. Т. Твардовский (2 ч)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Жизнь и творчество. Уроки писателя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Ц е л и: продолжить знакомство с творчеством писателя;</w:t>
                                  </w:r>
                                  <w:r>
                                    <w:rPr/>
                                    <w:t xml:space="preserve"> 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и интерпретация произведения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во учителя, чтение с комментариями учителя, беседа по содержан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Урок РР 8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по Твардовскому.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Конкурс чтецов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во учителя, чтение с комментариями учителя, беседа по содержан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Ю. Казаков «Тихое утро». Душевный мир героев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Ц е л и: продолжить знакомство с творчеством писателя;</w:t>
                                  </w:r>
                                  <w:r>
                                    <w:rPr/>
                                    <w:t xml:space="preserve"> 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вовать в диалоге по прочитанным произведениям, понимать чужую точку зрения и аргументировано отстаивать свою;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,2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и интерпретация произведения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тическая беседа, проблемны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Час мужества.  Интервью с поэтом участником ВОв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рок внекл.чт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жать свое отношение к прочитанному;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еть различными видами пересказа;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· определять род и жанр литературного произведения;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чинение 4 к 65 летию Поб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Стихи поэтов о Великой Отечественной войне (А. Ахматова, В. Самойлов, М. Джалиль, поэты, не вернувшиеся с войны) (групповая работа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облема героя. Годы военных испытаний и их отражение в литературе. Утверждение нерушимости нравственных устоев в сложных жизненных обстоятельствах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следовательская.Грамзаписи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ихов о В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иск информации на основе знания ее источников и умения работать с ни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ять и формулировать тему, идею, давать характеристику герое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удиозаписи песен В. Высоцкого “Он не вернулся из боя”, А. В. Александрова “Священная война” и д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ставить литературную композицию по стих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) Слово учителя, чтение с комментариями учителя, беседа по содержани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оллективная. Индивидуальная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ыразительное чтение стихотворений; чтение наизусть стихотворения на выбор Составление мультилитер. проекта о ВОВ (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Зарубежная литература. О.Генри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налитическая беседа,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иск информации на основе знания ее источников и умения работать с ними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ять и формулировать тему, идею, давать характеристику героев;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5-239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блемные вопросы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тическая беседа, проблемны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Зарубежная литература. Бредбери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тическая беседа,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· определять род и жанр литературн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еть различными видами пересказа;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1-24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 Пересказ выборочный, с элементами комментария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тическая беседа, проблемны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.Брюсов,  Ф.Сологуб, Есенин Н. Рубцов -восприятие русскими поэтами родной природы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исковая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еть различными видами пересказа;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во учителя, чтение с комментариями учителя, беседа по содержанию.</w:t>
                                  </w:r>
                                  <w:r>
                                    <w:rPr/>
                                    <w:t>наизу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есни на стихи русских поэтов20век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Мудрость и душевная щедрость лирического героя поэзии Окуджавы. </w:t>
                                  </w:r>
                                  <w:r>
                                    <w:rPr>
                                      <w:i/>
                                    </w:rPr>
                                    <w:t>Авторская песня как жанр и как явление культуры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исковая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жать свое отношение к прочитанному;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8,2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· определять род и жанр литературного произведения;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во учителя, беседа по содержанию.</w:t>
                                  </w:r>
                                  <w:r>
                                    <w:rPr/>
                                    <w:t>ди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.С.Лихачёв духовное напутствие молодёжи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снительно-иллюстра-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Ц е л и: продолжить знакомство с творчеством писателя;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вовать в диалоге по прочитанным произведениям, понимать чужую точку зрения и аргументировано отстаивать свою;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тическая беседа, проблемны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тоговы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Мои любимые литературные герои и их нравственные качеств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о изменило во мне изучение литературы в 7 классе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2-29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правочный раздел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лимпиадные задания по литературе. 7кл. / сост. О. А. Финтисова. (Волгоград: Учитель, 2006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65pt;height:612pt;mso-wrap-distance-left:9pt;mso-wrap-distance-right:9pt;mso-wrap-distance-top:0pt;mso-wrap-distance-bottom:0pt;margin-top:-12.8pt;mso-position-vertical-relative:text;margin-left:6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  <w:gridCol w:w="285"/>
                        <w:gridCol w:w="300"/>
                        <w:gridCol w:w="2972"/>
                        <w:gridCol w:w="547"/>
                        <w:gridCol w:w="1539"/>
                        <w:gridCol w:w="1881"/>
                        <w:gridCol w:w="570"/>
                        <w:gridCol w:w="456"/>
                        <w:gridCol w:w="1395"/>
                        <w:gridCol w:w="149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Тема.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 урок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rPr/>
                            </w:pPr>
                            <w:r>
                              <w:rPr/>
                              <w:t xml:space="preserve">Цели </w:t>
                            </w:r>
                          </w:p>
                        </w:tc>
                        <w:tc>
                          <w:tcPr>
                            <w:tcW w:w="1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или КИМы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чебник 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ка</w:t>
                            </w:r>
                          </w:p>
                        </w:tc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.задания,дифференциаци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опереж.зад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ы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рк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.09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ЧЕТВЕРТ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зображение человека как важнейшая проблема литературы. Роль медленного чтения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теоретических знаний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 е л и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казать влияние литературы на формирование в человеке нравственного и эстетического чувства; раскрыть понимание литературы как искусства слова, формирующего в человеке понятия добра и зла, истины, красоты, справедливости, совести, дружбы, любви, дома, семьи, свободы и ответственности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 а т ь: образную природу словесного искусст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м е т ь: составлять тезисы и план прочитанного; владеть различными видами переска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.диф. задания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 по вопросам, сам.раб. записи в тетради, чтение материала учебника стр.5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9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Былины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3час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Возникновение и бытование былин. Особенности исполнения. «Илья Муромец и Соловей-Разбойник». 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теоретических знаний,чтения, изучения пр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 е л и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казать своеобразие ритмико-мелодической организации былины; сравнить былину со сказкой: сюжет, система образов, герои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 н а т ь: своеобразие былин как героических песен эпического характе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м е т ь: воспринимать и анализировать поэтику былин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ые задания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рка д\з,слово учителя, выразит.чтение, беседа, пересказ,  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.09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лавные герои русского эпоса. Сказители и собиратели былин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к РР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черкнуть выраже ние в былинах исторического сознания русского народа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 н а т ь: своеобразие карело-финского мифологического эпоса. Уметь: воспринимать и анализировать поэтику героического эпоса народа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1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, 4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бирательница сказок Афанасьева, слов - </w:t>
                            </w:r>
                            <w:r>
                              <w:rPr>
                                <w:b/>
                              </w:rPr>
                              <w:t>В.И.Да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я учителя, беседа с использованием д\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ания башкирского наро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в книге «Легенды башкирского народа» 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09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7                             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«Старшие» богатыри. Былина «Вольга и Микула Селянинович» прославление мирного труда. Тематическое отличие былин Новгородского цикла от былин Киевского цикла. «Садко». Поэтичность и своеобразие былины. 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я , изучения произвед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 н а т ь: своеобразие былин как героических песен эпического характе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м е т ь: воспринимать и анализировать поэтику былин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24-3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, 47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упповые задания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зит.чтение, беседа, переска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ализ поэтического текс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\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.09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«Калевала»-финский эпос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рок теоретических знаний,чтения,изучения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 е л и: показать как в героическом эпосе народа изображается его жизнь, национальные традиции, обычаи, трудовые будни и праздники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 н а т ь: своеобразие карело-финского мифологического эпоса. Уметь: воспринимать и анализировать поэтику героического эпоса народа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-4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.диф. задания д\з 1=эпитет,2-гиперболы, 3-сравнения найти  , сюжет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екция, беседа</w:t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.09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ародная мудрость пословиц и поговорок. Меткость и точность; краткость  и выразительность пословиц. Собиратели. Пословицы народов мира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Р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-5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ые задания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Проверка д\з,слово учителя, выразит.чтение, беседа, пересказ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.09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«Повесть временных лет». «Похвала князю Ярославу и книгам». Жанр поучения в древнерусской  литературе.»Поуч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Владимира Мономаха». Нравствен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заветы древней Руси. Рассказ Владимира Мономаха о своей жизни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рок теоретических знаний,чтения, изу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ед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 е л и: раскрыть нравственную основу “Поучения” Владимира Мономаха: утверждение необходимости духовной преемственности поколений, высоких идеалов, таких как любовь к ближнему, милосердие, жертвенность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 н а т ь: основы христианской мора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м е т ь: воспринимать и анализировать древнерусский текст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-5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-66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.диф. задания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 по вопросам, сам.ра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писи в тетради, чт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а учебника стр.5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/>
                              <w:t xml:space="preserve">Анализ прозаического текста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Коллектив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Групповая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.09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Жанр жития в древнерусской  литературе. «повесть о Петре и Февронии Муромских»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енаправленный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иск информации на основе знания ее источников и умения работать с ними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м е т ь: давать оценку действиям героев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-9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.диф. задания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еседа по вопросам, сам.раб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писи в тетради, чт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а учебника стр.54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.09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0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изведения русских писателей 18 века.4час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.В.Ломоносов - учёный-филолог. Теория «3 штилей». «Ода на день восшествия...»  Жанр оды. Патриотизм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я ,изучения произвед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Ц е л и: знакомство с творчеством писателя;</w:t>
                            </w:r>
                            <w:r>
                              <w:rPr/>
                              <w:t xml:space="preserve"> 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4,66-6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-10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.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еседа по вопросам, сам.раб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писи в тетради, чт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а учебника стр.64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.1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.Р.Державин - гражданин и поэт. «Признание»,…Размышления поэта о смысле жизни., о судьбе. Утверждение необходимости свободы творчества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к теоретических знаний,чтения, изучения произв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Ц е л и: знакомство с творчеством писателя;</w:t>
                            </w:r>
                            <w:r>
                              <w:rPr/>
                              <w:t xml:space="preserve"> 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-7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ые задания ,записи в тетради, чтение материала учебника стр.68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родном селе Держави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 </w:t>
                            </w:r>
                            <w:r>
                              <w:rPr>
                                <w:b/>
                              </w:rPr>
                              <w:t>КАЗАНЬ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поэтического текс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еседа по вопросам, сам.раб.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В.А.Жуковский: страницы биографии романтический мир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рок внекласс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тения №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 е л и: познакомить с жизнью и творчеством В. А. Жуковского, с нравственным содержанием баллады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бл.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д\з, слово учителя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ение стихотворения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1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Жизнь и творчество Роберта Бёрнса «честная бедность». Представления народа о справедливости и честности. Д.Г.Байрон - великий английский поэт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я , обсуждения произвед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Ц е л и: знакомство с творчеством писателя;</w:t>
                            </w:r>
                            <w:r>
                              <w:rPr/>
                              <w:t xml:space="preserve"> 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м е т ь: давать оценку действиям героев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.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, 1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ые зад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ия: баллада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 по вопросам, сам.ра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писи в тетради, чт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а учебника старый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.1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нтерес к истории России. Н.М.Карамзин: «История Государства российского». «Песнь о вещем Олеге»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я , изучения произвед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Ц е л и: знакомство с творчеством писателя;</w:t>
                            </w:r>
                            <w:r>
                              <w:rPr/>
                              <w:t xml:space="preserve"> 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-8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и интерпретация произведения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 по вопросам, сам.ра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писи в тетради, чт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а учебника стр.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ушкин  в </w:t>
                            </w:r>
                            <w:r>
                              <w:rPr>
                                <w:b/>
                              </w:rPr>
                              <w:t>Казани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.1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«Песнь о вещем Олеге». Основная мысль баллады. Смысл сопоставления Олега и Волхва. 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я , обсуждения произвед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 е л ь: раскрыть нравственную проблематику стихотворения: тема судьбы и пророчества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 н а т ь: историческую основу стихотвор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м е т ь: воспринимать и анализировать поэтический тек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А.С.Пушкин7часо  </w:t>
                            </w:r>
                            <w:r>
                              <w:rPr/>
                              <w:t>Групповые задания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/>
                              <w:t xml:space="preserve">Анализ поэтического текс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. Мещерякова. Литература в таблицах и схемах. (М., 2000). Дидактические материалы д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кл. “Читаем, думаем, спорим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.1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Борис Годунов». Образ летописца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к внекласс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тения №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м е т ь: давать оценку действиям героев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.диф. задания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 по вопросам, сам.ра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писи в тетради, чт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а учебника стр.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.1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Поэма «Полтава «историческая основа. Образы Марии, Мазепы, Кочубея. Композиция. 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тения , изучения произвед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м е т ь: давать оценку действиям героев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,14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ые задания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авнительная характеристика Пересказ выборочный, с элементами комментар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.1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Характеристика героев «Полтавский бой». Мастерство в изображении Полтавской битвы, просла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ужества и отваги русских солдат. Сопоставление полководцев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я произвед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 н а т ь: историческую основу стихотвор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м е т ь: воспринимать и анализировать поэтический текст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,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ые задания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арактеристика героев п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плану с использ. цита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ализ поэтического текст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ступление к петербургской повести «Медный всадник»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я , изучения произвед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.диф. задания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 по вопросам, сам.ра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писи в тетради, чт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териала учебника стр.7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1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ЧЕТВЕР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Р3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«Читаем Пушкина»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Природа в лирике А. С. Пушкина. Анализ стихотворения “Туча”.Любовь и дружба в лирик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. С. Пушкина. Анализ стихотворений “Я помню чудное мгновенье…”, “Роняет лес багряный свой убор…”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Р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 е л ь: учить анализировать стихотворение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м е т ь: самостоятельно делать выводы, строить рассуждения на нравственно-этические темы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.диф. задания анализ и интерпретация произведения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бота с аудиДИСКОМ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.1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.Ю.Лермонтов 4час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«Песня про царя Ивана Васильевича, молодого опричника и удалого купца Калашникова»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я ,изучения произвед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 е л и: познакомить с содержанием поэмы, с нравственной проблематикой поэмы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 н а т ь: содержание поэмы; нравственную проблематику поэмы;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-118-13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9,17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актеристику героев;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 по вопросам, сам.ра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писи в тетради, чт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а учебника стр.11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.1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южет поэмы. Поэма об историческом прошлом Руси. Картины  быта 16века в поэме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я , изучения произвед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ладеть различными видами пересказа, участвовать в диалоге по прочитанному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-13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ые задания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 по вопросам, сам.ра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писи в тетради, чт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а учебника стр.11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.1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ой на Москве-реке. Позиция автора. Честь против бесчестия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я , обсуждения произвед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 н а т ь: особенности  сюжета поэмы, его историческую основ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м е т ь: анализировать язык поэмы, её связь с устным народным творчеством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.диф. задания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поэтического текста Пересказ выборочный, с элементами комментар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.1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/>
                              <w:t>Анализ поэтического текст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Молитва», «Ангел» «Когда волнуется ..»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Р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 е л ь: учить анализировать стихотворение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 н а т ь: о роли романтического пейзажа как средства воздействия на чита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м е т ь: выявлять пушкинские традиции в пейзажной лирике Лермонтов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,13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поэтического текста интерпретация произведения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бота с аудиДИСК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9.1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.В.Гоголь 6часов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весть «Тарас Бульба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Героико-патриотический пафос повести, прославление товарищества, осуждение предательства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я , изучения произвед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 е л и: познакомить с содержанием повести, с нравственной проблематикой повести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 н а т ь: содержание повести; нравственную проблематику повести; участвовать в диалоге по прочитанному произведению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,14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сторическая и фольклорная основа повести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бота с ДИСК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555произведений РЛ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Аналитическая беседа, проблемные вопросы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.1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браз матери. Антитеза. Картины степи. Образ Запорожской Сечи, её нравы и обычаи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следовательская, частично- поисковая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 е л и: раскрыть художественное своеобразие повести, особенности языка Н. В. Гоголя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 а т ь: содержание понятия “деталь” произве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м е т ь: выделять смысловые части художественного текста, сопоставлять эпизоды и сравнивать героев. ладе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личны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сказа,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ые зад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пизодЫ</w:t>
                            </w:r>
                            <w:r>
                              <w:rPr/>
                              <w:t xml:space="preserve"> Пересказ выборочный, с элементами комментария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 по вопросам, сам.раб. записи в тетради, чтение материала учебника стр.14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.1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Остап и Андрий, принцип контраста в изображении героев. Трагизм конфликта отца и сына. психологические мотивы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едательства Андрия. Столкновение любви и долга в душах героев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тения , обсужд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ед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елять смысловые части художественного текста, сопоставлять эпизоды и сравнивать героев.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 н а т ь: содержание понятия “деталь” произве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м е т ь: выделять смысловые части художественного текс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поставлять эпизоды и сравнивать героев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-20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ые задания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Сопоставление.</w:t>
                            </w:r>
                            <w:r>
                              <w:rPr/>
                              <w:t xml:space="preserve"> характеристику героев;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прозаического текст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. характеристика героев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.1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уренной атаман Остап Бульбенко. Совещание казаков. Речь Тараса о товариществе. Боевое товарищество казаков.2й бой под Дубно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я , обсуждения произвед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стоятельно делать выводы, строить рассуждения на нравственно-этические темы, выявлять авторскую позицию, особенности изображения человека и природы в повести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вовать в диалоге по прочитанному произвед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-20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,206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.диф. задания характеристику героев; Пересказ выборочный, с элементами комментария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ализ прозаического текст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налитическая беседа, проблемные вопросы Слово учителя, чтение с комментариями учителя, беседа по содержанию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.1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ибель Тараса. . Роль детали в раскрытии характера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я , обсуждения произвед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 н а т ь: содержание прочитанного произведения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-20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.диф. задания характеристику героев;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ДИСКОМ «555произведений РЛ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.1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РР 5 подготовка к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очинению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по повести. Особенности изображения человека и природы в повести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р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следовательская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 н а т ь: содержание прочитанного произве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м е т ь: выбрать жанр сочинения, составить план, сформулировать идею, подобрать цитатный материал, редактировать написанное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30" w:hanging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Индивидуальная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ообщение 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. С. Тургеневе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. Мещерякова. Литература в таблицах и схемах. (М., 2000). Дидактические материалы д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кл. “Читаем, думаем, спорим”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.1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92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.С.Тургенев 3час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Страницы биографии. «Бежин луг». Крестьянские дети. образы, портреты, рассказы, духовный мир. 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я , обсуждения произвед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 л и: познакомить с содержанием рассказов; с нравственной проблематикой рассказов: отражение существенных черт русского национального характера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 н а т ь: содержание понятия пейзаж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м е т ь: составлять тезисы и план прочитанного; владеть различными видами пересказа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-2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8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/>
                              <w:t>Групповые задания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Коллективная. Группова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Индивидуальная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ообщение 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. С. Тургеневе</w:t>
                            </w:r>
                            <w:r>
                              <w:rPr/>
                              <w:t xml:space="preserve"> характеристику героев;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 по вопросам, сам.раб. записи в тетради, чтение материала учебника стр. 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прозаического текст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.1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Значение худ-й детали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теоретических знаний,чтения, изучения пр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 л и: познакомить с отражение существенных черт русского национального характера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являть роль психологической детали, авторскую пози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.диф. задания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 по вопросам, сам.раб. записи в тетради, чтение материала учебника стр.2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.1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Стихотворения в прозе Жанровые особенности стихотворений в прозе. Многообразие их тематики. 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рок внекл.чт.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ПОНЯТЬ Лирико-философские раздумья автора о мире и человеке, о величии, красоте и образности русской речи.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 м е т ь: самостоятельно делать выводы,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ые задания</w:t>
                            </w:r>
                            <w:r>
                              <w:rPr>
                                <w:i/>
                              </w:rPr>
                              <w:t xml:space="preserve"> Музыкальность прозы Тургенева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ДИСКОМ «555произведений РЛ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Аналитическая беседа, проблемные вопрос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.0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3 ЧЕТВЕРТЬ Н.А.Некрасов2час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«Русские женщины». Историческая основа поэмы. Величие духа русских женщин, отравившихся вслед за осужденными мужьями в Сибирь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снительно-иллюстра-тивная с элементами исследования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ринимать и анализировать поэтический  текст.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 н а т ь: об образной яркости и повествовательном начале Некрас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м е т ь: выявлять авторские размышления о народных судьбах и характерах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.диф. задания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 по вопросам, сам.раб. записи в тетради, чтение материала учебника стр.2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Ж в </w:t>
                            </w:r>
                            <w:r>
                              <w:rPr>
                                <w:b/>
                              </w:rPr>
                              <w:t>Казани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.0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браз некрасовской музы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н.чт.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ринимать и анализировать поэтический  текст.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ладение монологической и диалогической речью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ые задания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аудиДИСКОМ Анализ поэтического текст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.0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.Е.Салтыков-Щедрин2час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</w:rPr>
                              <w:t>М. Е. Салтыков-Щедрин. Сказки “Повесть о том, как один мужик двух генералов прокормил ”. Обличение нравственных пороков общества, сатира на барскую Русь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Эзопов язык. Аллегория, фантастика, фольклорные мотивы в сказках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екция, беседа, проблемные зад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крыть проблематики особенности сюжетов и ”“сказок для детей изрядного возраста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 н а т ь: содержание сказок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м е т ь: выявлять парадоксы в народной жизни, отраженные в сказках, составлять рассуждения о сильных и слабых сторонах народного характер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Коллективная. Групповая Индивидуальная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готовка обзора жизни и творчества М. Е. Салтыкова-Щедрин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сатира, гротеск, абсур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кл. “Читаем, думаем, спорим” Слово учителя, чтение с комментариями учителя, беседа по содержан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.0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равственные пороки общества. Паразитизм генералов. Трудолюбие и сметливость мужика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я , изучения произвед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крыть проблематики особенности сюжетов и ”“сказок для детей изрядного возраста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м е т ь: составлять рассуждения о сильных и слабых сторонах народного характер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8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актеристика героев;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bCs/>
                              </w:rPr>
                              <w:t>Премудрый пескарь”, “Медведь на воеводстве», «Дикий помещик»</w:t>
                            </w:r>
                            <w:r>
                              <w:rPr/>
                              <w:t xml:space="preserve"> Урок внекл.чт4 Пересказ выборочный, с элементами комментар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.0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А. П. Чехов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2ч. </w:t>
                            </w:r>
                            <w:r>
                              <w:rPr>
                                <w:bCs/>
                                <w:i/>
                              </w:rPr>
                              <w:t>Рассказ “Хамелеон”. Сатирический пафос произведения.</w:t>
                            </w:r>
                            <w:r>
                              <w:rPr>
                                <w:i/>
                              </w:rPr>
                              <w:t xml:space="preserve"> Особенности авторской позиции в рассказе. Роль художественной детали, ее связь с внутренним состоянием персонажа и авторским отношением к  нему. Сатирический пафос произведения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тения , изучения произве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Ц е л и: продолжить знакомство с творчеством писателя;</w:t>
                            </w:r>
                            <w:r>
                              <w:rPr/>
                              <w:t xml:space="preserve"> 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сюжет и образную систему рассказ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м е т ь: давать оценку действиям героев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бодная рабо Проблемные задания, та с текстом Частично-поисковый</w:t>
                            </w:r>
                            <w:r>
                              <w:rPr/>
                              <w:t xml:space="preserve"> анализ и интерпретация произведения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Группова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Индивидуальная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готовка обзора жизни и творчества А. П. Чехова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9.0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смеяние трусости и угодничества «Злоумышленник»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рок беседа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жать свое отношение к прочитанному;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еть различными видами пересказа;</w:t>
                              <w:b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ые задания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тическая беседа, проблемные вопросы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.0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Стихи о родной природ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лубина и непосредственность чувств лирического героя. Живописность и музыкальность стихотворений Толстог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А. К. Толстой.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теоретических знаний,чтения,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Ц е л и: продолжить знакомство с творчеством писателя;</w:t>
                            </w:r>
                            <w:r>
                              <w:rPr/>
                              <w:t xml:space="preserve"> 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Историческая тематика в творчестве Толстого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сказ выборочный, с элементами комментария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тическая беседа, проблемные вопро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ихи наших земляков … А.Исхакова… о родной земл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.0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Л. Н. Толстой.3ч.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Повесть “Детство”-автобиографическая повесть. Особенность сюжета.. Те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. Изображение внутреннего мира ребенка, сложность его чувств и переживаний. 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ма детской открытости миру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ция, беседа, работа с книгой, демонстрация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 е л ь: познакомить с содержанием повести, с нравственной проблематикой повести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 н а т ь: содержание повести; нравственную проблематику повести; владеть различными видами пересказа, участвовать в диалоге по прочитанному произведению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8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Коллективная. Группова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Индивидуальная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дготовка обзора жизни и творчества Л. Н. Толстого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Коллективная. Группова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Индивидуальная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знакомить с содержанием повести, с нравственной проблематикой повест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.0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Главы. Мир взрослых. Отношения детей в семье. Роль внутреннего монолога в раскрытии характера героя. 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яснительно-иллюстра-тивная Чтения , изучения произвед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орные записи, материалы из учебников литературы и истории, иллюстрации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 н а т ь: содержание повести; нравственную проблематику повести; владеть различными видами пересказа, участвовать в диалоге по прочитанному произведению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ладеть различными видами пересказа,.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вовать в диалоге по прочитанному произведению Слово учителя, чтение с комментариями учителя, беседа по содержанию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.0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рок РР6. Тема детской открытости миру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р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стоятельно делать выводы о роли внутреннего монолога в раскрытии характера.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м е т ь: давать оценку действиям героев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и интерпретация произведения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чинение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.0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И.А. Бунин. 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2часа. Рассказ “Цифры  ”. отношения детей и взрослых в семье. Образ рассказчика. Компози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яснительно-иллюстра-тивная,частично-поисковая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 е л и: раскрыть на примере рассказа художественное мастерство Бунина-прозаика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 н а т ь: содержание понятия “деталь произведения У м е т ь: выделять   смысловые части художественного текста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орные записи, материалы из учебников литературы и истории,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тическая беседа, проблемные вопрос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.0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ыразительность и точность художественной детали в прозе Бунина. Роль детали в рассказах Бунина.  Художественное мастерство Бунина-прозаика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ктическай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 е л и: раскрыть на примере рассказа художественное мастерство Бунина-прозаика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7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сказ выборочный, с элементами комментария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тическая беседа, проблемные вопросы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.0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М. 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орький.  5ч.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Страницы биографии. Автобиографическая повесть “Детство”. Изображение внутреннего мира подростка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яснительно-иллюстра-тивная, частично-поисковая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Ц е л и: познакомить с содержанием повести, с нравственной проблематикой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ять и формулировать тему, идею, давать характеристику героев;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=21-8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орные записи, материалы из учебников литературы, иллюстрации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Индивидуальная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дготовка обзора жизни и творчества М. Горького.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Лекция, беседа, работа с книгой, демонстраци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.0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Бабушка и дед. история Цыганка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Активность авторской позиции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еседа,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абота с книгой, демонстрация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ять и формулировать тему, идею, давать характеристику героев;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-8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Коллективная. Группова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ение “Традиции Л. Н. Толстого, их переосмысление Горьким”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люстрации Лекция, беседа, работа с книгой, демонстраци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.03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Свинцовые мерзости жизни” 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бъяснительно-иллюстра-тивная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жать свое отношение к прочитанному;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вовать в диалоге по прочитанным произведениям, понимать чужую точку зрения и аргументировано отстаивать свою;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-8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актеристику героев;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тическая беседа, проблемные вопросы</w:t>
                            </w:r>
                            <w:r>
                              <w:rPr/>
                              <w:t xml:space="preserve"> Пересказ выборочный, с элементами комментари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.03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живая душа русского человека. Вера в творческие силы народа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осознанное, творческое чтение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еть различными видами пересказа;</w:t>
                              <w:b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9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ый ответ на вопрос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каз учителя. </w:t>
                            </w:r>
                            <w:r>
                              <w:rPr>
                                <w:b/>
                              </w:rPr>
                              <w:t>Практик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.03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Ларра  и Данко в повести «Старуха Изергиль» Горького. Легенда  о Данко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ять и формулировать тему, иде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, работа с книгой, демонстрация</w:t>
                            </w:r>
                            <w:r>
                              <w:rPr/>
                              <w:t xml:space="preserve"> ю,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ать характеристику героев;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Сам.дом. чт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О.Генри</w:t>
                            </w:r>
                            <w:r>
                              <w:rPr>
                                <w:u w:val="single"/>
                              </w:rPr>
                              <w:t>3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.25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тическая беседа, проблемные вопросы</w:t>
                            </w:r>
                            <w:r>
                              <w:rPr/>
                              <w:t xml:space="preserve"> Пересказ выборочный, с элементами комментар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.03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Л.Андреев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3ч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уманистический пафос рассказа «Кусака»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бъяснительно-иллюстра-тивная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ять и формулировать тему, идею,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ать характеристику героев;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9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актеристику героев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ыразительное чтение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во учителя, чтение с комментариями учителя, беседа по содержанию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.03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Проблема одиночества . Способность к состраданию. 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Чтение по ролям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жать свое отношение к прочитанному;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еть различными видами пересказа;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тение по ролям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ладение монологической и диалогической речью, выразительное чтение наизусть</w:t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.03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рок РР7 очинение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Урок РР7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творческих рабо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3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В. В. Маяковский.3ч.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</w:rPr>
                              <w:t>Стихотворение“Необычайное приключение, бывшее с Владимиром Маяковским летом на даче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</w:rPr>
                              <w:t>Представление поэта о сущности творчества. Сатира в творчестве Маяковского. Мещанство как социальная опасность Особенности поэтического языка Маяковского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следовательская, частично- поиско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 е л и: раскрыть особенности поэтического языка Маяковского, представления поэта о сущности творчества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м е т ь: строить рассуждения  о реальном и фантастическом в сюжете произведения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Коллективная. Группова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Индивидуальная:</w:t>
                            </w:r>
                            <w:r>
                              <w:rPr>
                                <w:i/>
                              </w:rPr>
                              <w:t xml:space="preserve"> Реальное и фантастическое в сюжете произведения. . Роль рифмы.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тическая беседа, проблемные вопро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наизуст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04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4 ЧЕТВЕРТЬ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«Хорошее отношение к лошадям». Безразличие, бессердечие мещанина и гуманизм, доброта,  сострадание лирического героя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алитическая беседа,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 понятия проблемные вопросы  сатира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м е т ь: самостоятельно делать выводы, , о роли рифмы в творчестве Маяковского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5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Коллективная. Группова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Индивидуальная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ообщение “Мещанство как социальная опасность”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каз учителя, беседа, комментированное чтение, портрет писател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4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Урок компьютерный 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В. В. Маяковский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атира и юмор в рассказах Зощенко. Разоблачение обывательского и потребительского отношения к миру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к внекл.чт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: через выразительное чтение выявлять авторскую позицию, характеризовать роль изобр. сред.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м е т ь: выделять афористичные выражения в произведении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текста, подбор аргументов, формулирование выводов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исатели улыбаются. Зощенко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04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.Абрамов 1ч. « О чём плачут лошади?». Этические и экологические проблемы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тическая беседа,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жать свое отношение к прочитанному;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ять и формулировать тему, идею, давать характеристику героев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облемные вопросы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.Носов «Кукла»- протест против равнодушия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сказ выборочный, с элементами комментария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4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А. П. Платонов.2ч. Личность писателя. «Юшка»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еседа по вопросам, анализ эпизодов,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Ц е л и: продолжить знакомство с творчеством писателя;</w:t>
                            </w:r>
                            <w:r>
                              <w:rPr/>
                              <w:t xml:space="preserve"> 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ять и формулировать тему, идею, давать характеристику героев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устн. слов.рисование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 н а т ь: особенности творческой манеры писателя.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текста, подбор аргументов, формулирование выводов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4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В прекрасном и яростном мире”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труд как нравственное содержание человеческой жизни)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ять род и жанр литературного произведения;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еть различными видами пересказа;</w:t>
                              <w:b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метить ряд особенностей творческой манеры; проводить анализ внутр. мира гер-в.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метить авторское отношение к изображаемому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4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  <w:tab w:val="left" w:pos="8100" w:leader="none"/>
                              </w:tabs>
                              <w:autoSpaceDE w:val="false"/>
                              <w:spacing w:lineRule="auto" w:line="252" w:before="120" w:after="120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Б. Л. Пастернак (1 ч)</w:t>
                            </w:r>
                            <w:r>
                              <w:rPr>
                                <w:i/>
                              </w:rPr>
                              <w:t>Слово о поэте.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Стихотворения: «Июль», «Никого не будет в доме…» Картина природы, преображенная поэтическим зрением Пастернака. 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Ц е л и: продолжить знакомство с творчеством писателя;</w:t>
                            </w:r>
                            <w:r>
                              <w:rPr/>
                              <w:t xml:space="preserve"> 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равнения и метафоры в художественном мире поэта.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тическая беседа, проблемные вопросы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4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  <w:tab w:val="left" w:pos="8100" w:leader="none"/>
                              </w:tabs>
                              <w:autoSpaceDE w:val="false"/>
                              <w:spacing w:lineRule="auto" w:line="252" w:before="120" w:after="120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А. Т. Твардовский (2 ч)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Жизнь и творчество. Уроки писателя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Ц е л и: продолжить знакомство с творчеством писателя;</w:t>
                            </w:r>
                            <w:r>
                              <w:rPr/>
                              <w:t xml:space="preserve"> 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и интерпретация произведения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во учителя, чтение с комментариями учителя, беседа по содержанию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4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рок РР 8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по Твардовскому. 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онкурс чтецов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во учителя, чтение с комментариями учителя, беседа по содержанию.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05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Ю. Казаков «Тихое утро». Душевный мир героев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Ц е л и: продолжить знакомство с творчеством писателя;</w:t>
                            </w:r>
                            <w:r>
                              <w:rPr/>
                              <w:t xml:space="preserve"> 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вовать в диалоге по прочитанным произведениям, понимать чужую точку зрения и аргументировано отстаивать свою;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,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7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и интерпретация произведения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тическая беседа, проблемные вопросы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5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ас мужества.  Интервью с поэтом участником ВОв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рок внекл.чт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жать свое отношение к прочитанному;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еть различными видами пересказа;</w:t>
                              <w:b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 определять род и жанр литературного произведения;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чинение 4 к 65 летию Победы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5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Стихи поэтов о Великой Отечественной войне (А. Ахматова, В. Самойлов, М. Джалиль, поэты, не вернувшиеся с войны) (групповая работа)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облема героя. Годы военных испытаний и их отражение в литературе. Утверждение нерушимости нравственных устоев в сложных жизненных обстоятельствах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следовательская.Грамзаписи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ихов о В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иск информации на основе знания ее источников и умения работать с ни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ять и формулировать тему, идею, давать характеристику герое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удиозаписи песен В. Высоцкого “Он не вернулся из боя”, А. В. Александрова “Священная война” и д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ставить литературную композицию по стих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Т) Слово учителя, чтение с комментариями учителя, беседа по содержан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Коллективная. Индивидуальная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ыразительное чтение стихотворений; чтение наизусть стихотворения на выбор Составление мультилитер. проекта о ВОВ (Т)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Зарубежная литература. О.Генри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алитическая беседа,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иск информации на основе знания ее источников и умения работать с ними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ять и формулировать тему, идею, давать характеристику героев;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5-239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8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блемные вопросы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тическая беседа, проблемные вопросы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5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Зарубежная литература. Бредбери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тическая беседа,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 определять род и жанр литературного произведения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еть различными видами пересказа;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-24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 Пересказ выборочный, с элементами комментария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тическая беседа, проблемные вопросы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5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.Брюсов,  Ф.Сологуб, Есенин Н. Рубцов -восприятие русскими поэтами родной природы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исковая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еть различными видами пересказа;</w:t>
                              <w:b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7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во учителя, чтение с комментариями учителя, беседа по содержанию.</w:t>
                            </w:r>
                            <w:r>
                              <w:rPr/>
                              <w:t>наизуст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есни на стихи русских поэтов20ве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Мудрость и душевная щедрость лирического героя поэзии Окуджавы. </w:t>
                            </w:r>
                            <w:r>
                              <w:rPr>
                                <w:i/>
                              </w:rPr>
                              <w:t>Авторская песня как жанр и как явление культуры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исковая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жать свое отношение к прочитанному;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8,2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7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 определять род и жанр литературного произведения;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во учителя, беседа по содержанию.</w:t>
                            </w:r>
                            <w:r>
                              <w:rPr/>
                              <w:t>дис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.С.Лихачёв духовное напутствие молодёжи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снительно-иллюстра-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Ц е л и: продолжить знакомство с творчеством писателя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вовать в диалоге по прочитанным произведениям, понимать чужую точку зрения и аргументировано отстаивать свою;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тическая беседа, проблемные вопрос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тоговы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Мои любимые литературные герои и их нравственные качества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то изменило во мне изучение литературы в 7 классе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2-29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правочный раздел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лимпиадные задания по литературе. 7кл. / сост. О. А. Финтисова. (Волгоград: Учитель, 2006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512175</wp:posOffset>
                </wp:positionV>
                <wp:extent cx="5037455" cy="777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3"/>
                            </w:tblGrid>
                            <w:tr>
                              <w:trPr>
                                <w:trHeight w:val="11444" w:hRule="atLeast"/>
                              </w:trPr>
                              <w:tc>
                                <w:tcPr>
                                  <w:tcW w:w="7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242" w:before="120" w:after="0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СОДЕРЖАНИЕ МЕТОДИЧКИ  ИЗДАТ. УЧИТЕЛЬ</w:t>
                                  </w:r>
                                </w:p>
                                <w:p>
                                  <w:pPr>
                                    <w:pStyle w:val="Contents1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ведение</w:t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caps/>
                                      <w:spacing w:val="-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ведение. </w:t>
                                  </w:r>
                                  <w:r>
                                    <w:rPr>
                                      <w:caps/>
                                      <w:spacing w:val="-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акомство со статьей учебника «</w:t>
                                  </w:r>
                                  <w:r>
                                    <w:rPr>
                                      <w:caps/>
                                      <w:spacing w:val="-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итайте не торопясь…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едания</w:t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ылины и их исполнители. 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ылины «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ольга и 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икула», «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адко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ылина 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ольга и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икула»</w:t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ылина 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адко»</w:t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еклассное чтение. Былина 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лья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ромец и Соловей-разбойник»</w:t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очинение по репродукции с картины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. 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аснецова 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и богатыря»</w:t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8. Сочинение по репродукции с картины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. 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аснецова 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и богатыря»</w:t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словицы и поговорки</w:t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евнерусская литература. 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весть временных лет»</w:t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. 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овесть о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етре и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ф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евронии»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з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накомство с жизнью и деятельностью М. В.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омоносова, </w:t>
                                    <w:br/>
                                    <w:t>с его стихами, с реформой в языке</w:t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з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накомство с жизнью и деятельностью Г. Р.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ержавин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  <w:br/>
                                    <w:t>его сатирическими произведениями</w:t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14. Внеклассное чтение. В. А.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ж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ковский. Баллады</w:t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и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15–16. А. С. Пушкин.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эма 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лтава». Образы поэмы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7. Отрывок из поэмы А. С. Пушкина 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едный всадник»</w:t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18. А. С. Пушкин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Песнь о вещем Олеге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9. А. С. Пушкин. 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орис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дунов»</w:t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20. А. С. Пушкин.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весть 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танционный смотритель»</w:t>
                                    <w:tab/>
                                    <w:t>58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21.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з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акомство с 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есней про купца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алашникова» М. Ю. Лер-монтова,</w:t>
                                  </w:r>
                                </w:p>
                                <w:p>
                                  <w:pPr>
                                    <w:pStyle w:val="Contents1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с ее героями</w:t>
                                    <w:tab/>
                                    <w:t>61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2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Песня про купца Калашникова…»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нализ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части</w:t>
                                    <w:tab/>
                                    <w:t>65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23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Песня про купца Калашникова…»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нализ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части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роки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24–25.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очинение по иллюстрации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. 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аснецова 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есня </w:t>
                                    <w:br/>
                                    <w:t xml:space="preserve">про купца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алашникова»</w:t>
                                    <w:tab/>
                                    <w:t>69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26. Лирика М. Ю. Лермонтова.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тихотворения 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литва», 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нгел», 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гда волнуется желтеющая нива…»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27. Николай Васильевич Гоголь. Повесть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Тарас Бульба»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з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акомство с содержанием повести, ее героями, бытом казаков, их взглядами на жизнь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28.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з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апорожская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ечь.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ж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изнь в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ечи</w:t>
                                    <w:tab/>
                                    <w:t>78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29. Н. В. Гоголь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«Тарас Бульба»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Анализ 7–8-й глав</w:t>
                                    <w:tab/>
                                    <w:t>80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30. Н. В. Гоголь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«Тарас Бульба»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Анализ 9-й главы</w:t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31. Н. В. Гоголь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«Тарас Бульба»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Анализ 10, 11, 12-й глав</w:t>
                                    <w:tab/>
                                    <w:t>84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32. Сравнительная характеристика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стапа и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дрия, Тараса Бульбы</w:t>
                                    <w:tab/>
                                    <w:t>85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33.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дготовка к сочинению  о Тарасе Бульбе</w:t>
                                    <w:tab/>
                                    <w:t>88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и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34–35. И. С.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ргенев. Рассказ «Бирюк»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6. Внеклассное чтение. И. С. Тургенев. 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ежин луг» 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37.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абота по картине В.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ебедева 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ежин луг»</w:t>
                                    <w:tab/>
                                    <w:t>99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роки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38–39.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тихотворения в прозе. 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сский язык», 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лизнецы»,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а богача»</w:t>
                                    <w:tab/>
                                    <w:t>101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40. Н. А.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екрасов. 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сские женщины»</w:t>
                                    <w:tab/>
                                    <w:t>107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41. Н. А.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екрасов. 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сские женщины» (продолжение)</w:t>
                                    <w:tab/>
                                    <w:t>110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и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42–43.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м. е. 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алтыков-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едрин. 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весть о том, как один</w:t>
                                    <w:br/>
                                    <w:t>мужик двух генералов прокормил»</w:t>
                                    <w:tab/>
                                    <w:t>113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44.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м. е. 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алтыков-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едрин. 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весть о том, как один мужикдвух генералов</w:t>
                                  </w:r>
                                </w:p>
                                <w:p>
                                  <w:pPr>
                                    <w:pStyle w:val="Contents1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рокормил» (продолжение)</w:t>
                                    <w:tab/>
                                    <w:t>114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45.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еклассное чтение. Сказка 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икий помещик»</w:t>
                                    <w:tab/>
                                    <w:t>117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46.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. Н. Толстой.  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етство», 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трочество», 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ю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ость»</w:t>
                                    <w:tab/>
                                    <w:t>120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47.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лава 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лассы»</w:t>
                                    <w:tab/>
                                    <w:t>123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48.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лава 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етство»</w:t>
                                    <w:tab/>
                                    <w:t>125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49.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тихотворения о природе. 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ай ты мой, родимый край…»</w:t>
                                    <w:tab/>
                                    <w:t>128</w:t>
                                  </w:r>
                                </w:p>
                                <w:p>
                                  <w:pPr>
                                    <w:pStyle w:val="Contents1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50.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неклассное чтение.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тихи о родной природе, об осении зиме</w:t>
                                    <w:tab/>
                                    <w:t>132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51.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А. П. Чехов. Рассказы «Хамелеон», «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лоумышленник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ab/>
                                    <w:t>133</w:t>
                                  </w:r>
                                </w:p>
                                <w:p>
                                  <w:pPr>
                                    <w:pStyle w:val="Contents1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4" w:hRule="atLeast"/>
                              </w:trPr>
                              <w:tc>
                                <w:tcPr>
                                  <w:tcW w:w="7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ind w:right="284" w:hanging="0"/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52.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ассказ 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з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лоумышленник»</w:t>
                                    <w:tab/>
                                    <w:t>138</w:t>
                                  </w:r>
                                </w:p>
                                <w:p>
                                  <w:pPr>
                                    <w:pStyle w:val="Contents1"/>
                                    <w:ind w:right="284" w:hanging="0"/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53. Внеклассное чтение. А. П. Чехов.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ассказ «Тоска»</w:t>
                                    <w:tab/>
                                    <w:t>140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и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4–55. Иван Алексеевич Бунин (1870–1953). «Цифры»</w:t>
                                    <w:tab/>
                                    <w:t>142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56.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Алексей Максимович Горький (1868–1936).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Повесть «Детство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ab/>
                                    <w:t>145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57. А. М. Горький. Главы из повести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Детство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ab/>
                                    <w:t>147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58. А. М. Горький. Главы из повести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Детство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ab/>
                                    <w:t>149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59. А. М. Горький. Главы из повести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Детство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ab/>
                                    <w:t>151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60. А. М. Горький. Главы из повести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Детство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ab/>
                                    <w:t>154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61. А. М. Горький. Главы из повести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Детство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ab/>
                                    <w:t>155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62. А. М. Горький. Повесть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Детство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ab/>
                                    <w:t>156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и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63–64. Развитие речи.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арактеристика героев повести.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чинение</w:t>
                                    <w:tab/>
                                    <w:t>158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5. Рассказ 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таруха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зергиль». 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егенда о Данко</w:t>
                                    <w:tab/>
                                    <w:t>159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6. Внеклассное чтение. Рассказ 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ать изменника» из «Сказок</w:t>
                                    <w:br/>
                                    <w:t>об Италии» М. Горького</w:t>
                                    <w:tab/>
                                    <w:t>161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67. Леонид Николаевич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дреев. 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сака»</w:t>
                                    <w:tab/>
                                    <w:t>164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68. Леонид Николаевич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дреев. 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сака»</w:t>
                                    <w:tab/>
                                    <w:t>166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69.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Владимир Владимирович Маяковский (1893–1930). 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тихотво-</w:t>
                                    <w:br/>
                                    <w:t>рение «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бычайное приключение…»</w:t>
                                    <w:tab/>
                                    <w:t>168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0. Анализ стихотворения В. Маяковского 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еобычайное </w:t>
                                  </w:r>
                                </w:p>
                                <w:p>
                                  <w:pPr>
                                    <w:pStyle w:val="Contents1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риключение…»</w:t>
                                    <w:tab/>
                                    <w:t>169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1. Стихотворение В. В. Маяковского 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рошее отношение</w:t>
                                    <w:br/>
                                    <w:t>к лошадям»</w:t>
                                    <w:tab/>
                                    <w:t>172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72. Андрей Платонович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латонов. «Юшка»</w:t>
                                    <w:tab/>
                                    <w:t>174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3. Рассказ А. Платонова «Юшка»</w:t>
                                    <w:tab/>
                                    <w:t>176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4. А. Платонов. 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еизвестный цветок»</w:t>
                                    <w:tab/>
                                    <w:t>178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75.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А. Т. 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вардовский (1910–1971). 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тихотворения поэт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ab/>
                                    <w:t>179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76.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ализ стихов А. Т. Твардовского</w:t>
                                    <w:tab/>
                                    <w:t>182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77.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азвитие речи. Сочинение</w:t>
                                    <w:tab/>
                                    <w:t>183</w:t>
                                  </w:r>
                                </w:p>
                                <w:p>
                                  <w:pPr>
                                    <w:pStyle w:val="Contents1"/>
                                    <w:rPr>
                                      <w:spacing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78. 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ас мужества (интервью с участником 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еликой 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течественной войны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ab/>
                                    <w:t>184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79. </w:t>
                                  </w:r>
                                  <w:r>
                                    <w:rPr>
                                      <w:caps/>
                                      <w:spacing w:val="-2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неклассное чтение. Поэзия </w:t>
                                  </w:r>
                                  <w:r>
                                    <w:rPr>
                                      <w:caps/>
                                      <w:spacing w:val="-2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а. т.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pacing w:val="-2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вардовского. </w:t>
                                  </w:r>
                                  <w:r>
                                    <w:rPr>
                                      <w:caps/>
                                      <w:spacing w:val="-2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ок-концерт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2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«Грозные годы войн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ab/>
                                    <w:t>185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0. Федор Александрович Абрамов (1920–1983).</w:t>
                                  </w:r>
                                </w:p>
                                <w:p>
                                  <w:pPr>
                                    <w:pStyle w:val="Contents1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«О чем плачут лошади»</w:t>
                                    <w:tab/>
                                    <w:t>190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1. Евгений Иванович Носов. 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кла»</w:t>
                                    <w:tab/>
                                    <w:t>191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2. Евгений Иванович Носов. 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ж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ивое пламя»</w:t>
                                    <w:tab/>
                                    <w:t>194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83. Юрий Павлович Казаков (1927–1982).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ассказ 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ихое утро»</w:t>
                                    <w:tab/>
                                    <w:t>196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4. Ю. Казаков. Рассказ 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ихое утро»</w:t>
                                    <w:tab/>
                                    <w:t>198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и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85–86. Развитие речи.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чинение «Яшка – верный товарищ»</w:t>
                                    <w:tab/>
                                    <w:t>200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и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7–88. Дмитрий Сергеевич Лихачев (1906–1999). «Земляродная»</w:t>
                                    <w:tab/>
                                    <w:t>202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89.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Стихотворения русских поэтов ХХ века о природе. В. Брюсов, И. Бунин, Ф. Сологу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ab/>
                                    <w:t>204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0. Стихотворения о природе. С. Есенин, Н. Рубцов, Н. Заболоцкий</w:t>
                                    <w:tab/>
                                    <w:t>207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и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91–92. </w:t>
                                  </w:r>
                                  <w:r>
                                    <w:rPr>
                                      <w:caps/>
                                      <w:spacing w:val="-2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неклассное чтение. </w:t>
                                  </w:r>
                                  <w:r>
                                    <w:rPr>
                                      <w:caps/>
                                      <w:spacing w:val="-2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тихи о защитниках нашей родины, </w:t>
                                    <w:br/>
                                    <w:t xml:space="preserve">о </w:t>
                                  </w:r>
                                  <w:r>
                                    <w:rPr>
                                      <w:caps/>
                                      <w:spacing w:val="-2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еликой </w:t>
                                  </w:r>
                                  <w:r>
                                    <w:rPr>
                                      <w:caps/>
                                      <w:spacing w:val="-2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течественно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войне.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эзия участников войны (игра-экскурсия)</w:t>
                                    <w:tab/>
                                    <w:t>211</w:t>
                                  </w:r>
                                </w:p>
                                <w:p>
                                  <w:pPr>
                                    <w:pStyle w:val="Contents1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Зарубежная литература</w:t>
                                    <w:tab/>
                                    <w:t>218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3. Роберт Бёрнс. «Честная бедность»</w:t>
                                    <w:tab/>
                                    <w:t>218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4. Джордж Гордон Байрон. «Ты кончил жизни путь, герой!..»</w:t>
                                    <w:tab/>
                                    <w:t>221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5. Японские трехстишия. Мацуо Басё</w:t>
                                    <w:tab/>
                                    <w:t>224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6. Японские трехстишия</w:t>
                                    <w:tab/>
                                    <w:t>225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рок 9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. О’Генри (1862–1910).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ассказ 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ары волхвов»</w:t>
                                    <w:tab/>
                                    <w:t>226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рок 9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. Внеклассное чтение. Луиджи Пиранделло (1867–1936). 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ассказ «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ч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ерепаха»</w:t>
                                    <w:tab/>
                                    <w:t>229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роки 9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–100. В гостях у книги. (Библиотечные уроки)</w:t>
                                    <w:tab/>
                                    <w:t>230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и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1–102. Развитие речи. Сочинение и его анализ с после-</w:t>
                                    <w:br/>
                                    <w:t>дующей работой над недочетами. (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вершенствование написанного)</w:t>
                                    <w:tab/>
                                    <w:t>234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Уроки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3–105. Резервные уроки</w:t>
                                    <w:tab/>
                                    <w:t>234</w:t>
                                  </w:r>
                                </w:p>
                                <w:p>
                                  <w:pPr>
                                    <w:pStyle w:val="111"/>
                                    <w:tabs>
                                      <w:tab w:val="clear" w:pos="708"/>
                                      <w:tab w:val="right" w:pos="6407" w:leader="dot"/>
                                    </w:tabs>
                                    <w:spacing w:lineRule="auto" w:line="242"/>
                                    <w:ind w:right="567" w:firstLine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Литература</w:t>
                                    <w:tab/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612pt;mso-wrap-distance-left:9pt;mso-wrap-distance-right:9pt;mso-wrap-distance-top:0pt;mso-wrap-distance-bottom:0pt;margin-top:-670.25pt;mso-position-vertical-relative:text;margin-left:15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3"/>
                      </w:tblGrid>
                      <w:tr>
                        <w:trPr>
                          <w:trHeight w:val="11444" w:hRule="atLeast"/>
                        </w:trPr>
                        <w:tc>
                          <w:tcPr>
                            <w:tcW w:w="7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111"/>
                              <w:spacing w:lineRule="auto" w:line="242" w:before="120" w:after="0"/>
                              <w:ind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СОДЕРЖАНИЕ МЕТОДИЧКИ  ИЗДАТ. УЧИТЕЛЬ</w:t>
                            </w:r>
                          </w:p>
                          <w:p>
                            <w:pPr>
                              <w:pStyle w:val="Contents1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ведение</w:t>
                              <w:tab/>
                              <w:t>3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1. </w:t>
                            </w:r>
                            <w:r>
                              <w:rPr>
                                <w:caps/>
                                <w:spacing w:val="-6"/>
                                <w:sz w:val="16"/>
                                <w:szCs w:val="16"/>
                                <w:lang w:val="en-US" w:eastAsia="en-US"/>
                              </w:rPr>
                              <w:t>в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  <w:lang w:val="en-US" w:eastAsia="en-US"/>
                              </w:rPr>
                              <w:t xml:space="preserve">ведение. </w:t>
                            </w:r>
                            <w:r>
                              <w:rPr>
                                <w:caps/>
                                <w:spacing w:val="-6"/>
                                <w:sz w:val="16"/>
                                <w:szCs w:val="16"/>
                                <w:lang w:val="en-US" w:eastAsia="en-US"/>
                              </w:rPr>
                              <w:t>з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  <w:lang w:val="en-US" w:eastAsia="en-US"/>
                              </w:rPr>
                              <w:t>накомство со статьей учебника «</w:t>
                            </w:r>
                            <w:r>
                              <w:rPr>
                                <w:caps/>
                                <w:spacing w:val="-6"/>
                                <w:sz w:val="16"/>
                                <w:szCs w:val="16"/>
                                <w:lang w:val="en-US" w:eastAsia="en-US"/>
                              </w:rPr>
                              <w:t>ч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  <w:lang w:val="en-US" w:eastAsia="en-US"/>
                              </w:rPr>
                              <w:t>итайте не торопясь…»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ab/>
                              <w:t>4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2.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редания</w:t>
                              <w:tab/>
                              <w:t>6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3. </w:t>
                            </w:r>
                            <w:r>
                              <w:rPr>
                                <w:caps/>
                                <w:spacing w:val="-4"/>
                                <w:sz w:val="16"/>
                                <w:szCs w:val="16"/>
                                <w:lang w:val="en-US" w:eastAsia="en-US"/>
                              </w:rPr>
                              <w:t>б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en-US" w:eastAsia="en-US"/>
                              </w:rPr>
                              <w:t xml:space="preserve">ылины и их исполнители. </w:t>
                            </w:r>
                            <w:r>
                              <w:rPr>
                                <w:caps/>
                                <w:spacing w:val="-4"/>
                                <w:sz w:val="16"/>
                                <w:szCs w:val="16"/>
                                <w:lang w:val="en-US" w:eastAsia="en-US"/>
                              </w:rPr>
                              <w:t>б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en-US" w:eastAsia="en-US"/>
                              </w:rPr>
                              <w:t>ылины «</w:t>
                            </w:r>
                            <w:r>
                              <w:rPr>
                                <w:caps/>
                                <w:spacing w:val="-4"/>
                                <w:sz w:val="16"/>
                                <w:szCs w:val="16"/>
                                <w:lang w:val="en-US" w:eastAsia="en-US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en-US" w:eastAsia="en-US"/>
                              </w:rPr>
                              <w:t xml:space="preserve">ольга и </w:t>
                            </w:r>
                            <w:r>
                              <w:rPr>
                                <w:caps/>
                                <w:spacing w:val="-4"/>
                                <w:sz w:val="16"/>
                                <w:szCs w:val="16"/>
                                <w:lang w:val="en-US" w:eastAsia="en-US"/>
                              </w:rPr>
                              <w:t>м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en-US" w:eastAsia="en-US"/>
                              </w:rPr>
                              <w:t>икула», «</w:t>
                            </w:r>
                            <w:r>
                              <w:rPr>
                                <w:caps/>
                                <w:spacing w:val="-4"/>
                                <w:sz w:val="16"/>
                                <w:szCs w:val="16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en-US" w:eastAsia="en-US"/>
                              </w:rPr>
                              <w:t>адко»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ab/>
                              <w:t>8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4.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ылина 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ольга и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икула»</w:t>
                              <w:tab/>
                              <w:t>10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5.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ылина 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адко»</w:t>
                              <w:tab/>
                              <w:t>12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6.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неклассное чтение. Былина 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лья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уромец и Соловей-разбойник»</w:t>
                              <w:tab/>
                              <w:t>16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7.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очинение по репродукции с картины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в. в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аснецова 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ри богатыря»</w:t>
                              <w:tab/>
                              <w:t>20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8. Сочинение по репродукции с картины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в. в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аснецова 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ри богатыря»</w:t>
                              <w:tab/>
                              <w:t>22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9.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ословицы и поговорки</w:t>
                              <w:tab/>
                              <w:t>22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10.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ревнерусская литература. 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овесть временных лет»</w:t>
                              <w:tab/>
                              <w:t>25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1. 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овесть о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етре и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ф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евронии»</w:t>
                              <w:tab/>
                              <w:t>30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12.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накомство с жизнью и деятельностью М. В.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омоносова, </w:t>
                              <w:br/>
                              <w:t>с его стихами, с реформой в языке</w:t>
                              <w:tab/>
                              <w:t>32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13.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накомство с жизнью и деятельностью Г. Р.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ержавин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  <w:br/>
                              <w:t>его сатирическими произведениями</w:t>
                              <w:tab/>
                              <w:t>39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14. Внеклассное чтение. В. А.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ж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уковский. Баллады</w:t>
                              <w:tab/>
                              <w:t>43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и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15–16. А. С. Пушкин.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оэма 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олтава». Образы поэмы</w:t>
                              <w:tab/>
                              <w:t>47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caps/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>у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7. Отрывок из поэмы А. С. Пушкина 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едный всадник»</w:t>
                              <w:tab/>
                              <w:t>50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caps/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>у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18. А. С. Пушкин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Песнь о вещем Олеге»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ab/>
                              <w:t>52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caps/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>у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9. А. С. Пушкин. 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орис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г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одунов»</w:t>
                              <w:tab/>
                              <w:t>56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caps/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>у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20. А. С. Пушкин.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овесть 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танционный смотритель»</w:t>
                              <w:tab/>
                              <w:t>58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caps/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>у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21.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накомство с 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есней про купца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алашникова» М. Ю. Лер-монтова,</w:t>
                            </w:r>
                          </w:p>
                          <w:p>
                            <w:pPr>
                              <w:pStyle w:val="Contents1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с ее героями</w:t>
                              <w:tab/>
                              <w:t>61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caps/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>у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2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Песня про купца Калашникова…».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нализ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части</w:t>
                              <w:tab/>
                              <w:t>65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caps/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>у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23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Песня про купца Калашникова…».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нализ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iii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части</w:t>
                              <w:tab/>
                              <w:t>66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caps/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>у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роки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24–25.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очинение по иллюстрации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в. в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аснецова 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есня </w:t>
                              <w:br/>
                              <w:t xml:space="preserve">про купца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алашникова»</w:t>
                              <w:tab/>
                              <w:t>69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caps/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>у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26. Лирика М. Ю. Лермонтова.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тихотворения 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олитва», 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нгел», 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огда волнуется желтеющая нива…»</w:t>
                              <w:tab/>
                              <w:t>72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caps/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>у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27. Николай Васильевич Гоголь. Повесть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Тарас Бульба».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накомство с содержанием повести, ее героями, бытом казаков, их взглядами на жизнь</w:t>
                              <w:tab/>
                              <w:t>75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28.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апорожская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ечь.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ж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изнь в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ечи</w:t>
                              <w:tab/>
                              <w:t>78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29. Н. В. Гоголь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«Тарас Бульба».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Анализ 7–8-й глав</w:t>
                              <w:tab/>
                              <w:t>80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30. Н. В. Гоголь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«Тарас Бульба».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Анализ 9-й главы</w:t>
                              <w:tab/>
                              <w:t>82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31. Н. В. Гоголь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«Тарас Бульба».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Анализ 10, 11, 12-й глав</w:t>
                              <w:tab/>
                              <w:t>84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32. Сравнительная характеристика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стапа и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ндрия, Тараса Бульбы</w:t>
                              <w:tab/>
                              <w:t>85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33.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одготовка к сочинению  о Тарасе Бульбе</w:t>
                              <w:tab/>
                              <w:t>88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и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34–35. И. С.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ургенев. Рассказ «Бирюк»</w:t>
                              <w:tab/>
                              <w:t>92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6. Внеклассное чтение. И. С. Тургенев. 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ежин луг» </w:t>
                              <w:tab/>
                              <w:t>97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37.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абота по картине В.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ебедева 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ежин луг»</w:t>
                              <w:tab/>
                              <w:t>99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caps/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>у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роки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38–39.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тихотворения в прозе. 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усский язык», 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лизнецы»,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а богача»</w:t>
                              <w:tab/>
                              <w:t>101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40. Н. А.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екрасов. 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усские женщины»</w:t>
                              <w:tab/>
                              <w:t>107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41. Н. А.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екрасов. 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усские женщины» (продолжение)</w:t>
                              <w:tab/>
                              <w:t>110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и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42–43.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м. е. с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алтыков-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щ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едрин. 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овесть о том, как один</w:t>
                              <w:br/>
                              <w:t>мужик двух генералов прокормил»</w:t>
                              <w:tab/>
                              <w:t>113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caps/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>у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44.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м. е. с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алтыков-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щ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едрин. 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овесть о том, как один мужикдвух генералов</w:t>
                            </w:r>
                          </w:p>
                          <w:p>
                            <w:pPr>
                              <w:pStyle w:val="Contents1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прокормил» (продолжение)</w:t>
                              <w:tab/>
                              <w:t>114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45.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неклассное чтение. Сказка 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икий помещик»</w:t>
                              <w:tab/>
                              <w:t>117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46.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. Н. Толстой.  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етство», 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трочество», 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ю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ность»</w:t>
                              <w:tab/>
                              <w:t>120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47.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г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лава 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лассы»</w:t>
                              <w:tab/>
                              <w:t>123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48.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г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лава 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етство»</w:t>
                              <w:tab/>
                              <w:t>125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49.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тихотворения о природе. 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рай ты мой, родимый край…»</w:t>
                              <w:tab/>
                              <w:t>128</w:t>
                            </w:r>
                          </w:p>
                          <w:p>
                            <w:pPr>
                              <w:pStyle w:val="Contents1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50.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неклассное чтение.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тихи о родной природе, об осении зиме</w:t>
                              <w:tab/>
                              <w:t>132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51.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en-US" w:eastAsia="en-US"/>
                              </w:rPr>
                              <w:t>А. П. Чехов. Рассказы «Хамелеон», «</w:t>
                            </w:r>
                            <w:r>
                              <w:rPr>
                                <w:caps/>
                                <w:spacing w:val="-4"/>
                                <w:sz w:val="16"/>
                                <w:szCs w:val="16"/>
                                <w:lang w:val="en-US" w:eastAsia="en-US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en-US" w:eastAsia="en-US"/>
                              </w:rPr>
                              <w:t>лоумышленник»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ab/>
                              <w:t>133</w:t>
                            </w:r>
                          </w:p>
                          <w:p>
                            <w:pPr>
                              <w:pStyle w:val="Contents1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44" w:hRule="atLeast"/>
                        </w:trPr>
                        <w:tc>
                          <w:tcPr>
                            <w:tcW w:w="7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ind w:right="284" w:hanging="0"/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52.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ассказ 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лоумышленник»</w:t>
                              <w:tab/>
                              <w:t>138</w:t>
                            </w:r>
                          </w:p>
                          <w:p>
                            <w:pPr>
                              <w:pStyle w:val="Contents1"/>
                              <w:ind w:right="284" w:hanging="0"/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53. Внеклассное чтение. А. П. Чехов.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ассказ «Тоска»</w:t>
                              <w:tab/>
                              <w:t>140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и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54–55. Иван Алексеевич Бунин (1870–1953). «Цифры»</w:t>
                              <w:tab/>
                              <w:t>142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56.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en-US" w:eastAsia="en-US"/>
                              </w:rPr>
                              <w:t xml:space="preserve">Алексей Максимович Горький (1868–1936).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Повесть «Детство»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ab/>
                              <w:t>145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57. А. М. Горький. Главы из повести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Детство»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ab/>
                              <w:t>147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58. А. М. Горький. Главы из повести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Детство»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ab/>
                              <w:t>149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59. А. М. Горький. Главы из повести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Детство»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ab/>
                              <w:t>151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60. А. М. Горький. Главы из повести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Детство»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ab/>
                              <w:t>154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61. А. М. Горький. Главы из повести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Детство»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ab/>
                              <w:t>155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62. А. М. Горький. Повесть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Детство»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ab/>
                              <w:t>156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и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63–64. Развитие речи.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х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арактеристика героев повести.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очинение</w:t>
                              <w:tab/>
                              <w:t>158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65. Рассказ 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таруха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зергиль». 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егенда о Данко</w:t>
                              <w:tab/>
                              <w:t>159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66. Внеклассное чтение. Рассказ 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ать изменника» из «Сказок</w:t>
                              <w:br/>
                              <w:t>об Италии» М. Горького</w:t>
                              <w:tab/>
                              <w:t>161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67. Леонид Николаевич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ндреев. 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усака»</w:t>
                              <w:tab/>
                              <w:t>164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68. Леонид Николаевич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ндреев. 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усака»</w:t>
                              <w:tab/>
                              <w:t>166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69.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en-US" w:eastAsia="en-US"/>
                              </w:rPr>
                              <w:t xml:space="preserve">Владимир Владимирович Маяковский (1893–1930). </w:t>
                            </w:r>
                            <w:r>
                              <w:rPr>
                                <w:caps/>
                                <w:spacing w:val="-4"/>
                                <w:sz w:val="16"/>
                                <w:szCs w:val="16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en-US" w:eastAsia="en-US"/>
                              </w:rPr>
                              <w:t>тихотво-</w:t>
                              <w:br/>
                              <w:t>рение «</w:t>
                            </w:r>
                            <w:r>
                              <w:rPr>
                                <w:caps/>
                                <w:spacing w:val="-4"/>
                                <w:sz w:val="16"/>
                                <w:szCs w:val="16"/>
                                <w:lang w:val="en-US" w:eastAsia="en-US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en-US" w:eastAsia="en-US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обычайное приключение…»</w:t>
                              <w:tab/>
                              <w:t>168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70. Анализ стихотворения В. Маяковского 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еобычайное </w:t>
                            </w:r>
                          </w:p>
                          <w:p>
                            <w:pPr>
                              <w:pStyle w:val="Contents1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приключение…»</w:t>
                              <w:tab/>
                              <w:t>169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71. Стихотворение В. В. Маяковского 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х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орошее отношение</w:t>
                              <w:br/>
                              <w:t>к лошадям»</w:t>
                              <w:tab/>
                              <w:t>172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72. Андрей Платонович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латонов. «Юшка»</w:t>
                              <w:tab/>
                              <w:t>174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73. Рассказ А. Платонова «Юшка»</w:t>
                              <w:tab/>
                              <w:t>176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74. А. Платонов. 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еизвестный цветок»</w:t>
                              <w:tab/>
                              <w:t>178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75.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en-US" w:eastAsia="en-US"/>
                              </w:rPr>
                              <w:t xml:space="preserve">А. Т. </w:t>
                            </w:r>
                            <w:r>
                              <w:rPr>
                                <w:caps/>
                                <w:spacing w:val="-4"/>
                                <w:sz w:val="16"/>
                                <w:szCs w:val="16"/>
                                <w:lang w:val="en-US" w:eastAsia="en-US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en-US" w:eastAsia="en-US"/>
                              </w:rPr>
                              <w:t xml:space="preserve">вардовский (1910–1971). </w:t>
                            </w:r>
                            <w:r>
                              <w:rPr>
                                <w:caps/>
                                <w:spacing w:val="-4"/>
                                <w:sz w:val="16"/>
                                <w:szCs w:val="16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en-US" w:eastAsia="en-US"/>
                              </w:rPr>
                              <w:t>тихотворения поэта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ab/>
                              <w:t>179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76.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нализ стихов А. Т. Твардовского</w:t>
                              <w:tab/>
                              <w:t>182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77.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азвитие речи. Сочинение</w:t>
                              <w:tab/>
                              <w:t>183</w:t>
                            </w:r>
                          </w:p>
                          <w:p>
                            <w:pPr>
                              <w:pStyle w:val="Contents1"/>
                              <w:rPr>
                                <w:spacing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78. </w:t>
                            </w:r>
                            <w:r>
                              <w:rPr>
                                <w:caps/>
                                <w:spacing w:val="-4"/>
                                <w:sz w:val="16"/>
                                <w:szCs w:val="16"/>
                                <w:lang w:val="en-US" w:eastAsia="en-US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en-US" w:eastAsia="en-US"/>
                              </w:rPr>
                              <w:t xml:space="preserve">ас мужества (интервью с участником </w:t>
                            </w:r>
                            <w:r>
                              <w:rPr>
                                <w:caps/>
                                <w:spacing w:val="-4"/>
                                <w:sz w:val="16"/>
                                <w:szCs w:val="16"/>
                                <w:lang w:val="en-US" w:eastAsia="en-US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en-US" w:eastAsia="en-US"/>
                              </w:rPr>
                              <w:t xml:space="preserve">еликой </w:t>
                            </w:r>
                            <w:r>
                              <w:rPr>
                                <w:caps/>
                                <w:spacing w:val="-4"/>
                                <w:sz w:val="16"/>
                                <w:szCs w:val="16"/>
                                <w:lang w:val="en-US" w:eastAsia="en-US"/>
                              </w:rPr>
                              <w:t>о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en-US" w:eastAsia="en-US"/>
                              </w:rPr>
                              <w:t>течественной войны)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ab/>
                              <w:t>184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79. </w:t>
                            </w:r>
                            <w:r>
                              <w:rPr>
                                <w:caps/>
                                <w:spacing w:val="-2"/>
                                <w:sz w:val="16"/>
                                <w:szCs w:val="16"/>
                                <w:lang w:val="en-US" w:eastAsia="en-US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 w:eastAsia="en-US"/>
                              </w:rPr>
                              <w:t xml:space="preserve">неклассное чтение. Поэзия </w:t>
                            </w:r>
                            <w:r>
                              <w:rPr>
                                <w:caps/>
                                <w:spacing w:val="-2"/>
                                <w:sz w:val="16"/>
                                <w:szCs w:val="16"/>
                                <w:lang w:val="en-US" w:eastAsia="en-US"/>
                              </w:rPr>
                              <w:t>а. т.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pacing w:val="-2"/>
                                <w:sz w:val="16"/>
                                <w:szCs w:val="16"/>
                                <w:lang w:val="en-US" w:eastAsia="en-US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 w:eastAsia="en-US"/>
                              </w:rPr>
                              <w:t xml:space="preserve">вардовского. </w:t>
                            </w:r>
                            <w:r>
                              <w:rPr>
                                <w:caps/>
                                <w:spacing w:val="-2"/>
                                <w:sz w:val="16"/>
                                <w:szCs w:val="16"/>
                                <w:lang w:val="en-US" w:eastAsia="en-US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 w:eastAsia="en-US"/>
                              </w:rPr>
                              <w:t>рок-концерт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rFonts w:eastAsia="Times New Roman"/>
                                <w:spacing w:val="-2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«Грозные годы войн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»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ab/>
                              <w:t>185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80. Федор Александрович Абрамов (1920–1983).</w:t>
                            </w:r>
                          </w:p>
                          <w:p>
                            <w:pPr>
                              <w:pStyle w:val="Contents1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«О чем плачут лошади»</w:t>
                              <w:tab/>
                              <w:t>190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81. Евгений Иванович Носов. 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укла»</w:t>
                              <w:tab/>
                              <w:t>191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82. Евгений Иванович Носов. 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ж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ивое пламя»</w:t>
                              <w:tab/>
                              <w:t>194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83. Юрий Павлович Казаков (1927–1982).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ассказ 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ихое утро»</w:t>
                              <w:tab/>
                              <w:t>196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84. Ю. Казаков. Рассказ 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ихое утро»</w:t>
                              <w:tab/>
                              <w:t>198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и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85–86. Развитие речи.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очинение «Яшка – верный товарищ»</w:t>
                              <w:tab/>
                              <w:t>200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и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87–88. Дмитрий Сергеевич Лихачев (1906–1999). «Земляродная»</w:t>
                              <w:tab/>
                              <w:t>202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89.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 w:eastAsia="en-US"/>
                              </w:rPr>
                              <w:t>Стихотворения русских поэтов ХХ века о природе. В. Брюсов, И. Бунин, Ф. Сологуб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ab/>
                              <w:t>204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90. Стихотворения о природе. С. Есенин, Н. Рубцов, Н. Заболоцкий</w:t>
                              <w:tab/>
                              <w:t>207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и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91–92. </w:t>
                            </w:r>
                            <w:r>
                              <w:rPr>
                                <w:caps/>
                                <w:spacing w:val="-2"/>
                                <w:sz w:val="16"/>
                                <w:szCs w:val="16"/>
                                <w:lang w:val="en-US" w:eastAsia="en-US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 w:eastAsia="en-US"/>
                              </w:rPr>
                              <w:t xml:space="preserve">неклассное чтение. </w:t>
                            </w:r>
                            <w:r>
                              <w:rPr>
                                <w:caps/>
                                <w:spacing w:val="-2"/>
                                <w:sz w:val="16"/>
                                <w:szCs w:val="16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 w:eastAsia="en-US"/>
                              </w:rPr>
                              <w:t xml:space="preserve">тихи о защитниках нашей родины, </w:t>
                              <w:br/>
                              <w:t xml:space="preserve">о </w:t>
                            </w:r>
                            <w:r>
                              <w:rPr>
                                <w:caps/>
                                <w:spacing w:val="-2"/>
                                <w:sz w:val="16"/>
                                <w:szCs w:val="16"/>
                                <w:lang w:val="en-US" w:eastAsia="en-US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 w:eastAsia="en-US"/>
                              </w:rPr>
                              <w:t xml:space="preserve">еликой </w:t>
                            </w:r>
                            <w:r>
                              <w:rPr>
                                <w:caps/>
                                <w:spacing w:val="-2"/>
                                <w:sz w:val="16"/>
                                <w:szCs w:val="16"/>
                                <w:lang w:val="en-US" w:eastAsia="en-US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 w:eastAsia="en-US"/>
                              </w:rPr>
                              <w:t>течественной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войне.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оэзия участников войны (игра-экскурсия)</w:t>
                              <w:tab/>
                              <w:t>211</w:t>
                            </w:r>
                          </w:p>
                          <w:p>
                            <w:pPr>
                              <w:pStyle w:val="Contents1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Зарубежная литература</w:t>
                              <w:tab/>
                              <w:t>218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93. Роберт Бёрнс. «Честная бедность»</w:t>
                              <w:tab/>
                              <w:t>218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94. Джордж Гордон Байрон. «Ты кончил жизни путь, герой!..»</w:t>
                              <w:tab/>
                              <w:t>221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95. Японские трехстишия. Мацуо Басё</w:t>
                              <w:tab/>
                              <w:t>224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96. Японские трехстишия</w:t>
                              <w:tab/>
                              <w:t>225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>Урок 97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. О’Генри (1862–1910).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ассказ 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ары волхвов»</w:t>
                              <w:tab/>
                              <w:t>226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>Урок 98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. Внеклассное чтение. Луиджи Пиранделло (1867–1936). 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ассказ «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ерепаха»</w:t>
                              <w:tab/>
                              <w:t>229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>Уроки 99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–100. В гостях у книги. (Библиотечные уроки)</w:t>
                              <w:tab/>
                              <w:t>230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и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01–102. Развитие речи. Сочинение и его анализ с после-</w:t>
                              <w:br/>
                              <w:t>дующей работой над недочетами. (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овершенствование написанного)</w:t>
                              <w:tab/>
                              <w:t>234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Уроки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03–105. Резервные уроки</w:t>
                              <w:tab/>
                              <w:t>234</w:t>
                            </w:r>
                          </w:p>
                          <w:p>
                            <w:pPr>
                              <w:pStyle w:val="111"/>
                              <w:tabs>
                                <w:tab w:val="clear" w:pos="708"/>
                                <w:tab w:val="right" w:pos="6407" w:leader="dot"/>
                              </w:tabs>
                              <w:spacing w:lineRule="auto" w:line="242"/>
                              <w:ind w:right="567" w:firstLine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Литература</w:t>
                              <w:tab/>
                              <w:t>2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46" w:right="1134" w:gutter="0" w:header="0" w:top="850" w:footer="0" w:bottom="7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2"/>
      <w:szCs w:val="24"/>
      <w:lang w:val="ru-RU" w:bidi="ar-SA"/>
    </w:rPr>
  </w:style>
  <w:style w:type="character" w:styleId="11">
    <w:name w:val="ОснТкст11 Знак"/>
    <w:qFormat/>
    <w:rPr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398" w:leader="dot"/>
      </w:tabs>
      <w:spacing w:lineRule="auto" w:line="242"/>
      <w:ind w:right="284" w:firstLine="284"/>
    </w:pPr>
    <w:rPr>
      <w:rFonts w:eastAsia="PMingLiU;新細明體"/>
      <w:sz w:val="22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ОснТкст11"/>
    <w:basedOn w:val="Normal"/>
    <w:qFormat/>
    <w:pPr>
      <w:ind w:firstLine="357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3:14:00Z</dcterms:created>
  <dc:creator>1</dc:creator>
  <dc:description/>
  <cp:keywords/>
  <dc:language>en-US</dc:language>
  <cp:lastModifiedBy>Умка</cp:lastModifiedBy>
  <dcterms:modified xsi:type="dcterms:W3CDTF">2017-03-05T22:31:00Z</dcterms:modified>
  <cp:revision>26</cp:revision>
  <dc:subject/>
  <dc:title>МОУ СОШ №: г</dc:title>
</cp:coreProperties>
</file>