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Гимназия №4» г. Махачкалы РД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ято    </w:t>
        <w:tab/>
        <w:tab/>
        <w:tab/>
        <w:t xml:space="preserve">        Согласовано:</w:t>
        <w:tab/>
        <w:tab/>
        <w:tab/>
        <w:tab/>
        <w:t xml:space="preserve">   Утверждаю:</w:t>
      </w:r>
    </w:p>
    <w:p>
      <w:pPr>
        <w:pStyle w:val="Normal"/>
        <w:jc w:val="both"/>
        <w:rPr/>
      </w:pPr>
      <w:r>
        <w:rPr>
          <w:b/>
          <w:sz w:val="20"/>
        </w:rPr>
        <w:t>на  заседании МО учителей русского языка                    Заместитель директора по УВР                                           Директор МБОУ «Гимназия №4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отокол №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  <w:u w:val="single"/>
        </w:rPr>
        <w:t>___________</w:t>
      </w:r>
      <w:r>
        <w:rPr>
          <w:b/>
          <w:sz w:val="20"/>
        </w:rPr>
        <w:t xml:space="preserve">2016 г.                                              </w:t>
      </w:r>
      <w:r>
        <w:rPr>
          <w:b/>
          <w:sz w:val="20"/>
          <w:u w:val="single"/>
        </w:rPr>
        <w:t xml:space="preserve">___________________        </w:t>
      </w: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  <w:u w:val="single"/>
        </w:rPr>
        <w:t>_____________________</w:t>
      </w: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  <w:tab w:val="left" w:pos="10080" w:leader="none"/>
        </w:tabs>
        <w:ind w:left="1560" w:hanging="0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ab/>
        <w:t>Зайцева Е.А.</w:t>
        <w:tab/>
        <w:t xml:space="preserve">                  Пашук И.П.   </w:t>
      </w:r>
    </w:p>
    <w:p>
      <w:pPr>
        <w:pStyle w:val="Normal"/>
        <w:ind w:left="15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каз №</w:t>
      </w:r>
      <w:r>
        <w:rPr>
          <w:b/>
          <w:sz w:val="20"/>
          <w:u w:val="single"/>
        </w:rPr>
        <w:t>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Руководитель МО  </w:t>
      </w:r>
      <w:r>
        <w:rPr>
          <w:b/>
          <w:sz w:val="20"/>
          <w:u w:val="single"/>
        </w:rPr>
        <w:t>Пирмагомедова С.А..</w:t>
      </w:r>
      <w:r>
        <w:rPr>
          <w:b/>
          <w:sz w:val="20"/>
        </w:rPr>
        <w:t xml:space="preserve">                               «</w:t>
      </w:r>
      <w:r>
        <w:rPr>
          <w:b/>
          <w:sz w:val="20"/>
          <w:u w:val="single"/>
        </w:rPr>
        <w:t>___</w:t>
      </w:r>
      <w:r>
        <w:rPr>
          <w:b/>
          <w:sz w:val="20"/>
        </w:rPr>
        <w:t>»</w:t>
      </w:r>
      <w:r>
        <w:rPr>
          <w:b/>
          <w:sz w:val="20"/>
          <w:u w:val="single"/>
        </w:rPr>
        <w:t xml:space="preserve">___________ </w:t>
      </w:r>
      <w:r>
        <w:rPr>
          <w:b/>
          <w:sz w:val="20"/>
        </w:rPr>
        <w:t xml:space="preserve">2016 г          </w:t>
        <w:tab/>
        <w:tab/>
        <w:tab/>
        <w:t>от «</w:t>
      </w:r>
      <w:r>
        <w:rPr>
          <w:b/>
          <w:sz w:val="20"/>
          <w:u w:val="single"/>
        </w:rPr>
        <w:t>___</w:t>
      </w:r>
      <w:r>
        <w:rPr>
          <w:b/>
          <w:sz w:val="20"/>
        </w:rPr>
        <w:t>»</w:t>
      </w:r>
      <w:r>
        <w:rPr>
          <w:b/>
          <w:sz w:val="20"/>
          <w:u w:val="single"/>
        </w:rPr>
        <w:t>______________</w:t>
      </w:r>
      <w:r>
        <w:rPr>
          <w:b/>
          <w:sz w:val="20"/>
        </w:rPr>
        <w:t xml:space="preserve">2016 г.                                         </w:t>
      </w:r>
    </w:p>
    <w:p>
      <w:pPr>
        <w:pStyle w:val="Normal"/>
        <w:ind w:left="1560" w:hanging="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spacing w:lineRule="exact" w:line="240"/>
        <w:jc w:val="center"/>
        <w:rPr>
          <w:i/>
          <w:i/>
          <w:szCs w:val="24"/>
          <w:u w:val="single"/>
        </w:rPr>
      </w:pPr>
      <w:r>
        <w:rPr>
          <w:szCs w:val="24"/>
        </w:rPr>
        <w:t xml:space="preserve">По   </w:t>
      </w:r>
      <w:r>
        <w:rPr>
          <w:i/>
          <w:szCs w:val="24"/>
        </w:rPr>
        <w:t>русскому языку</w:t>
      </w:r>
    </w:p>
    <w:p>
      <w:pPr>
        <w:pStyle w:val="Normal"/>
        <w:spacing w:lineRule="exac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учебный предмет</w:t>
      </w:r>
    </w:p>
    <w:p>
      <w:pPr>
        <w:pStyle w:val="Normal"/>
        <w:spacing w:lineRule="exac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exact" w:line="200"/>
        <w:jc w:val="center"/>
        <w:rPr/>
      </w:pPr>
      <w:r>
        <w:rPr>
          <w:szCs w:val="24"/>
          <w:u w:val="single"/>
        </w:rPr>
        <w:t xml:space="preserve">         </w:t>
      </w:r>
      <w:r>
        <w:rPr>
          <w:szCs w:val="24"/>
          <w:u w:val="single"/>
        </w:rPr>
        <w:t>__                                                2016-2017 учебный год_____________________________</w:t>
      </w:r>
    </w:p>
    <w:p>
      <w:pPr>
        <w:pStyle w:val="Normal"/>
        <w:spacing w:lineRule="exact" w:line="20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</w:t>
      </w:r>
      <w:r>
        <w:rPr>
          <w:szCs w:val="24"/>
          <w:vertAlign w:val="subscript"/>
        </w:rPr>
        <w:t>учебный год</w:t>
      </w:r>
    </w:p>
    <w:p>
      <w:pPr>
        <w:pStyle w:val="Normal"/>
        <w:spacing w:lineRule="exact" w:line="20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>
          <w:szCs w:val="24"/>
          <w:u w:val="single"/>
        </w:rPr>
        <w:t xml:space="preserve">                     </w:t>
      </w:r>
      <w:r>
        <w:rPr>
          <w:szCs w:val="24"/>
          <w:u w:val="single"/>
        </w:rPr>
        <w:t>________________</w:t>
      </w:r>
      <w:r>
        <w:rPr>
          <w:b/>
          <w:szCs w:val="24"/>
          <w:u w:val="single"/>
        </w:rPr>
        <w:t xml:space="preserve">10 </w:t>
      </w:r>
      <w:r>
        <w:rPr>
          <w:szCs w:val="24"/>
          <w:u w:val="single"/>
        </w:rPr>
        <w:t>класс (2 часа в неделю)_________________________</w:t>
      </w:r>
    </w:p>
    <w:p>
      <w:pPr>
        <w:pStyle w:val="Normal"/>
        <w:spacing w:lineRule="exac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</w:rPr>
        <w:t xml:space="preserve">__  класс, количество часов в неделю </w:t>
      </w:r>
    </w:p>
    <w:p>
      <w:pPr>
        <w:pStyle w:val="Normal"/>
        <w:spacing w:lineRule="exac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>
          <w:szCs w:val="24"/>
        </w:rPr>
        <w:t>___</w:t>
      </w:r>
      <w:r>
        <w:rPr>
          <w:szCs w:val="24"/>
          <w:u w:val="single"/>
          <w:lang w:val="en-US"/>
        </w:rPr>
        <w:t>I</w:t>
      </w:r>
      <w:r>
        <w:rPr>
          <w:szCs w:val="24"/>
          <w:u w:val="single"/>
        </w:rPr>
        <w:t xml:space="preserve"> ч. –18 ч.; </w:t>
      </w:r>
      <w:r>
        <w:rPr>
          <w:szCs w:val="24"/>
          <w:u w:val="single"/>
          <w:lang w:val="en-US"/>
        </w:rPr>
        <w:t>II</w:t>
      </w:r>
      <w:r>
        <w:rPr>
          <w:szCs w:val="24"/>
          <w:u w:val="single"/>
        </w:rPr>
        <w:t xml:space="preserve"> ч. –15 ч.; </w:t>
      </w:r>
      <w:r>
        <w:rPr>
          <w:szCs w:val="24"/>
          <w:u w:val="single"/>
          <w:lang w:val="en-US"/>
        </w:rPr>
        <w:t>III</w:t>
      </w:r>
      <w:r>
        <w:rPr>
          <w:szCs w:val="24"/>
          <w:u w:val="single"/>
        </w:rPr>
        <w:t xml:space="preserve"> ч. –21 ч.; </w:t>
      </w:r>
      <w:r>
        <w:rPr>
          <w:szCs w:val="24"/>
          <w:u w:val="single"/>
          <w:lang w:val="en-US"/>
        </w:rPr>
        <w:t>IV</w:t>
      </w:r>
      <w:r>
        <w:rPr>
          <w:szCs w:val="24"/>
          <w:u w:val="single"/>
        </w:rPr>
        <w:t xml:space="preserve"> ч. –14 ч.  За год –68 ч._______</w:t>
      </w:r>
    </w:p>
    <w:p>
      <w:pPr>
        <w:pStyle w:val="Normal"/>
        <w:spacing w:lineRule="exac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количество учебных часов по четвертям, за год</w:t>
      </w:r>
    </w:p>
    <w:p>
      <w:pPr>
        <w:pStyle w:val="Normal"/>
        <w:spacing w:lineRule="exac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Учебно-методический комплект: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Планирование составлено на основе федерального компонента государственного образовательного стандарта основного общего</w:t>
      </w:r>
    </w:p>
    <w:p>
      <w:pPr>
        <w:pStyle w:val="Normal"/>
        <w:spacing w:lineRule="exact" w:line="240"/>
        <w:rPr>
          <w:szCs w:val="24"/>
          <w:vertAlign w:val="subscript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образования  и программы общеобразовательных учреждений «Русский язык» под редакцией Н. Г. Гольцовой и И. В. Шамшина. М. : «Русское слово» 2010                                 </w:t>
      </w:r>
    </w:p>
    <w:p>
      <w:pPr>
        <w:pStyle w:val="Normal"/>
        <w:spacing w:lineRule="exact" w:line="240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автор, название, издательство, год издания</w:t>
      </w:r>
    </w:p>
    <w:p>
      <w:pPr>
        <w:pStyle w:val="Normal"/>
        <w:spacing w:lineRule="exac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 xml:space="preserve">Обеспечен учебником: « Русский язык 10-11 класс» Н. Г. Гольцова,  И. В. Шамшин; М.: «Русское слово» 2013-2015 г                               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  <w:vertAlign w:val="subscript"/>
        </w:rPr>
        <w:t>автор, название, издательство, год издания</w:t>
      </w:r>
    </w:p>
    <w:p>
      <w:pPr>
        <w:pStyle w:val="Normal"/>
        <w:spacing w:lineRule="exac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exac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Составила: Батырова Б. Б.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/>
        <w:t>документа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1. Титульный лист                стр.1 </w:t>
      </w:r>
    </w:p>
    <w:p>
      <w:pPr>
        <w:pStyle w:val="Normal"/>
        <w:ind w:firstLine="180"/>
        <w:rPr/>
      </w:pPr>
      <w:r>
        <w:rPr>
          <w:sz w:val="28"/>
          <w:szCs w:val="28"/>
        </w:rPr>
        <w:t>2. Пояснительная записка.   Стр2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Цель программы.                стр.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. Содержание знаний, навыков и умений.      стр.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. Тематическое планирование.                        стр.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6. Литература и средства обучения, образовательные ресурсы.           стр.28</w:t>
      </w:r>
    </w:p>
    <w:p>
      <w:pPr>
        <w:pStyle w:val="Normal"/>
        <w:tabs>
          <w:tab w:val="clear" w:pos="708"/>
          <w:tab w:val="left" w:pos="328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szCs w:val="24"/>
        </w:rPr>
        <w:t>Программа составлена на основе авторской программы Н.Г. Гольцовой</w:t>
      </w:r>
      <w:r>
        <w:rPr>
          <w:rFonts w:cs="Bookman Old Style" w:ascii="Bookman Old Style" w:hAnsi="Bookman Old Style"/>
        </w:rPr>
        <w:t xml:space="preserve"> для 10 – 11 классов общеобразовательных учреждений "Русский язык, 10 -11 классы" (см. – "Программа курса "Русский язык" для 10 – 11 классов общеобразовательных учреждений. М., "Русское слово", 2007 г., с. 5 – 11)</w:t>
      </w:r>
      <w:r>
        <w:rPr>
          <w:szCs w:val="24"/>
        </w:rPr>
        <w:t xml:space="preserve"> и</w:t>
      </w:r>
      <w:r>
        <w:rPr>
          <w:rFonts w:cs="Bookman Old Style" w:ascii="Bookman Old Style" w:hAnsi="Bookman Old Style"/>
        </w:rPr>
        <w:t xml:space="preserve"> </w:t>
      </w:r>
      <w:r>
        <w:rPr>
          <w:szCs w:val="24"/>
        </w:rPr>
        <w:t xml:space="preserve">федерального компонента государственного стандарта среднего (полного) общего образования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чебник:  Н. Г. Гольцова, И. В. Шамшин.  «Русский язык. 10-11 классы». М.: «Русское слово», 2006,2007г. (</w:t>
      </w:r>
      <w:r>
        <w:rPr>
          <w:szCs w:val="24"/>
        </w:rPr>
        <w:t>куплен преподавателем и всеми учащимися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  <w:t>Выбор авторской программы мотивирован тем, что 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рекомендована Министерством образования РФ для общеобразовательных класс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</w:rPr>
        <w:t>- соответствует  стандарту основного общего образования по литературе, социальному заказу родител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бочая программа предназначена для изучения русского языка на базовом уровне. Перераспределение часов проведено по причине того, что в соответствии с учебным планом школы на изучение русского языка выделено 2 часа в неделю вместо 1 часа, предусмотренного программой Н.Г.Гольцовой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целью подготовки учащихся к ЕГЭ продумана система практических и  контрольных работ, включающих задания части А и В в 10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Учебным планом школы предусмотрено на изучение курса 68часов(2часа в неделю) –профильный уровень.</w:t>
      </w:r>
    </w:p>
    <w:p>
      <w:pPr>
        <w:pStyle w:val="Normal"/>
        <w:shd w:fill="FFFFFF" w:val="clear"/>
        <w:autoSpaceDE w:val="false"/>
        <w:rPr>
          <w:rFonts w:ascii="Garamond" w:hAnsi="Garamond" w:cs="Garamond"/>
          <w:b/>
          <w:b/>
          <w:i/>
          <w:i/>
          <w:color w:val="000000"/>
          <w:sz w:val="28"/>
          <w:szCs w:val="24"/>
        </w:rPr>
      </w:pPr>
      <w:r>
        <w:rPr>
          <w:rFonts w:cs="Garamond" w:ascii="Garamond" w:hAnsi="Garamond"/>
          <w:b/>
          <w:i/>
          <w:color w:val="000000"/>
          <w:sz w:val="28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28"/>
          <w:szCs w:val="28"/>
        </w:rPr>
        <w:t xml:space="preserve"> Цель рабочей программы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практическая реализация основной образовательной программы..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ель и задача изучения </w:t>
      </w:r>
      <w:r>
        <w:rPr>
          <w:b/>
          <w:szCs w:val="24"/>
        </w:rPr>
        <w:t>курса</w:t>
      </w:r>
      <w:r>
        <w:rPr>
          <w:sz w:val="32"/>
          <w:szCs w:val="32"/>
        </w:rPr>
        <w:t xml:space="preserve"> учебного предмета</w:t>
      </w:r>
      <w:r>
        <w:rPr>
          <w:b/>
          <w:szCs w:val="24"/>
        </w:rPr>
        <w:t>—</w:t>
      </w:r>
      <w:r>
        <w:rPr>
          <w:szCs w:val="24"/>
        </w:rPr>
        <w:t xml:space="preserve"> повторение, обобщение и систематизация знаний по фонетике, грамматике, орфографии и пунктуации</w:t>
      </w:r>
      <w:r>
        <w:rPr>
          <w:rFonts w:cs="Bookman Old Style" w:ascii="Bookman Old Style" w:hAnsi="Bookman Old Style"/>
        </w:rPr>
        <w:t xml:space="preserve"> и углубление знаний по русскому языку, полученных в основной школ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szCs w:val="24"/>
        </w:rPr>
        <w:t>Рабочая программа даёт возможность повысить орфографическую и пунктуационную грамотность,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  <w:r>
        <w:rPr>
          <w:rFonts w:cs="Bookman Old Style" w:ascii="Bookman Old Style" w:hAnsi="Bookman Old Style"/>
        </w:rPr>
        <w:t xml:space="preserve">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тодологической основой данной программы и курса "Русский язык" в 10 классе являются Образовательные стандарты среднего (полного) общего образования по русскому язы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начало учебного года степень сформированности  общеучебных навыков и умений </w:t>
      </w:r>
      <w:r>
        <w:rPr>
          <w:szCs w:val="24"/>
        </w:rPr>
        <w:t>УДОВЛЕТВОРИТЕЛЬНАЯ. УЧЕНИКИ РАЗНОГО УРОВНЯ В КЛАССЕ 15 ЧЕЛОВЕК.СЛАБЫХ 4ЧЕЛОВЕКА. Зун9КЛАССАовладели, судя по результатам ГИА, 76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28"/>
          <w:szCs w:val="28"/>
        </w:rPr>
        <w:t xml:space="preserve"> Содержание знаний, навыков и ум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Н, которыми должны овладеть учащиеся10кл. в течение учебного года в соответствии с требованиями к уровню подготовки учащихся основной и средней ступени образования.</w:t>
      </w:r>
    </w:p>
    <w:p>
      <w:pPr>
        <w:pStyle w:val="Normal"/>
        <w:jc w:val="center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Cs w:val="24"/>
        </w:rPr>
        <w:t>Учащиеся должны знать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Орфоэпические, лексические, грамматические, орфографически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  <w:t>Учащиеся должны уметь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8"/>
        </w:numPr>
        <w:rPr>
          <w:bCs/>
          <w:iCs/>
          <w:szCs w:val="24"/>
        </w:rPr>
      </w:pPr>
      <w:r>
        <w:rPr>
          <w:szCs w:val="24"/>
        </w:rPr>
        <w:t>Применять на практике речевого общения основные нормы литературного русского языка</w:t>
      </w:r>
      <w:r>
        <w:rPr>
          <w:bCs/>
          <w:iCs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8"/>
        </w:numPr>
        <w:rPr>
          <w:bCs/>
          <w:iCs/>
          <w:szCs w:val="24"/>
        </w:rPr>
      </w:pPr>
      <w:r>
        <w:rPr>
          <w:bCs/>
          <w:iCs/>
          <w:szCs w:val="24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8"/>
        </w:numPr>
        <w:rPr>
          <w:bCs/>
          <w:iCs/>
          <w:szCs w:val="24"/>
        </w:rPr>
      </w:pPr>
      <w:r>
        <w:rPr>
          <w:bCs/>
          <w:iCs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8"/>
        </w:numPr>
        <w:rPr>
          <w:bCs/>
          <w:iCs/>
          <w:szCs w:val="24"/>
        </w:rPr>
      </w:pPr>
      <w:r>
        <w:rPr>
          <w:bCs/>
          <w:iCs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 xml:space="preserve">Содержание учебного материала. </w:t>
      </w:r>
      <w:r>
        <w:rPr>
          <w:szCs w:val="24"/>
        </w:rPr>
        <w:t>Рабочая программа – 136 часов:10 класс - 68 часов, 11 класс -68 часов</w:t>
      </w:r>
      <w:r>
        <w:rPr>
          <w:sz w:val="28"/>
          <w:szCs w:val="28"/>
        </w:rPr>
        <w:t xml:space="preserve">. </w:t>
      </w:r>
      <w:r>
        <w:rPr>
          <w:szCs w:val="24"/>
        </w:rPr>
        <w:t xml:space="preserve">Количество тем: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Тематическое планирование.                        </w:t>
      </w:r>
      <w:r>
        <w:rPr>
          <w:b/>
          <w:sz w:val="32"/>
          <w:szCs w:val="32"/>
        </w:rPr>
        <w:t>10 класс</w:t>
      </w:r>
    </w:p>
    <w:tbl>
      <w:tblPr>
        <w:tblW w:w="994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64"/>
        <w:gridCol w:w="3234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сика. Фразеология. Лексикограф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етика. Графика. Орфоэп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рфемика и словообразование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рфология и орфограф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Итоговое повторение 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часов)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-тематическое планирование: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Введение (1 час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о о русском языке. Русский язык как государственный язык Российской Федерации и   как язык межнационального общения народов Ро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дународное значение русского язы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итературный язык и диалек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сновные функциональные стили.  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2.Лексика. Фразеология. Лексикография (10 часов)</w:t>
      </w:r>
    </w:p>
    <w:p>
      <w:pPr>
        <w:pStyle w:val="Normal"/>
        <w:jc w:val="both"/>
        <w:rPr/>
      </w:pPr>
      <w:r>
        <w:rPr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jc w:val="both"/>
        <w:rPr/>
      </w:pPr>
      <w:r>
        <w:rPr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аронимы, синонимы, антонимы и их употребление в речи.</w:t>
      </w:r>
    </w:p>
    <w:p>
      <w:pPr>
        <w:pStyle w:val="Normal"/>
        <w:jc w:val="both"/>
        <w:rPr/>
      </w:pPr>
      <w:r>
        <w:rPr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jc w:val="both"/>
        <w:rPr/>
      </w:pPr>
      <w:r>
        <w:rPr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таревшие слова (архаизмы, историзмы) и неологизмы.</w:t>
      </w:r>
    </w:p>
    <w:p>
      <w:pPr>
        <w:pStyle w:val="Normal"/>
        <w:jc w:val="both"/>
        <w:rPr/>
      </w:pPr>
      <w:r>
        <w:rPr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ексикография. Виды лингвистических словарей.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  <w:szCs w:val="24"/>
        </w:rPr>
        <w:t>3. Фонетика. Графика. Орфоэпия (4 часа)</w:t>
      </w:r>
    </w:p>
    <w:p>
      <w:pPr>
        <w:pStyle w:val="Normal"/>
        <w:rPr>
          <w:szCs w:val="24"/>
        </w:rPr>
      </w:pPr>
      <w:r>
        <w:rPr>
          <w:szCs w:val="24"/>
        </w:rPr>
        <w:t>Понятие о фонетике, графике, орфоэпии.</w:t>
      </w:r>
    </w:p>
    <w:p>
      <w:pPr>
        <w:pStyle w:val="Normal"/>
        <w:rPr/>
      </w:pPr>
      <w:r>
        <w:rPr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rPr>
          <w:szCs w:val="24"/>
        </w:rPr>
      </w:pPr>
      <w:r>
        <w:rPr>
          <w:szCs w:val="24"/>
        </w:rPr>
        <w:t>Орфоэпия и орфоэпические нормы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szCs w:val="24"/>
        </w:rPr>
        <w:t>4. Морфемика и словообразование (5 часов)</w:t>
      </w:r>
    </w:p>
    <w:p>
      <w:pPr>
        <w:pStyle w:val="Normal"/>
        <w:rPr>
          <w:szCs w:val="24"/>
        </w:rPr>
      </w:pPr>
      <w:r>
        <w:rPr>
          <w:szCs w:val="24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rPr>
          <w:szCs w:val="24"/>
        </w:rPr>
      </w:pPr>
      <w:r>
        <w:rPr>
          <w:szCs w:val="24"/>
        </w:rPr>
        <w:t>Словообразование и формообразование. Основные способы словообразования.</w:t>
      </w:r>
    </w:p>
    <w:p>
      <w:pPr>
        <w:pStyle w:val="Normal"/>
        <w:rPr>
          <w:szCs w:val="24"/>
        </w:rPr>
      </w:pPr>
      <w:r>
        <w:rPr>
          <w:szCs w:val="24"/>
        </w:rPr>
        <w:t>Словообразовательные словари. Словообразовательный разбор.</w:t>
      </w:r>
    </w:p>
    <w:p>
      <w:pPr>
        <w:pStyle w:val="Normal"/>
        <w:ind w:left="2520" w:hanging="0"/>
        <w:rPr>
          <w:b/>
          <w:b/>
          <w:szCs w:val="24"/>
        </w:rPr>
      </w:pPr>
      <w:r>
        <w:rPr>
          <w:b/>
          <w:szCs w:val="24"/>
        </w:rPr>
        <w:t>5.Морфология и орфография – 48(41+7) часов, в том чис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нципы русской орфографии (10 часов)</w:t>
      </w:r>
    </w:p>
    <w:p>
      <w:pPr>
        <w:pStyle w:val="Normal"/>
        <w:rPr>
          <w:szCs w:val="24"/>
        </w:rPr>
      </w:pPr>
      <w:r>
        <w:rPr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rPr>
          <w:szCs w:val="24"/>
        </w:rPr>
      </w:pPr>
      <w:r>
        <w:rPr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Употребление гласных после шипящих и Ц</w:t>
      </w:r>
    </w:p>
    <w:p>
      <w:pPr>
        <w:pStyle w:val="Normal"/>
        <w:rPr>
          <w:szCs w:val="24"/>
        </w:rPr>
      </w:pPr>
      <w:r>
        <w:rPr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rPr>
          <w:szCs w:val="24"/>
        </w:rPr>
      </w:pPr>
      <w:r>
        <w:rPr>
          <w:szCs w:val="24"/>
        </w:rPr>
        <w:t>Правописание гласных и согласных в приставках.</w:t>
      </w:r>
    </w:p>
    <w:p>
      <w:pPr>
        <w:pStyle w:val="Normal"/>
        <w:rPr>
          <w:szCs w:val="24"/>
        </w:rPr>
      </w:pPr>
      <w:r>
        <w:rPr>
          <w:szCs w:val="24"/>
        </w:rPr>
        <w:t>Правописание гласных И и Ы после приставок.</w:t>
      </w:r>
    </w:p>
    <w:p>
      <w:pPr>
        <w:pStyle w:val="Normal"/>
        <w:rPr>
          <w:szCs w:val="24"/>
        </w:rPr>
      </w:pPr>
      <w:r>
        <w:rPr>
          <w:szCs w:val="24"/>
        </w:rPr>
        <w:t>Правописание Ъ и Ь.</w:t>
      </w:r>
    </w:p>
    <w:p>
      <w:pPr>
        <w:pStyle w:val="Normal"/>
        <w:rPr>
          <w:szCs w:val="24"/>
        </w:rPr>
      </w:pPr>
      <w:r>
        <w:rPr>
          <w:szCs w:val="24"/>
        </w:rPr>
        <w:t>Употребление строчных и прописных букв.</w:t>
      </w:r>
    </w:p>
    <w:p>
      <w:pPr>
        <w:pStyle w:val="Normal"/>
        <w:rPr>
          <w:szCs w:val="24"/>
        </w:rPr>
      </w:pPr>
      <w:r>
        <w:rPr>
          <w:szCs w:val="24"/>
        </w:rPr>
        <w:t>Правила переноса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Cs w:val="24"/>
        </w:rPr>
        <w:t>Имя существительное (4 часа)</w:t>
      </w:r>
    </w:p>
    <w:p>
      <w:pPr>
        <w:pStyle w:val="Normal"/>
        <w:jc w:val="both"/>
        <w:rPr/>
      </w:pPr>
      <w:r>
        <w:rPr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склоняемые имена существительны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падежных оконч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описание гласных в суффиксах имён существи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сложных имён существительных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Cs w:val="24"/>
        </w:rPr>
        <w:t>Имя прилагательное (4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оконч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суффиксов имён прилага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Н и НН в суффиксах имён прилага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сложных имён прилагательных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Имя числительное (3 часа)</w:t>
      </w:r>
    </w:p>
    <w:p>
      <w:pPr>
        <w:pStyle w:val="Normal"/>
        <w:rPr>
          <w:szCs w:val="24"/>
        </w:rPr>
      </w:pPr>
      <w:r>
        <w:rPr>
          <w:szCs w:val="24"/>
        </w:rPr>
        <w:t>Имя числительное как часть речи.</w:t>
      </w:r>
    </w:p>
    <w:p>
      <w:pPr>
        <w:pStyle w:val="Normal"/>
        <w:rPr>
          <w:szCs w:val="24"/>
        </w:rPr>
      </w:pPr>
      <w:r>
        <w:rPr>
          <w:szCs w:val="24"/>
        </w:rPr>
        <w:t>Морфологический разбор.</w:t>
      </w:r>
    </w:p>
    <w:p>
      <w:pPr>
        <w:pStyle w:val="Normal"/>
        <w:rPr>
          <w:szCs w:val="24"/>
        </w:rPr>
      </w:pPr>
      <w:r>
        <w:rPr>
          <w:szCs w:val="24"/>
        </w:rPr>
        <w:t>Склонение имён числительных.</w:t>
      </w:r>
    </w:p>
    <w:p>
      <w:pPr>
        <w:pStyle w:val="Normal"/>
        <w:rPr>
          <w:szCs w:val="24"/>
        </w:rPr>
      </w:pPr>
      <w:r>
        <w:rPr>
          <w:szCs w:val="24"/>
        </w:rPr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szCs w:val="24"/>
        </w:rPr>
      </w:pPr>
      <w:r>
        <w:rPr>
          <w:b/>
          <w:szCs w:val="24"/>
        </w:rPr>
        <w:t>Местоимение (2 часа)</w:t>
      </w:r>
    </w:p>
    <w:p>
      <w:pPr>
        <w:pStyle w:val="Normal"/>
        <w:rPr>
          <w:szCs w:val="24"/>
        </w:rPr>
      </w:pPr>
      <w:r>
        <w:rPr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rPr>
          <w:szCs w:val="24"/>
        </w:rPr>
      </w:pPr>
      <w:r>
        <w:rPr>
          <w:szCs w:val="24"/>
        </w:rPr>
        <w:t>Правописание местоимений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Cs w:val="24"/>
        </w:rPr>
        <w:t>Глагол и его формы (5часов</w:t>
      </w:r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частие и деепричастие как глагольные фор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и НН в суффиксах причастий и отглагольных прилагательных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Cs w:val="24"/>
        </w:rPr>
        <w:t>Наречие, слова категории состояния (3часа)</w:t>
      </w:r>
    </w:p>
    <w:p>
      <w:pPr>
        <w:pStyle w:val="Normal"/>
        <w:rPr>
          <w:szCs w:val="24"/>
        </w:rPr>
      </w:pPr>
      <w:r>
        <w:rPr>
          <w:szCs w:val="24"/>
        </w:rPr>
        <w:t>Наречие как часть речи. Морфологический разбор.</w:t>
      </w:r>
    </w:p>
    <w:p>
      <w:pPr>
        <w:pStyle w:val="Normal"/>
        <w:rPr>
          <w:szCs w:val="24"/>
        </w:rPr>
      </w:pPr>
      <w:r>
        <w:rPr>
          <w:szCs w:val="24"/>
        </w:rPr>
        <w:t>Слитное, раздельное и дефисное написание наречий.</w:t>
      </w:r>
    </w:p>
    <w:p>
      <w:pPr>
        <w:pStyle w:val="Normal"/>
        <w:rPr>
          <w:szCs w:val="24"/>
        </w:rPr>
      </w:pPr>
      <w:r>
        <w:rPr>
          <w:szCs w:val="24"/>
        </w:rPr>
        <w:t>Слова категории состояния. Морфологический разбор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Cs w:val="24"/>
        </w:rPr>
        <w:t>Служебные части речи (10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jc w:val="both"/>
        <w:rPr/>
      </w:pPr>
      <w:r>
        <w:rPr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юз. Основные группы союзов, их правопис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тицы, их разряды</w:t>
      </w:r>
    </w:p>
    <w:p>
      <w:pPr>
        <w:pStyle w:val="Normal"/>
        <w:jc w:val="both"/>
        <w:rPr/>
      </w:pPr>
      <w:r>
        <w:rPr>
          <w:szCs w:val="24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дометия и звукоподражательные сл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Cs w:val="24"/>
        </w:rPr>
        <w:t xml:space="preserve">                                    </w:t>
      </w:r>
      <w:r>
        <w:rPr>
          <w:b/>
          <w:i/>
          <w:szCs w:val="24"/>
        </w:rPr>
        <w:t>Итоговое повторение (7часов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32"/>
          <w:szCs w:val="32"/>
        </w:rPr>
      </w:pPr>
      <w:r>
        <w:rPr>
          <w:sz w:val="32"/>
          <w:szCs w:val="32"/>
        </w:rPr>
        <w:t>Учебное календарно-тематическое планирование.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1четверть- </w:t>
      </w:r>
      <w:r>
        <w:rPr>
          <w:szCs w:val="24"/>
        </w:rPr>
        <w:t>Уроков контроля2:</w:t>
      </w:r>
      <w:r>
        <w:rPr>
          <w:rFonts w:cs="Bookman Old Style" w:ascii="Bookman Old Style" w:hAnsi="Bookman Old Style"/>
          <w:sz w:val="22"/>
          <w:szCs w:val="22"/>
        </w:rPr>
        <w:t xml:space="preserve"> Диктант 1, </w:t>
      </w:r>
      <w:r>
        <w:rPr>
          <w:szCs w:val="24"/>
        </w:rPr>
        <w:t>Проверочная работа тестирование, Уроков РР-1,  комплексная работа с текстом.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2четверть-</w:t>
      </w:r>
      <w:r>
        <w:rPr>
          <w:szCs w:val="24"/>
        </w:rPr>
        <w:t xml:space="preserve"> Уроков контроля-1 Контрольный диктант. Уроков РР-2: 1сочинение,изложение 1, 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3четверть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Уроков контроля-2: </w:t>
      </w:r>
      <w:r>
        <w:rPr/>
        <w:t>проверочная работа .</w:t>
      </w:r>
      <w:r>
        <w:rPr>
          <w:szCs w:val="24"/>
        </w:rPr>
        <w:t xml:space="preserve">Контрольное тестирование части АВ. Уроков РР1-сочинение. </w:t>
      </w:r>
    </w:p>
    <w:p>
      <w:pPr>
        <w:pStyle w:val="Normal"/>
        <w:rPr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4четверть-</w:t>
      </w:r>
      <w:r>
        <w:rPr>
          <w:szCs w:val="24"/>
        </w:rPr>
        <w:t xml:space="preserve">  -  Уроков контроля2 :Контрольное тестирование, Диктант итоговый.</w:t>
      </w:r>
      <w:r>
        <w:rPr>
          <w:b/>
          <w:szCs w:val="24"/>
        </w:rPr>
        <w:t xml:space="preserve">  </w:t>
      </w:r>
      <w:r>
        <w:rPr>
          <w:szCs w:val="24"/>
        </w:rPr>
        <w:t>Уроков РР-2: изложение1, комплексная работа с текстом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 xml:space="preserve">Всего уроков 68, из них 7 РР: Сочинений-2,ИЗЛОЖЕНИЙ-2, Комплексный анализ текста -3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t>Уроков контроля -7: диктантов3</w:t>
      </w:r>
      <w:r>
        <w:rPr>
          <w:rFonts w:cs="Bookman Old Style" w:ascii="Bookman Old Style" w:hAnsi="Bookman Old Style"/>
          <w:sz w:val="22"/>
          <w:szCs w:val="22"/>
        </w:rPr>
        <w:t xml:space="preserve"> (объем контрольного диктанта – 180 слов)</w:t>
      </w:r>
      <w:r>
        <w:rPr/>
        <w:t xml:space="preserve">, тестов 3 , проверочная работа </w:t>
      </w:r>
    </w:p>
    <w:p>
      <w:pPr>
        <w:pStyle w:val="Normal"/>
        <w:rPr>
          <w:sz w:val="28"/>
          <w:szCs w:val="28"/>
        </w:rPr>
      </w:pPr>
      <w:r>
        <w:rPr/>
        <w:t>СЛД- 10</w:t>
      </w:r>
      <w:r>
        <w:rPr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объем словарного диктанта – 40-45 слов)</w:t>
      </w:r>
    </w:p>
    <w:p>
      <w:pPr>
        <w:pStyle w:val="Normal"/>
        <w:tabs>
          <w:tab w:val="clear" w:pos="708"/>
          <w:tab w:val="left" w:pos="4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65"/>
        <w:gridCol w:w="482"/>
        <w:gridCol w:w="1124"/>
        <w:gridCol w:w="50"/>
        <w:gridCol w:w="56"/>
        <w:gridCol w:w="14"/>
        <w:gridCol w:w="1323"/>
        <w:gridCol w:w="88"/>
        <w:gridCol w:w="11"/>
        <w:gridCol w:w="1327"/>
        <w:gridCol w:w="701"/>
        <w:gridCol w:w="1504"/>
        <w:gridCol w:w="1611"/>
        <w:gridCol w:w="52"/>
        <w:gridCol w:w="825"/>
        <w:gridCol w:w="1206"/>
        <w:gridCol w:w="13"/>
        <w:gridCol w:w="89"/>
        <w:gridCol w:w="377"/>
        <w:gridCol w:w="373"/>
        <w:gridCol w:w="387"/>
        <w:gridCol w:w="13"/>
        <w:gridCol w:w="98"/>
        <w:gridCol w:w="436"/>
        <w:gridCol w:w="13"/>
        <w:gridCol w:w="153"/>
        <w:gridCol w:w="274"/>
        <w:gridCol w:w="13"/>
        <w:gridCol w:w="878"/>
        <w:gridCol w:w="878"/>
        <w:gridCol w:w="878"/>
        <w:gridCol w:w="878"/>
        <w:gridCol w:w="878"/>
        <w:gridCol w:w="878"/>
      </w:tblGrid>
      <w:tr>
        <w:trPr>
          <w:trHeight w:val="10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рока 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 урока      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               учебнойдеятельности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ли КИМы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 освоения материала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лово о русском язык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ВОД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усвоения новых знаний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крыть связь между происхождением языка и появлением общества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ОБЩЕНИЕ-Русский язык как государственный язык Российской Федерации и   как язык межнационального общения народов Росс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функциональные стили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ое значение русского язы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тературный язык и диалекты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Знать основные формы существования национального русского языка. Знать источники формирования и  пополн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.яз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А» Г.Тукай о значении РЯ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асул Гамзатов о Языке.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$</w:t>
            </w:r>
            <w:r>
              <w:rPr>
                <w:szCs w:val="24"/>
              </w:rPr>
              <w:t>1,2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szCs w:val="24"/>
              </w:rPr>
              <w:t>Стартовая контрольная работа (диктант</w:t>
            </w:r>
            <w:r>
              <w:rPr>
                <w:szCs w:val="24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Контроль№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Знать смысл понятий основные единицы языка и речи. Звук, слог, морфем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использовать разные виды информации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готовить выступления о РЯ на ДеньГрамотност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Лексика. Фразеология. Лексикография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Цель урока: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повторить основные понятия лексики: </w:t>
            </w:r>
            <w:r>
              <w:rPr>
                <w:rFonts w:cs="Palatino Linotype" w:ascii="Palatino Linotype" w:hAnsi="Palatino Linotype"/>
                <w:i/>
                <w:szCs w:val="24"/>
              </w:rPr>
              <w:t>слово, его значение, прямое и переносное значение, многозначность</w:t>
            </w:r>
            <w:r>
              <w:rPr>
                <w:rFonts w:cs="Palatino Linotype" w:ascii="Palatino Linotype" w:hAnsi="Palatino Linotype"/>
                <w:szCs w:val="24"/>
              </w:rPr>
              <w:t>; совершенствовать навыки связной монологической речи; развивать языковое чутье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сновные понятия лексики;         как отличить многозначное слово от однозначного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работать с толковым словарем; употребить в речи нужное по смыслу значение многозначного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дать толкование лексического значения слова; определять лексическое значение слова по толковому словар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оотносить слово и его лексическое значение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сика. Слово и его значе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бобщающее повторительны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а «умники и умницы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ить основные понятия лекси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м.раб с учебник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лов-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кл.раб в школе РЯ .Интеллект. марафон изд.Учитель 200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Рассказ  связный подготовить с примерами  упр.4 стр. 447 приложение №2 наизуст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§ 1-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бразительно-выразительные средства язы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ить и обобщить основные лексические виды изобразительно-выразительных средств; продолжить работу по совершенствованию языкового чутья, развивая чувство языка; учить уместному употреблению средств украшения речи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сновные лексические изобразительно-выразительные средства языка и их отличительные черты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находить в художественной речи тропы и объяснять их роль в создании художественного образа;  употреблять в своей речи основные лексические средства выразительности.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-выразительные средства языка комплексная работа с текстом.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РОК РР№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Знакомство с выразительными средствам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ция информация учителя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пунктуационный анали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b/>
                <w:szCs w:val="24"/>
              </w:rPr>
              <w:t>СЛД№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Знать: богатство изобразительно-выразительных средств языка Уметь выделять ^ субъективной оценк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Выписать из худ. литературы слова с ^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зобразительно-выразительные средства языка .Расширения материала: употребительные, проф. диалектные сло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ение нового материал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вторить и обобщать основные лекс-ие виды изобразительно-выраз-ых средств:продолжить работу по совершенствованию яз-ого чутья ,развивая чувство слова;учить употреблению средств украшения речи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.дифференц.зад.информация учителя, памятка, Тетрадь для сам. Р.Пименова стр 170№357 редактирование тек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кетирова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Б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ить$3 выполнить упражнение 7,8 9 (по зад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§3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монимы. Паронимы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одолжить работу с основными лексическими понятиями; совершенствовать навыки грамматических разборов; развивать аналитические навыки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пределение омонимов, омографов, омофонов, омоформ; определение паронимов; какие группы слов называются синонимами;  какие группы слов называются антонимами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различать омографы, омофоны и омоформы; уметь дать толкование лексического значения паронимов; правильно употреблять паронимы в речи;  находить в предложенных текстах синонимы и антонимы; определять роль синонимов и антонимов в речи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онимы. Паронимы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Расширить знания учащихся о словарях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одолжить работу с основными лексичкскими понятиями; совершенствовать аналитические навыки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учителя,индив.за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ы норм.</w:t>
            </w:r>
            <w:r>
              <w:rPr>
                <w:i/>
                <w:szCs w:val="24"/>
              </w:rPr>
              <w:t xml:space="preserve"> Введение новых с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Работа в парах«Словарём ошибок РЯ» Г.А.Крылова КЛАСТЬКОМПАНИЯ,КАМПАНИЯ,ОБУСЛОВЛИВАТЬ И ОБУСЛАВЛИВАТЬ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Упр.16 выберите нужное слово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§4-5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нонимы. Антони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 индив.зад.ция учителя,работа с учебни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10 трудных словарныхслов наизусть «Б»дом.Задание .$4 -7 выполнить упражнение 13,14,17 (по заданию )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§6-7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схождение лекс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орение  основных терминов и понятий лексики ; формирование навыков связной монологической речи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а с учебником. дифференц.з. творческая работа.задание по вариантам 1 вариант изложение  -миниатюра 2 вариант опираясь на материалы$10 и упражнене 37 напишите сочинение миниатюру «Жизнь слов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$8,9,10 упр 33,34 (письменно) упр 38,39 (по заданию)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§810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разеолог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ить основные термины и понятия лексики; совершенствовать навыки связной речи учащихся; развивать чувство слова и языковое чутье учащихся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пределение фразеологических оборотов;основные источники появления фразеологизмов; значение основных фразеологизмов, часто встречающихся в речи;  основные типы словарей русского языка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бъяснять значение устойчивых оборотов речи;  пользоваться справочной лингвистической литературой для получения необходимой информации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зеолог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истематизировать знания по теме. </w:t>
            </w:r>
            <w:r>
              <w:rPr>
                <w:i/>
                <w:szCs w:val="24"/>
              </w:rPr>
              <w:t>Введение новых словосочетаний ассоциации в родном языке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Работа с таблицей,сам.раб,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Фронтальный опрос – беседа  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Знать признаки фразеологизмов, происхождение их: уметь употреблять их в речи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В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§11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сикография Знакомство с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ловарём ошибок РЯ» Г.А.Крыло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ать понятие: лексика, лексикология, лексическое значение сл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.индив.зад,констру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разеологическая викто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Кн. «Казань из века в век « стр 115 РАИНА,ПОНИЗЬ,ПРЕСЛОВУТ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Знать значение слов, уметь употреблять слова в соответствии с лексическим значение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ловарь ошибок РЯ» Г.А.Крылова СТР 72 «О ВРЕДЕ АЛКОГОЛ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стр32.,нна стр.452 учебника выпишите основные словари и устно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10 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§12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очная рабо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К КОНТРОЛЯ№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.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В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§13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нетика. Графика. Орфоэпия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дать представление о фонетической системе русского языка; развивать навыки грамматическог разбора; формировать чувство языка, понимание гармонии красиво и четко произнесенного слова; закрепить представления учащихся о различии между звуком и буквой; развивать навыки связной монологической речи; совершенствовать артикуляционные умения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пределение фонетики; основные характеристики гласных звуков; основные характеристики согласных звуков; чем различаются звук и буква; какие буквы звуков не обозначают; какие буквы и в каких случаях обозначают два звука;  о существовании чередований звуков; порядок фонетического разбора слов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соотносить графическое написание слова и его фонетическую транскрипцию; объяснять фонетические процессы, отраженные или не отраженные в графическом написании слова; выполнять фонетический разбор слов; охарактеризовать гласный звук в ударном положении; охарактеризовать гласный звук в безударном положении; охарактеризовать согласный звук.  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вуки и буквы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Уметь оценивать свою и чужую речь с точки зрения соблюдения орфоэпич. норм.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информа.ция учителя, аналитическая работа с учебнико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стремление соблюдать нормы в своей речевой практике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§13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Упр.47,356(текст 2,абзац 2,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24"/>
              </w:rPr>
            </w:pPr>
            <w:r>
              <w:rPr>
                <w:rFonts w:cs="Palatino Linotype" w:ascii="Palatino Linotype" w:hAnsi="Palatino Linotype"/>
                <w:sz w:val="14"/>
                <w:szCs w:val="24"/>
              </w:rPr>
            </w:r>
          </w:p>
        </w:tc>
        <w:tc>
          <w:tcPr>
            <w:tcW w:w="52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«ПРОЕКТОВ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Сам.раб с учебником И КОМПЬЮТЕ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Сам.раб с учебнико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СОЗДАНИЕ ПРОЕКТА «Особенности произношения в русском,татарском и английском языка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Оценка устных высказываний.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»</w:t>
            </w:r>
            <w:r>
              <w:rPr>
                <w:i/>
                <w:szCs w:val="24"/>
              </w:rPr>
              <w:t>Чередование,10 трудных словарныхслов наизусть «Г»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24"/>
              </w:rPr>
            </w:r>
          </w:p>
        </w:tc>
        <w:tc>
          <w:tcPr>
            <w:tcW w:w="52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фоэпия. Орфоэпические норм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дать представление об орфоэпии как одном из разделов науки о языке; формировать стремление следовать произносительным нормам речи; развивать языковое чутье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что изучает орфоэпия;что называется орфоэпической нормой;какие нормы произнесения существуют для гласных звуков;какие произносительные нормы существуют для согласных звуков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alatino Linotype" w:ascii="Palatino Linotype" w:hAnsi="Palatino Linotype"/>
                <w:szCs w:val="24"/>
              </w:rPr>
              <w:t>соблюдать орфоэпические нормы в обыденной речи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рфоэпия. Орфоэпические норм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Изучение нового материала.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Опрос-беседа,информ.учителя,аналитич.работа,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«Изучение способов образования видовых пар глаголов с нерусскими» в кн.?-ы преподавания РЯ нерусским.стр.83 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b/>
                <w:szCs w:val="24"/>
              </w:rPr>
              <w:t>СЛД№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bCs/>
                <w:szCs w:val="24"/>
              </w:rPr>
              <w:t>§14упр.49 ? на стр.40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ум Орфоэпические нор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 грамотност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 опрос, сам.групповая работа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Ким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i/>
                <w:szCs w:val="24"/>
              </w:rPr>
              <w:t>10 трудных словарныхслов наизусть «Д»</w:t>
            </w:r>
            <w:r>
              <w:rPr>
                <w:bCs/>
                <w:szCs w:val="24"/>
              </w:rPr>
              <w:t xml:space="preserve"> §14     1.упр355,5предлож.комментар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Упр.385 наизуст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Морфемика и словообразование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основных терминов и понятий раздела; формирование навыков анализа языкового материала; отработка орфографических навыков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как называется наука, изучающая части слова и способы образования новых слов; название и особенности основных морфем русского языка; какая часть слов называется основой; какие части слова могут входить в состав основы; признаки производной и непроизводной основы; признаки простой и сложной основы; порядок морфемного анализа слова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находить значимые части слова; определять их роль в слове; находить основу слова; давать характеристику основы слова; уметь выполнять морфемный разбор слова; различать процессы слово- и формообразования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став слова. Словообразовательные словар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основных терминов и понятий раздела; совершенствование навыков связной речи учащихся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сновные способы образования слов в русском языке; основные виды словообразовательных словарей; порядок словообразовательного разбора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пределять, каким способом образовано анализируемое слово; различать морфологические и неморфологические способы образования слов; выполнять словообразовательный разбор предложенных к анализу слов;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льзоваться словообразовательным словарем для уточнения способа образования слова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став слова. Словообразовательные словар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школ. словообразовательным словарём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вторить ране изученный материа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Работа с таблицей, комментирПисьмо,комплексное повто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Знать что такое морфема. Уметь определять морфемы, определять их значения, правильно писать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bCs/>
                <w:szCs w:val="24"/>
              </w:rPr>
              <w:t>§15ответ на ? стр.47,49 упр6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§16-15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 слов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2четвер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.работа,раб.с учебни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Диф.зад.по 68 упр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устных высказываний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Ж»</w:t>
            </w:r>
            <w:r>
              <w:rPr>
                <w:bCs/>
                <w:szCs w:val="24"/>
              </w:rPr>
              <w:t xml:space="preserve"> §15упр500,67 по заданию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Cs w:val="24"/>
              </w:rPr>
              <w:t>§16-17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ообразовани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Формо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Повторить способы образования новых сл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 xml:space="preserve">в кн.?-ы преподавания РЯ нерусским.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.письмо, грам.разборы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 части слов – морфем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§15-17упр по группам76,79,82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ообразова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о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 способы образования. Уметь различать  морфологический способ от неморфологического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З»</w:t>
            </w:r>
            <w:r>
              <w:rPr>
                <w:bCs/>
                <w:szCs w:val="24"/>
              </w:rPr>
              <w:t xml:space="preserve"> . по РРупр78,80,85 изложение-миниатюра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нтрольная работа (диктант) №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№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нт.разбо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И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фология и орф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нципы русской орфограф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ципы русской орфограф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и обобщение основных терминов и понятий раздела; развитие языкового чутья; формирование орфографической зоркости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какие вопросы изучаются в курсе морфологии; предмет изучения орфографии; правила правописания безударных гласных в корне слова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Уметь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знавать и осознавать в слове правописное затруднение, связанное с написанием безударных гласных (опознавательный этап); определять условия выбора верного написания (выборочный этап);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ind w:left="360" w:hanging="0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на основании правила делать выбор написания (этап решения орфографической задачи)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нципы русской орф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ципы русской орфограф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диффер.сам.наблюдениеупр.98-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Palatino Linotype" w:hAnsi="Palatino Linotype" w:cs="Palatino Linotype"/>
                <w:szCs w:val="24"/>
              </w:rPr>
            </w:pPr>
            <w:r>
              <w:rPr>
                <w:b/>
                <w:szCs w:val="24"/>
              </w:rPr>
              <w:t>СЛД№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bCs/>
                <w:szCs w:val="24"/>
              </w:rPr>
              <w:t>§20(1-4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Palatino Linotype" w:hAnsi="Palatino Linotype" w:cs="Palatino Linotype"/>
                <w:szCs w:val="24"/>
              </w:rPr>
            </w:pPr>
            <w:r>
              <w:rPr>
                <w:bCs/>
                <w:szCs w:val="24"/>
              </w:rPr>
              <w:t>Упр94устно,10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описание безударных и чередующихся гласных в корне сло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ос-беседа,информ.учителя,аналитич.работа,прос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на основании правила делать выбор написания (этап решения орфографической задачи)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§21,22,23упр </w:t>
            </w:r>
            <w:r>
              <w:rPr>
                <w:i/>
                <w:szCs w:val="24"/>
              </w:rPr>
              <w:t>121,5предложений, трудных словарныхслов наизусть «К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авописание безударных и чередующихся гласных в корне сло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КИМЫ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.116,5предл.</w:t>
            </w:r>
            <w:r>
              <w:rPr>
                <w:rFonts w:cs="Palatino Linotype" w:ascii="Palatino Linotype" w:hAnsi="Palatino Linotype"/>
                <w:szCs w:val="24"/>
              </w:rPr>
              <w:t xml:space="preserve"> (п. 21-23)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писание  гласных после шипящих и  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Цель урока: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основных терминов и понятий раздела; закрепление правописных навыков; совершенствование навыков аналитических разборов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состав слова; части речи; употребление гласных после шипящих и </w:t>
            </w:r>
            <w:r>
              <w:rPr>
                <w:rFonts w:cs="Palatino Linotype" w:ascii="Palatino Linotype" w:hAnsi="Palatino Linotype"/>
                <w:i/>
                <w:szCs w:val="24"/>
              </w:rPr>
              <w:t>ц</w:t>
            </w:r>
            <w:r>
              <w:rPr>
                <w:rFonts w:cs="Palatino Linotype" w:ascii="Palatino Linotype" w:hAnsi="Palatino Linotype"/>
                <w:szCs w:val="24"/>
              </w:rPr>
              <w:t xml:space="preserve">; употребление букв </w:t>
            </w:r>
            <w:r>
              <w:rPr>
                <w:rFonts w:cs="Palatino Linotype" w:ascii="Palatino Linotype" w:hAnsi="Palatino Linotype"/>
                <w:i/>
                <w:szCs w:val="24"/>
              </w:rPr>
              <w:t>э, е, ё</w:t>
            </w:r>
            <w:r>
              <w:rPr>
                <w:rFonts w:cs="Palatino Linotype" w:ascii="Palatino Linotype" w:hAnsi="Palatino Linotype"/>
                <w:szCs w:val="24"/>
              </w:rPr>
              <w:t xml:space="preserve"> и сочетание </w:t>
            </w:r>
            <w:r>
              <w:rPr>
                <w:rFonts w:cs="Palatino Linotype" w:ascii="Palatino Linotype" w:hAnsi="Palatino Linotype"/>
                <w:i/>
                <w:szCs w:val="24"/>
              </w:rPr>
              <w:t>йо</w:t>
            </w:r>
            <w:r>
              <w:rPr>
                <w:rFonts w:cs="Palatino Linotype" w:ascii="Palatino Linotype" w:hAnsi="Palatino Linotype"/>
                <w:szCs w:val="24"/>
              </w:rPr>
              <w:t xml:space="preserve"> в различных морфемах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szCs w:val="24"/>
              </w:rPr>
              <w:t>распознавать морфемы в словах; определять части речи; правильно писать гласные после шипящих и</w:t>
            </w:r>
            <w:r>
              <w:rPr>
                <w:rFonts w:cs="Palatino Linotype" w:ascii="Palatino Linotype" w:hAnsi="Palatino Linotype"/>
                <w:i/>
                <w:szCs w:val="24"/>
              </w:rPr>
              <w:t xml:space="preserve"> ц</w:t>
            </w:r>
            <w:r>
              <w:rPr>
                <w:rFonts w:cs="Palatino Linotype" w:ascii="Palatino Linotype" w:hAnsi="Palatino Linotype"/>
                <w:szCs w:val="24"/>
              </w:rPr>
              <w:t xml:space="preserve"> , правильно употреблять гласные </w:t>
            </w:r>
            <w:r>
              <w:rPr>
                <w:rFonts w:cs="Palatino Linotype" w:ascii="Palatino Linotype" w:hAnsi="Palatino Linotype"/>
                <w:i/>
                <w:szCs w:val="24"/>
              </w:rPr>
              <w:t>э, е, ё</w:t>
            </w:r>
            <w:r>
              <w:rPr>
                <w:rFonts w:cs="Palatino Linotype" w:ascii="Palatino Linotype" w:hAnsi="Palatino Linotype"/>
                <w:szCs w:val="24"/>
              </w:rPr>
              <w:t xml:space="preserve"> и сочетание </w:t>
            </w:r>
            <w:r>
              <w:rPr>
                <w:rFonts w:cs="Palatino Linotype" w:ascii="Palatino Linotype" w:hAnsi="Palatino Linotype"/>
                <w:i/>
                <w:szCs w:val="24"/>
              </w:rPr>
              <w:t>йо</w:t>
            </w:r>
            <w:r>
              <w:rPr>
                <w:rFonts w:cs="Palatino Linotype" w:ascii="Palatino Linotype" w:hAnsi="Palatino Linotype"/>
                <w:szCs w:val="24"/>
              </w:rPr>
              <w:t xml:space="preserve"> в различных морфемах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описание  гласных после шипящих и Ц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Теорет опрос, сам.групповая работа-наблюдение-самоанали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bCs/>
                <w:szCs w:val="24"/>
              </w:rPr>
              <w:t xml:space="preserve">§21-23упр </w:t>
            </w:r>
            <w:r>
              <w:rPr>
                <w:i/>
                <w:szCs w:val="24"/>
              </w:rPr>
              <w:t>113,2часть трудных словарныхслов наизусть «Л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Cs w:val="24"/>
              </w:rPr>
              <w:t>п. 21-23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равописание проверяемых, непроизносимых и двойных соглас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овершенствование правописных навыков; обобщение и повторение лингвистического материала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авописание звонких и глухих согласных; правописание непроизносимых согласных; правописание двойных согласных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находить в словах звонкие и глухие, непроизносимые и двойные согласные, правильно писать указанные орфограммы в слов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описание проверяемых, непроизносимых и двойных соглас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2-130по группам. Сам.раб с учебником Теорет опрос,групп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§24-26упр131, 135, 129, 143, 14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п. 24-26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 №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 РР №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.дифференц.за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М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равописание приставок. Буквы Ы, И  после приставок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основных правил написания приставок; совершенствование орфографических умений учащихся; развитие языкового чутья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авописание приставок, зависящее от значения; правописание приставок, основанное на фонетическом принципе; правописание приставок, основанное на морфологическом принципе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              правильно писать приставки в словах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авописание приставок. Буквы Ы, И  после приставок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у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-150информация учителя, памятка,156-1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§27-29упр149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27, 29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авописание приставок. Буквы Ы, И  после приставо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у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аблицей, комментирПисьмо,комплексное повто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§27-29упр151,152,153устно,</w:t>
            </w:r>
            <w:r>
              <w:rPr>
                <w:i/>
                <w:szCs w:val="24"/>
              </w:rPr>
              <w:t>трудных словарныхслов наизусть «Н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п. 27, 29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Употребление Ъ и Ь, прописных букв, правила перенос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и обобщение орфографического материала; совершенствование правописных навыков; развитие общеучебных умений и навыков (работа со словарем, текстом учебника)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функции </w:t>
            </w:r>
            <w:r>
              <w:rPr>
                <w:rFonts w:cs="Palatino Linotype" w:ascii="Palatino Linotype" w:hAnsi="Palatino Linotype"/>
                <w:i/>
                <w:szCs w:val="24"/>
              </w:rPr>
              <w:t>ъ</w:t>
            </w:r>
            <w:r>
              <w:rPr>
                <w:rFonts w:cs="Palatino Linotype" w:ascii="Palatino Linotype" w:hAnsi="Palatino Linotype"/>
                <w:szCs w:val="24"/>
              </w:rPr>
              <w:t xml:space="preserve"> и </w:t>
            </w:r>
            <w:r>
              <w:rPr>
                <w:rFonts w:cs="Palatino Linotype" w:ascii="Palatino Linotype" w:hAnsi="Palatino Linotype"/>
                <w:i/>
                <w:szCs w:val="24"/>
              </w:rPr>
              <w:t>ь</w:t>
            </w:r>
            <w:r>
              <w:rPr>
                <w:rFonts w:cs="Palatino Linotype" w:ascii="Palatino Linotype" w:hAnsi="Palatino Linotype"/>
                <w:szCs w:val="24"/>
              </w:rPr>
              <w:t>; правила переноса слов; в каких случаях пишется прописная буква, а в каких – строчная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 правильно переносить сло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определять функции </w:t>
            </w:r>
            <w:r>
              <w:rPr>
                <w:rFonts w:cs="Palatino Linotype" w:ascii="Palatino Linotype" w:hAnsi="Palatino Linotype"/>
                <w:i/>
                <w:szCs w:val="24"/>
              </w:rPr>
              <w:t>ъ</w:t>
            </w:r>
            <w:r>
              <w:rPr>
                <w:rFonts w:cs="Palatino Linotype" w:ascii="Palatino Linotype" w:hAnsi="Palatino Linotype"/>
                <w:szCs w:val="24"/>
              </w:rPr>
              <w:t xml:space="preserve"> и </w:t>
            </w:r>
            <w:r>
              <w:rPr>
                <w:rFonts w:cs="Palatino Linotype" w:ascii="Palatino Linotype" w:hAnsi="Palatino Linotype"/>
                <w:i/>
                <w:szCs w:val="24"/>
              </w:rPr>
              <w:t>ь</w:t>
            </w:r>
            <w:r>
              <w:rPr>
                <w:rFonts w:cs="Palatino Linotype" w:ascii="Palatino Linotype" w:hAnsi="Palatino Linotype"/>
                <w:szCs w:val="24"/>
              </w:rPr>
              <w:t xml:space="preserve"> и в соответствии с этим правильно писать слова;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различать строчные и прописные буквы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отребление Ъ и Ь, прописных букв, правила перенос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Практику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Слд,доп.индиив.зад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163-167,170,174,1761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b/>
                <w:szCs w:val="24"/>
              </w:rPr>
              <w:t>СЛД№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bCs/>
                <w:szCs w:val="24"/>
              </w:rPr>
              <w:t>§30-32упр175,169у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52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№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ый диктант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§27-29упр166,068,?ы на стр.</w:t>
            </w:r>
            <w:r>
              <w:rPr>
                <w:rFonts w:cs="Palatino Linotype" w:ascii="Palatino Linotype" w:hAnsi="Palatino Linotype"/>
                <w:szCs w:val="24"/>
              </w:rPr>
              <w:t>11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01 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Palatino Linotype" w:hAnsi="Palatino Linotype"/>
                <w:szCs w:val="24"/>
              </w:rPr>
              <w:t>п. 30, 32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Cs w:val="24"/>
              </w:rPr>
              <w:t>Морф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у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бота над умениями и навыками поРЯ» стр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Знать: о грамматических признаках разных частей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 существительно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 повторить основные теоретические сведения об имени существительном как о части речи; совершенствовать навыки правописания имен существительных; закрепить навыки аналитической работы со словом как частью речи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лексико-грамматические разряды имен существительных; род, число, падеж и склонение имен существительных; правописание падежных окончаний имен существительных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делать морфологический  разбор имен существительных;  не ошибаться в написании падежных окончаний имен существительных; выбирать нужный вариант падежных окончаний в речи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мя существительное как часть речи Правописание падежных окончаний имён существите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общение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ить основные теоретические сведения об имени существительном как о части реч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аблицей стр83 в методичке, комментирПисьмо,комплексное повтор.диффер зад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szCs w:val="24"/>
              </w:rPr>
              <w:t>СЛД№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илистические норм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(п. 33-34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.193, индив 194,19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описание суффиксов имён существите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д,доп.индиив.за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Знать виды орфограмм, относящихся к этой группе. Уметь правильно писать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0 трудных словарныхслов наизусть «П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*34 упр. 1гр184, 2гр.185,3гр.187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ЛОЖЕНИЕ №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С.Лихачёв «Письма о добром и прекрасно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РОК РР №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Аналитическ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тр. методички,1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О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авописание сложных имён существите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ить и обобщить орфографический материал; совершенствовать навыки морфологического разбора; развивать навыки аналитической работы со словом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авописание суффиксов имен существительных; правила написания сложных имен существительных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авильно писать суффиксы имен существительных; делать верный выбор в пользу слитного или дефисного написания имен существительных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описание сложных имён существите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>Сам.раб с 198-212,214,216 Теорет опрос,групп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пр215,213,ответы на ?стр.13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szCs w:val="24"/>
              </w:rPr>
              <w:t xml:space="preserve">02 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Cs w:val="24"/>
              </w:rPr>
              <w:t>35-36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четвер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3четверть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мя прилагательно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и обобщение представлений учащихся об имени прилагательном как о части речи; совершенствование навыков грамматических разборов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пределение имени прилагательного;  лексико-грамматические разряды имен прилагательных; склонение качественных и относительных имен прилагательных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 правильно писать суффиксы  и окончания имен прилагательных; делать верный выбор в пользу слитного или дефисного написания имен прилагательных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мя прилагательное как часть 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 Теорет опрос,групп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Разряды,разбор,10 трудных словарных слов наизусть «Р». 1гр упр. 19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2гр.203, 3гр. 20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1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П.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описание падежных оконч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аблицей, комментирПисьмо,комплексное повтор.224,217,219,221,223,2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37,38,. 218,220.222- по группам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02  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П37,3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Cs w:val="24"/>
              </w:rPr>
              <w:t>П37,38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описание суффиксов имён прилагательных. Н и НН в суффиксах прилагательных</w:t>
            </w:r>
            <w:r>
              <w:rPr>
                <w:rFonts w:cs="Bookman Old Style" w:ascii="Bookman Old Style" w:hAnsi="Bookman Old Style"/>
                <w:szCs w:val="24"/>
              </w:rPr>
              <w:t xml:space="preserve"> Правописание сложных имен прилагательных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бобщение знание учащихся, связанных с написанием суффиксов имен прилагательных, правил правописания сложных имен прилагательных; совершенствование навыков аналитического разбора; развитие монологической речи учащихся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szCs w:val="24"/>
              </w:rPr>
              <w:t>правописание суффиксов имен прилагательных; правописание –</w:t>
            </w:r>
            <w:r>
              <w:rPr>
                <w:rFonts w:cs="Palatino Linotype" w:ascii="Palatino Linotype" w:hAnsi="Palatino Linotype"/>
                <w:i/>
                <w:szCs w:val="24"/>
              </w:rPr>
              <w:t>н</w:t>
            </w:r>
            <w:r>
              <w:rPr>
                <w:rFonts w:cs="Palatino Linotype" w:ascii="Palatino Linotype" w:hAnsi="Palatino Linotype"/>
                <w:szCs w:val="24"/>
              </w:rPr>
              <w:t>- и –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н</w:t>
            </w:r>
            <w:r>
              <w:rPr>
                <w:rFonts w:cs="Palatino Linotype" w:ascii="Palatino Linotype" w:hAnsi="Palatino Linotype"/>
                <w:szCs w:val="24"/>
              </w:rPr>
              <w:t>- в суффиксах имен прилагательных; правописание сложных имен прилагательных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szCs w:val="24"/>
              </w:rPr>
              <w:t>мотивировать свой выбор при написании  –</w:t>
            </w:r>
            <w:r>
              <w:rPr>
                <w:rFonts w:cs="Palatino Linotype" w:ascii="Palatino Linotype" w:hAnsi="Palatino Linotype"/>
                <w:i/>
                <w:szCs w:val="24"/>
              </w:rPr>
              <w:t>н</w:t>
            </w:r>
            <w:r>
              <w:rPr>
                <w:rFonts w:cs="Palatino Linotype" w:ascii="Palatino Linotype" w:hAnsi="Palatino Linotype"/>
                <w:szCs w:val="24"/>
              </w:rPr>
              <w:t>- и –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н</w:t>
            </w:r>
            <w:r>
              <w:rPr>
                <w:rFonts w:cs="Palatino Linotype" w:ascii="Palatino Linotype" w:hAnsi="Palatino Linotype"/>
                <w:szCs w:val="24"/>
              </w:rPr>
              <w:t>- в именах имен прилагательных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отличать сложные имена прилагательные, пишущиеся через дефис, от словосочетаний 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аречие + прилагательно</w:t>
            </w:r>
            <w:r>
              <w:rPr>
                <w:rFonts w:cs="Palatino Linotype" w:ascii="Palatino Linotype" w:hAnsi="Palatino Linotype"/>
                <w:szCs w:val="24"/>
              </w:rPr>
              <w:t>е, пишущихся раздельно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 №2 с использованием опорных слов с 2ным _НН_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РОК РР №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Закрепить навыки правописания Н и НН в прич. и то гл. прилаг-ых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Разные виды анализа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Знать виды орфограмм, относящихся к этой группе. Уметь правильно писать Н и НН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С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Cs w:val="24"/>
              </w:rPr>
              <w:t>(п. 39-41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описание сложных  прилагательных . Правописание суффиксов имён прилагательных. Н и НН в суффиксах прилагате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Отработка навыков правописания Н и Н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ные случа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блюдения+выводы,информация учителя </w:t>
            </w:r>
            <w:r>
              <w:rPr>
                <w:rFonts w:cs="Palatino Linotype" w:ascii="Palatino Linotype" w:hAnsi="Palatino Linotype"/>
                <w:szCs w:val="24"/>
              </w:rPr>
              <w:t>Таблица,творческая на15мин.,232,233,234,2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Диф задание238,239,240,24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9,40,41.упр.235,236у,241 ? на стр.154,1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гр упр. 214.1часть,8предлож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2гр.215, 3гр. 214.часть,8предлож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Cs w:val="24"/>
              </w:rPr>
              <w:t>п. 39-41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 числительно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и обобщение знаний учащихся об имени числительном как о части речи; развитие речи учащихся; совершенствование навыков аналитической работы со словом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пределение имени числительного; разряды и виды имен числительных; правописание имен числительных; склонение имен числительных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делать морфологический разбор имени числительного;  склонять имена числительные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авильно писать имена числительные.</w:t>
              <w:tab/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мя числительное как часть 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арная работа. Сам.раб с учебником Теорет опрос,групп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орочный диктант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Т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Таблицу, упр 22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Cs w:val="24"/>
              </w:rPr>
              <w:t>п 4244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онение и правописание числительных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бобщение и закрепление навыков, связанных с правописанием имен числительных; обучение особенностям употребления некоторых имен числительных в речи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особенности употребления в речи числительных </w:t>
            </w:r>
            <w:r>
              <w:rPr>
                <w:rFonts w:cs="Palatino Linotype" w:ascii="Palatino Linotype" w:hAnsi="Palatino Linotype"/>
                <w:i/>
                <w:szCs w:val="24"/>
              </w:rPr>
              <w:t>один; оба/обе; полтора, два, три, четыре</w:t>
            </w:r>
            <w:r>
              <w:rPr>
                <w:rFonts w:cs="Palatino Linotype" w:ascii="Palatino Linotype" w:hAnsi="Palatino Linotype"/>
                <w:szCs w:val="24"/>
              </w:rPr>
              <w:t>; собирательных числительных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авильно употреблять в речи имена числительные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онение и правописание числите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людения+выводы,информация учителя. 245,246,248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42,43,44,упр.249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4244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нтрольное тестирование по части А ЕГ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№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КИМ 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У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</w:t>
            </w:r>
            <w:r>
              <w:rPr>
                <w:b/>
                <w:szCs w:val="24"/>
              </w:rPr>
              <w:t xml:space="preserve"> 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им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и обобщение знаний о местоимении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лексико-грамматические разряды местоимений; особенности изменения местоимений; правописание местоимений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делать морфологический разбор местоимения; правильно употреблять местоимения в речи; правильно писать местоимения, склонять местоимения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естоимение как часть 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 Теорет опрос,индивид. по карточкам,254,255,261,256,257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п. 46-47)упр.260,262,259,258устн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п. 46-47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описание местоим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аблицей, комментирПисьмо,комплексное повто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Ф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п. 46-47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гол и его форм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и обобщение знаний учащихся о глаголе как о части речи; формирование навыков морфологического разбора глагола; развитие умений употреблять глагол в речи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пределение глагола; грамматические категории глагола; образование глагола; правописание глагол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Уметь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делать морфологический разбор глагола; правильно писать личные окончания глагола; правильно писать суффиксы глагола; употреблять </w:t>
            </w:r>
            <w:r>
              <w:rPr>
                <w:rFonts w:cs="Palatino Linotype" w:ascii="Palatino Linotype" w:hAnsi="Palatino Linotype"/>
                <w:i/>
                <w:szCs w:val="24"/>
              </w:rPr>
              <w:t>ь</w:t>
            </w:r>
            <w:r>
              <w:rPr>
                <w:rFonts w:cs="Palatino Linotype" w:ascii="Palatino Linotype" w:hAnsi="Palatino Linotype"/>
                <w:szCs w:val="24"/>
              </w:rPr>
              <w:t xml:space="preserve"> в глагольных формах, если это необходимо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гол как часть речи. Правописание глагол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 видовых парах Для любознательных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szCs w:val="24"/>
              </w:rPr>
              <w:t>СЛД№6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учить схему алгоритма определения спряжения для трудных случаев,№22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 по теме «Глалол». Анализ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промежуточного контроля №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людения+выводы,информация уч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Х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п. 48-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ичастие</w:t>
            </w:r>
            <w:r>
              <w:rPr>
                <w:szCs w:val="24"/>
              </w:rPr>
              <w:t xml:space="preserve"> как глагольная форма. Образование причастий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и обобщение знаний учащихся о глагольных формах; формирование умений образовывать причастия разных форм; отработка навыков разбора причастий и употребления их в речи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пределение причастия; разряды по значению; признаки глагола и прилагательного; образование причастий; правописание причастий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находит вид и залог причастий; различать причастия и отглагольные прилагательные;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авильно писать суффиксы причастий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частие как глагольная форма. Образование причастий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Обобщение,систематизация знаний полученных в 5 – 9 кл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 Теорет опрос,групп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находить причастия в речи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49,уппр260, по 263 (У) подготовиться к письму по памяти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п.50-52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авописание Н и НН в суффиксах причастий и отглагольных прилагатель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Отработка навыков правописания Н и Н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ные случа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людения+выводы,информация уч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Закрепить навыки правописания Н и НН в прич. и то гл. прилаг-ых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10 трудных словарныхслов наизусть «Ц» упр. 1гр.265 2гр.266 3гр.267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п.50-52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Деепричастие </w:t>
            </w:r>
            <w:r>
              <w:rPr>
                <w:szCs w:val="24"/>
              </w:rPr>
              <w:t>как глагольная фор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Цель урока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овторение и обобщение знаний учащихся о глагольных формах; формирование навыков образования деепричастий , морфологического разбора деепричастий;  употребление деепричастий в речи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определение деепричастия; разряды по значению; признаки глагола и наречия; способы образования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находить деепричастия в тексте; различать деепричастия совершенного и несовершенного вида; правильно употреблять деепричастия в речи, избегая стилистических ошибок; правильно ставить знаки препинания при деепричастных оборот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епричастие как глагольная фор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аблицей, комментирПисьмо,комплексное повто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52</w:t>
            </w:r>
            <w:r>
              <w:rPr>
                <w:i/>
                <w:szCs w:val="24"/>
              </w:rPr>
              <w:t xml:space="preserve"> упр. 1гр274, 2гр.275 1часть 3гр. 275 2част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(п.53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реч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Цель урока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повторение и обобщение знаний учащихся о наречии как о части речи; закрепление правописных навыков; формирование умения образовывать наречия и употреблять их в речи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определение наречия; разряды по значению; степени сравнения; правописание наречий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определять разряд по значению; образовывать степени сравнения, правильно писать наречия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Наречие </w:t>
            </w:r>
            <w:r>
              <w:rPr>
                <w:szCs w:val="24"/>
              </w:rPr>
              <w:t>как часть 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 Теорет опрос,группов</w:t>
            </w:r>
            <w:r>
              <w:rPr>
                <w:b/>
              </w:rPr>
              <w:t xml:space="preserve"> </w:t>
            </w:r>
            <w:r>
              <w:rPr/>
              <w:t>Анкетирова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ные виды анализ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Знать условия выбора слитного раздельного и дефисного написания нареч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Ч»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етрадь для сам. Р.Пименова стр 184 №38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п.54-55)</w:t>
            </w:r>
            <w:r>
              <w:rPr/>
              <w:t xml:space="preserve"> 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литное, раздельное и дефисное написание нареч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Закрепить навыки написания наречий.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ЛД№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правильно писать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284,285разобрать примеры,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()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ова категории состоя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Цель урока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повторение и обобщение знаний учащихся о словах категории состояния; развитие навыков связной речи; формирование умения употреблять слова данной морфологической категории в речи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определение слов категории состояния; морфологический разбор слов категории состояния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находить слова категории состояния в речи; различать слова категории состояния, наречия и краткие прилагательные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ова категории состоя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аблицей, комментирПисьмо,комплексное повто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Ш» *55, упр. 1гр.290, 2гр. 291,3гр.вопросы и задания на стр.19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(п.56)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ужебные части 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л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повторение и обобщение знаний учащихся о служебных частях речи; развитие речевых навыков учащихся; совершенствование культуры речи учащихся.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определение предлога; какие отношения выражаются с помощью предлогов; виды предлогов по структуре и по происхождению; правописание предлогов.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отличать предлоги от других частей речи; грамотно писать предлоги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едлог как служебная часть реч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 Теорет опрос,групп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szCs w:val="24"/>
              </w:rPr>
              <w:t>СЛД№8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стр.192,19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Palatino Linotype" w:hAnsi="Palatino Linotype"/>
                <w:szCs w:val="24"/>
              </w:rPr>
              <w:t>п.57-58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предлог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аблицей, комментирПисьмо,комплексное повто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упр. 1гр.298, 2гр. 299«Щ»10 трудных словарныхслов наизусть «Э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Palatino Linotype" w:hAnsi="Palatino Linotype"/>
                <w:szCs w:val="24"/>
              </w:rPr>
              <w:t>п.57-58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четвер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ою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Цель урока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повторение и обобщение знаний учащихся о союзе как о служебной части речи; формирование навыков разбора союза и употребления союза в речи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определение союза; виды союзов по происхождению, по структуре и по значению; синтаксическую функцию союзов; правописание союзов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делать морфологический разбор союза; различать союзы и союзные слова; правильно писать союзы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юз как служебная часть речи. Союзные сло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м.раб с учебником Теорет опрос,групповая рабо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58</w:t>
            </w:r>
            <w:r>
              <w:rPr>
                <w:i/>
                <w:szCs w:val="24"/>
              </w:rPr>
              <w:t>, упр. 1гр303, 2гр.30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Batang;바탕" w:cs="Palatino Linotype" w:ascii="Palatino Linotype" w:hAnsi="Palatino Linotype"/>
                <w:bCs/>
                <w:i/>
                <w:iCs/>
                <w:szCs w:val="24"/>
              </w:rPr>
              <w:t>(п.59-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союз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Ю», *53  упр. !гр. из7кл. 2гр.306 3гр.30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Batang;바탕" w:cs="Palatino Linotype" w:ascii="Palatino Linotype" w:hAnsi="Palatino Linotype"/>
                <w:bCs/>
                <w:i/>
                <w:iCs/>
                <w:szCs w:val="24"/>
              </w:rPr>
              <w:t>60)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Batang;바탕" w:cs="Palatino Linotype" w:ascii="Palatino Linotype" w:hAnsi="Palatino Linotype"/>
                <w:bCs/>
                <w:i/>
                <w:iCs/>
                <w:szCs w:val="24"/>
              </w:rPr>
              <w:t>60)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иц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повторение и обобщение знаний учащихся о частицах; закрепление навыков правописания частиц; развитие навыков связной монологической речи.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определение частицы; разряды по значению; правописание частиц.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определять значение частицы , правильно писать частицы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Частица как служебная часть речи. Правописание части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ум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*62  упр. !гр. 3092гр.310,3гр.311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(п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описание част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Цель урока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обобщение и повторение сведений о служебных частях речи; закрепление навыков правописания частиц </w:t>
            </w:r>
            <w:r>
              <w:rPr>
                <w:rFonts w:cs="Book Antiqua" w:ascii="Book Antiqua" w:hAnsi="Book Antiqua"/>
                <w:i/>
                <w:szCs w:val="24"/>
              </w:rPr>
              <w:t>не</w:t>
            </w:r>
            <w:r>
              <w:rPr>
                <w:rFonts w:cs="Book Antiqua" w:ascii="Book Antiqua" w:hAnsi="Book Antiqua"/>
                <w:szCs w:val="24"/>
              </w:rPr>
              <w:t xml:space="preserve"> и </w:t>
            </w:r>
            <w:r>
              <w:rPr>
                <w:rFonts w:cs="Book Antiqua" w:ascii="Book Antiqua" w:hAnsi="Book Antiqua"/>
                <w:i/>
                <w:szCs w:val="24"/>
              </w:rPr>
              <w:t>ни</w:t>
            </w:r>
            <w:r>
              <w:rPr>
                <w:rFonts w:cs="Book Antiqua" w:ascii="Book Antiqua" w:hAnsi="Book Antiqua"/>
                <w:szCs w:val="24"/>
              </w:rPr>
              <w:t xml:space="preserve"> с различными частями речи; развитие монологической речи учащихся.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правописание частиц </w:t>
            </w:r>
            <w:r>
              <w:rPr>
                <w:rFonts w:cs="Book Antiqua" w:ascii="Book Antiqua" w:hAnsi="Book Antiqua"/>
                <w:i/>
                <w:szCs w:val="24"/>
              </w:rPr>
              <w:t>не</w:t>
            </w:r>
            <w:r>
              <w:rPr>
                <w:rFonts w:cs="Book Antiqua" w:ascii="Book Antiqua" w:hAnsi="Book Antiqua"/>
                <w:szCs w:val="24"/>
              </w:rPr>
              <w:t xml:space="preserve"> и</w:t>
            </w:r>
            <w:r>
              <w:rPr>
                <w:rFonts w:cs="Book Antiqua" w:ascii="Book Antiqua" w:hAnsi="Book Antiqua"/>
                <w:i/>
                <w:szCs w:val="24"/>
              </w:rPr>
              <w:t xml:space="preserve"> ни</w:t>
            </w:r>
            <w:r>
              <w:rPr>
                <w:rFonts w:cs="Book Antiqua" w:ascii="Book Antiqua" w:hAnsi="Book Antiqua"/>
                <w:szCs w:val="24"/>
              </w:rPr>
              <w:t xml:space="preserve"> с различными частями речи.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находить орфограмму; безошибочно определять части речи; сделать правильный выбор в пользу слитного или раздельного написания частиц </w:t>
            </w:r>
            <w:r>
              <w:rPr>
                <w:rFonts w:cs="Book Antiqua" w:ascii="Book Antiqua" w:hAnsi="Book Antiqua"/>
                <w:i/>
                <w:szCs w:val="24"/>
              </w:rPr>
              <w:t>не</w:t>
            </w:r>
            <w:r>
              <w:rPr>
                <w:rFonts w:cs="Book Antiqua" w:ascii="Book Antiqua" w:hAnsi="Book Antiqua"/>
                <w:szCs w:val="24"/>
              </w:rPr>
              <w:t xml:space="preserve"> и</w:t>
            </w:r>
            <w:r>
              <w:rPr>
                <w:rFonts w:cs="Book Antiqua" w:ascii="Book Antiqua" w:hAnsi="Book Antiqua"/>
                <w:i/>
                <w:szCs w:val="24"/>
              </w:rPr>
              <w:t xml:space="preserve"> ни</w:t>
            </w:r>
            <w:r>
              <w:rPr>
                <w:rFonts w:cs="Book Antiqua" w:ascii="Book Antiqua" w:hAnsi="Book Antiqua"/>
                <w:szCs w:val="24"/>
              </w:rPr>
              <w:t>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азграничение частиц НЕ и НИ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>Повторительно-обобщающ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Закрепление навыков правописания НЕ и НИ со словами.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людения+выводы,информация уч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 условия выбора написания НЕ и НИ с разными частями речи. Уметь правильно писать слова с НЕ и НИ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10 трудных словарныхслов наизусть «Я»,придумать свой СЛ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(п.64)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литное и раздельное правописание НЕ и НИ со словами различных частей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м.раб с учебником Теорет опрос,группов </w:t>
            </w:r>
            <w:r>
              <w:rPr>
                <w:b/>
                <w:szCs w:val="24"/>
              </w:rPr>
              <w:t>СЛД№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szCs w:val="24"/>
              </w:rPr>
              <w:t>СЛД№9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думать алгоритм напис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(п.65)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дометие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Цель урока: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повторение и обобщение знаний учащихся о междометии как о части речи; формирование навыков разбора и правописания междометий; развитие связной монологической речи учащихся.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определение междометия; типы междометий; правописание и пунктуационное оформление междометий.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находить междометия в тексте; различать междометия и звукоподражательные слова; правильно писать сложные междометия , ставить знаки препинания при междометиях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вукоподражательные слов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бодный дикта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 Теорет опрос,групп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думать вирши,стихи,частушки с междометиями.*64, решать тесты -готовиться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Cs w:val="24"/>
              </w:rPr>
              <w:t>(п.65).</w:t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-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ое тес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№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Цель урок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проверка знаний учащихся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5 трудных ЗНАЧЕНИЙ ИНОСТРАННЫХ словарныхслов наизусть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зервные уроки, оставленные на закрепление трудных тем текста и на отработку навыков тестир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аблицей, комментирПисьмо,комплексное повто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овой Проектсо словом РЕКА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систематизации знани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тизации знани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людения+выводы,информация уч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ЛД№10?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5 трудных ЗНАЧЕНИЙ словарныхслов наизусть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ый анализ текста№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 РР №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ЛД№10?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ый анализ текста№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ЛОЖЕНИЕ№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 РР №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 Теорет опрос,групп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10 НЕЗНАКОМЫХ словарныхслов наизусть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изложени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электронным орфографическим словарё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.раб с учебни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ое  повтор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ое повтор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ое повто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10 ЛЁГКИХ словарныхслов наизусть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вый урок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рактивная игр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уроков 68, из них 7РР:сочинений-2,ИЗЛОЖЕНИЙ-2, Комплексный анализ текста -3. Уроков контроля -7: диктантов3,тестов 3 , </w:t>
      </w:r>
    </w:p>
    <w:p>
      <w:pPr>
        <w:pStyle w:val="Normal"/>
        <w:rPr>
          <w:sz w:val="28"/>
          <w:szCs w:val="28"/>
        </w:rPr>
      </w:pPr>
      <w:r>
        <w:rPr/>
        <w:t>СЛД-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Литература и средства обучения, образовательные ресурсы.        </w:t>
      </w:r>
    </w:p>
    <w:p>
      <w:pPr>
        <w:pStyle w:val="Heading2"/>
        <w:jc w:val="left"/>
        <w:rPr>
          <w:sz w:val="28"/>
          <w:szCs w:val="28"/>
        </w:rPr>
      </w:pPr>
      <w:r>
        <w:rPr/>
        <w:t>Литература, необходимая для овладения курса.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u w:val="single"/>
        </w:rPr>
      </w:pPr>
      <w:r>
        <w:rPr>
          <w:rFonts w:cs="Georgia" w:ascii="Georgia" w:hAnsi="Georgia"/>
          <w:b/>
          <w:i/>
          <w:szCs w:val="24"/>
          <w:u w:val="single"/>
        </w:rPr>
        <w:t>Для ученика (обучающегося)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Обязательная: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Учебник «Русский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>язык 10-11 классы: Учебник для общеобразовательных учреждений, М.: ООО «ТИД «Русское слово - РС», 2007 авт. Гольцова Н.Г., Шамшин И.В.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Рабочие тетрад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bCs/>
          <w:szCs w:val="24"/>
        </w:rPr>
        <w:t xml:space="preserve">Гольцова  Н.Г. и Шамшин И.В. Русский язык в таблицах. 10-11 классы. М., 2006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Cs w:val="24"/>
        </w:rPr>
        <w:t>Компакт-диски</w:t>
      </w:r>
      <w:r>
        <w:rPr>
          <w:rFonts w:cs="Times New Roman CYR" w:ascii="Times New Roman CYR" w:hAnsi="Times New Roman CYR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 xml:space="preserve">       </w:t>
      </w:r>
      <w:r>
        <w:rPr>
          <w:rFonts w:cs="Times New Roman CYR" w:ascii="Times New Roman CYR" w:hAnsi="Times New Roman CYR"/>
          <w:bCs/>
          <w:szCs w:val="24"/>
        </w:rPr>
        <w:t>1. Компакт-диск «Диктанты,изложения.сочинения по  русскому языку» (8– 9 классы)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Компакт-диск «Репетитор по русскому языку КиМ, 2009»</w:t>
      </w:r>
    </w:p>
    <w:p>
      <w:pPr>
        <w:pStyle w:val="Normal"/>
        <w:rPr>
          <w:rFonts w:ascii="Times New Roman CYR" w:hAnsi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 xml:space="preserve">         </w:t>
      </w:r>
      <w:r>
        <w:rPr>
          <w:rFonts w:cs="Times New Roman CYR" w:ascii="Times New Roman CYR" w:hAnsi="Times New Roman CYR"/>
          <w:bCs/>
          <w:szCs w:val="24"/>
        </w:rPr>
        <w:t>3. Компакт-диск «Ксюша спешит на помощь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Дополнительная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Д.Н.Ушаков, С.Е.Крючков Орфографический словар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учкова Л.И. и др. Сборник тестовых заданий для тематического и итогового контроля. Русский язык. 10-11 кл.. М.: - Издательство «Интеллект-Центр», 2007.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Учебник : Греков В.Ф. , Крючков С.Е., Чешко Л.А.  Пособие для занятий по русскому языку в старших классах. (базовый уровень)- М. Просвещение, 2007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Для учителя (преподавателя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язательная</w:t>
      </w:r>
      <w:r>
        <w:rPr>
          <w:rFonts w:cs="Georgia" w:ascii="Georgia" w:hAnsi="Georgia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Cs w:val="18"/>
        </w:rPr>
        <w:t>Программы общеобразовательных  учреждений. Русский язык 10-11 классы. Учебное издание.;</w:t>
      </w:r>
      <w:r>
        <w:rPr>
          <w:sz w:val="28"/>
          <w:szCs w:val="28"/>
        </w:rPr>
        <w:t xml:space="preserve"> авт. Гольцова Н.Г., Шамшин И.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урочное планирование к учебнику «Русский язык. 10-11 классы» (авт.Н.Г.Гольцова, И.В.Шамшин). –М.: ООО»ТИД «Русское слово»-РС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ебник «Русский язык 10-11 классы: Учебник для общеобразовательных учреждений, М.: ООО «ТИД «Русское слово - РС», 2007 авт. Гольцова Н.Г., Шамшин И.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>Греков В.Ф. , Крючков С.Е., Чешко Л.А.  Пособие для занятий по русскому языку в старших классах. (базовый уровень)- М. Просвещение, 2007</w:t>
      </w:r>
    </w:p>
    <w:p>
      <w:pPr>
        <w:pStyle w:val="Normal"/>
        <w:numPr>
          <w:ilvl w:val="0"/>
          <w:numId w:val="9"/>
        </w:numPr>
        <w:rPr/>
      </w:pPr>
      <w:r>
        <w:rPr/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Cs w:val="1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ополнительна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Гольцова.Н.Г., И.В.Шамшин РЯ 10-11 классы «Русское слово» 2006 Трудные ? морфологии.  ст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Культура речи 11 класс  «Работа над умениями и навыками поРЯ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Внекл.раб в школе РЯ .Интеллект. марафон изд.Учитель 200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Александров ЕГЭ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Кн. «Казань из века в век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Валеология в развитии речемыслительной деятельности учащихся Г Ахбарова, Т.Скиргайло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Гольцова.Н.Г., И.В.Шамшин РЯ 10-11 классы «Русское слово» учебник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Гольцова.Н.Г., И.В.Шамшин РЯ 10-11 классы «Русское слово»методическое пособие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кн.?-ы преподавания РЯ нерусским. сборник статей преподавателей Вузов .                </w:t>
      </w:r>
    </w:p>
    <w:p>
      <w:pPr>
        <w:pStyle w:val="Normal"/>
        <w:numPr>
          <w:ilvl w:val="1"/>
          <w:numId w:val="9"/>
        </w:numPr>
        <w:rPr/>
      </w:pPr>
      <w:r>
        <w:rPr>
          <w:rFonts w:cs="Georgia" w:ascii="Georgia" w:hAnsi="Georgia"/>
        </w:rPr>
        <w:t>Розенталь Д.Э.Справочник по орфографии и пунктуации.- Челябинск: Юж.-Урал.кн.изд-во., 1994.;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учкова Л.И. и др. Сборник тестовых заданий для тематического и итогового контроля. Русский язык. 10-11 кл.. М.: - Издательство «Интеллект-Центр», 2007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Cs w:val="24"/>
        </w:rPr>
      </w:pPr>
      <w:r>
        <w:rPr>
          <w:i/>
          <w:sz w:val="28"/>
          <w:szCs w:val="28"/>
        </w:rPr>
        <w:t>Власенков А.И., Рыбченкова Л.М.</w:t>
      </w:r>
      <w:r>
        <w:rPr>
          <w:sz w:val="28"/>
          <w:szCs w:val="28"/>
        </w:rPr>
        <w:t xml:space="preserve"> </w:t>
      </w:r>
      <w:r>
        <w:rPr>
          <w:szCs w:val="24"/>
        </w:rPr>
        <w:t>Русский язык: Грамматика. Текст. Стили речи: Учеб. пособие для 10–11 кл. общеобразоват. учреждений. – М.: Просвещение, 2005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. 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>
          <w:rFonts w:ascii="Monotype Corsiva;Courier New" w:hAnsi="Monotype Corsiva;Courier New" w:cs="Monotype Corsiva;Courier New"/>
          <w:szCs w:val="24"/>
        </w:rPr>
      </w:pPr>
      <w:r>
        <w:rPr>
          <w:rFonts w:cs="Monotype Corsiva;Courier New" w:ascii="Monotype Corsiva;Courier New" w:hAnsi="Monotype Corsiva;Courier New"/>
          <w:szCs w:val="24"/>
        </w:rPr>
        <w:t>Доп. методическая литерату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Гольцова.Н.Г., И.В.Шамшин РЯ 10-11 классы «Русское слово» 2006 Трудные ? морфологии.  ст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Культура речи 11 клас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«Работа над умениями и навыками поРЯ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Внекл.раб в школе РЯ .Интеллект. марафон изд.Учитель 200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Александров ЕГЭ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Кн. «Казань из века в век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/>
        <w:t>Валеология в развитии речемыслительной деятельности учащихся Г Ахбарова, Т.Скиргайло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ля достижения результата  предполагаю использовать следующие образовательные технологии: </w:t>
      </w:r>
    </w:p>
    <w:p>
      <w:pPr>
        <w:pStyle w:val="Normal"/>
        <w:ind w:left="440" w:hanging="0"/>
        <w:rPr/>
      </w:pPr>
      <w:r>
        <w:rPr/>
        <w:t>1. уровневая дифференциация;</w:t>
      </w:r>
      <w:r>
        <w:rPr>
          <w:sz w:val="32"/>
          <w:szCs w:val="32"/>
        </w:rPr>
        <w:t xml:space="preserve"> ПРОЕКТНАЯ,.</w:t>
      </w:r>
    </w:p>
    <w:p>
      <w:pPr>
        <w:pStyle w:val="Normal"/>
        <w:ind w:left="440" w:hanging="0"/>
        <w:rPr/>
      </w:pPr>
      <w:r>
        <w:rPr/>
        <w:t xml:space="preserve">2  </w:t>
      </w:r>
      <w:r>
        <w:rPr>
          <w:sz w:val="32"/>
          <w:szCs w:val="32"/>
        </w:rPr>
        <w:t xml:space="preserve">ГРУППОВАЯ РАБОТА, </w:t>
      </w: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ind w:left="440" w:hanging="0"/>
        <w:rPr/>
      </w:pPr>
      <w:r>
        <w:rPr/>
        <w:t xml:space="preserve">3. </w:t>
      </w:r>
      <w:r>
        <w:rPr>
          <w:sz w:val="32"/>
          <w:szCs w:val="32"/>
        </w:rPr>
        <w:t>РАЗВИВАЮЩАЯ</w:t>
      </w:r>
      <w:r>
        <w:rPr/>
        <w:t xml:space="preserve"> информационно-коммуникационные технологии;</w:t>
      </w:r>
    </w:p>
    <w:p>
      <w:pPr>
        <w:pStyle w:val="Normal"/>
        <w:ind w:left="440" w:hanging="0"/>
        <w:rPr/>
      </w:pPr>
      <w:r>
        <w:rPr/>
        <w:t>4. здоровьесберегающие технологии;</w:t>
      </w:r>
    </w:p>
    <w:p>
      <w:pPr>
        <w:pStyle w:val="Normal"/>
        <w:ind w:left="440" w:hanging="0"/>
        <w:rPr/>
      </w:pPr>
      <w:r>
        <w:rPr/>
        <w:t>5. технология дистанционного обучения  (участие в дистанционных эвристических олимпиадах)(индивидуальное  дистанционное дополнительное обучение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22:00Z</dcterms:created>
  <dc:creator>Багманова</dc:creator>
  <dc:description/>
  <cp:keywords/>
  <dc:language>en-US</dc:language>
  <cp:lastModifiedBy>Умка</cp:lastModifiedBy>
  <cp:lastPrinted>2010-09-24T07:06:00Z</cp:lastPrinted>
  <dcterms:modified xsi:type="dcterms:W3CDTF">2017-03-05T22:01:00Z</dcterms:modified>
  <cp:revision>25</cp:revision>
  <dc:subject/>
  <dc:title/>
</cp:coreProperties>
</file>