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гимназия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Утверждаю»                                                                                                 «Согласовано»                                                                            «Рассмотрено»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____» ____________ 2016__ г.                                                                     «____»________________ 2016__ г.                                         «_____» _____________ 2016 __ 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иректор гимназии                                                                                             Зам. директора                                                                         на заседании МО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                                                                      ________________________                                                     _________________________</w:t>
      </w:r>
    </w:p>
    <w:p>
      <w:pPr>
        <w:pStyle w:val="Normal"/>
        <w:tabs>
          <w:tab w:val="clear" w:pos="708"/>
          <w:tab w:val="left" w:pos="6720" w:leader="none"/>
          <w:tab w:val="left" w:pos="11901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. </w:t>
        <w:tab/>
        <w:tab/>
        <w:t xml:space="preserve">Протокол № </w:t>
      </w:r>
    </w:p>
    <w:p>
      <w:pPr>
        <w:pStyle w:val="Normal"/>
        <w:tabs>
          <w:tab w:val="clear" w:pos="708"/>
          <w:tab w:val="left" w:pos="6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1.65pt;width:578.9pt;height:201.55pt;mso-wrap-style:none;v-text-anchor:middle;mso-position-vertical:top" type="_x0000_t136">
            <v:path textpathok="t"/>
            <v:textpath on="t" fitshape="t" string="Рабочая программа &#10;по обществознанию&#10;11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.Н. Боголюбов Обществознание 11 класс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дательство «Просвещение» 201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Учитель: Далгатова И.С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бществознанию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ществознание : </w:t>
      </w:r>
      <w:r>
        <w:rPr>
          <w:color w:val="000000"/>
        </w:rPr>
        <w:t>учеб. для учащихся 11 кл. общеобразоват. учреждений : базовый уровень / Л. Н. Боголюбов, Н. И. Городецкая, А. И. Матвеев [и др.]; под ред. Л. Н. Боголюбова. - М.: Про</w:t>
        <w:softHyphen/>
        <w:t>свещение, 201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: всего - 68 (из расчета 2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рабочей программы способств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</w:t>
        <w:softHyphen/>
        <w:t>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воению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нания необхо</w:t>
        <w:softHyphen/>
        <w:t>димы для воздействия с социальной средой и выполнения социальных ролей человека и гра</w:t>
        <w:softHyphen/>
        <w:t>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</w:t>
        <w:softHyphen/>
        <w:t>роисповеданий, в семейно-бытовой сфере; для соотнесения своих действий и действий дру</w:t>
        <w:softHyphen/>
        <w:t>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</w:t>
        <w:softHyphen/>
        <w:t>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 11 класс</w:t>
      </w:r>
    </w:p>
    <w:tbl>
      <w:tblPr>
        <w:tblW w:w="16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6"/>
        <w:gridCol w:w="831"/>
        <w:gridCol w:w="2162"/>
        <w:gridCol w:w="2711"/>
        <w:gridCol w:w="3265"/>
        <w:gridCol w:w="1898"/>
        <w:gridCol w:w="1339"/>
        <w:gridCol w:w="13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-дения </w:t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  1. Экономика (2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и экономическая нау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нятие экономика. Экономическая наука. Что изучает экономическая наука. Экономическая деятельность. Понятие ВВП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пределения экономика и экономическая наука; уметь различать части экономической науки; давать характеристику ресурсам экономики; узнать, что  такое ВВП. Уметь делать выводы, анализирова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как экономический рост влияет на развитие общества и человека? Чем экономический рост отличается от  экономического  развития? Выделять факторы экономического роста; уметь различать экстенсивный и интенсивный рост. Знать экономические цик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6-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 и рыночные струк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-9</w:t>
            </w:r>
            <w:r>
              <w:rPr/>
              <w:t>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ль фирмы в экономи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Как открыть свое дело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-14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округ бизне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сточники финансирование бизнеса. Основные принципы менеджмента. Основы  маркетинг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-17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оль государства в экономи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анковская систем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анки. Роль центрального банка. Основные операци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мерческих банков. Финансовые институты. Виды, причины и последствия инфляц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аписание эссе, синквей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ынок труд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-24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осударственная политика в области международной торговли. Глобальные проблемы экономик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что такое мировая экономика, международное разделение труда. Уметь работать с документами, высказывать свое мн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-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потребите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шение проблемных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Эконо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Проблемы социально-политического развития общества (14 часов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9-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и необходимость в человеческой деятельно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свободное общество- одна из основных ценностей современного мира.  Анализировать различные трактовки свободного общества. Уметь работать с учебником и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нквейн, 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в РФ  и проблемы неполной семь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неполная семья. Уметь характеризовать  современную демографическую ситуацию в России. Уметь работать с дополнительной литературо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2-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основные положения урока. Уметь работать с юридической литературо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4-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Работать с учебником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стирование,  доку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6-37-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ыденное и теоретическое сознание. Что такое идеология.  Современные политические идеологии. Роль идеологии в политической жизни. Политическая психология.  СМИ и политическое созна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Уметь различать два уровня политического сознания.  Характеризовать политические идеологии. Определять место СМИ в современной политической жизн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ногообразие форм  политического поведения.  Политический терроризм. Регулирование политического повед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ое поведение. Чем различаются  его формы. Уметь характеризовать электоральное поведение, протестное и экстремальное. Уметь регулировать политическое пове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ая элита. Как она формируется. Уметь приводить примеры элиты 90 – х г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синквей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. Роль  политического лидера. Типы лидерства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Перечислять основные функции политического лидерства. Уметь сравнивать виды лидерств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Проблемы социально- политического развития обще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истематизация знаний учащихся по данному раздел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вое регулирование общественных отношений ( 20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lang w:val="en-US"/>
              </w:rPr>
              <w:t>43</w:t>
            </w:r>
            <w:r>
              <w:rPr/>
              <w:t>-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уманистическая роль естественного прав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го права. Законотворче-ский процесс в РФ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-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ин его права и обязан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ти налогопла</w:t>
              <w:softHyphen/>
              <w:t>тельщ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 что такое воинская обязанность, что та</w:t>
              <w:softHyphen/>
              <w:t>кое альтернативная гражданская служба,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 экологического права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чем особенности экологического правонарушения;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в чем состоит специфика экологических отношений;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кие правоот</w:t>
              <w:softHyphen/>
              <w:t>ношения, что понимают под их содержание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какие особенности харак</w:t>
              <w:softHyphen/>
              <w:t>терны для гражданских правоотно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связь членов семьи. Фактический брак, церковный брак, гражданский брак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</w:t>
              <w:softHyphen/>
              <w:t>ка: какие отношения регулируются се</w:t>
              <w:softHyphen/>
              <w:t>мейным правом; каковы условия заклю</w:t>
              <w:softHyphen/>
              <w:t>чения брака; личные и имущественные права ребенка. Субъекты и объекты семейных правоотно</w:t>
              <w:softHyphen/>
              <w:t>шений. Вступление в брак и расторжение брака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 xml:space="preserve">теле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нятость и трудоустрой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тость насе</w:t>
              <w:softHyphen/>
              <w:t>ления. Социальная защита и социальное обеспечение. Профес</w:t>
              <w:softHyphen/>
              <w:t>сиональное образо</w:t>
              <w:softHyphen/>
              <w:t>вани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; учреждения профессионального образова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 xml:space="preserve">данского процесса. </w:t>
            </w:r>
            <w:r>
              <w:rPr>
                <w:color w:val="000000"/>
                <w:sz w:val="22"/>
                <w:szCs w:val="22"/>
              </w:rPr>
              <w:t>Прохождение дела в суде. Арбитражный процесс. Исполнение судебных реше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давать определение понятий; ре</w:t>
              <w:softHyphen/>
              <w:t>шать юридические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правонаказание; что такое конституци</w:t>
              <w:softHyphen/>
              <w:t>онность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-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Защита прав и свобод человека средствами ООН. Европейская система защиты прав человека. Проблема отмены смертной каз</w:t>
              <w:softHyphen/>
              <w:t xml:space="preserve">ни. Международные </w:t>
            </w:r>
            <w:r>
              <w:rPr>
                <w:color w:val="000000"/>
              </w:rPr>
              <w:t>преступления и правонарушения. Полномочия международного уго</w:t>
              <w:softHyphen/>
              <w:t>ловного суда. Перспективы разви</w:t>
              <w:softHyphen/>
              <w:t>тия механизмов международной защиты прав и свобод челове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-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мы. Угрозы термоядер</w:t>
              <w:softHyphen/>
              <w:t>ной войны. Международный тер</w:t>
              <w:softHyphen/>
              <w:t>роризм. Преодоление экономиче</w:t>
              <w:softHyphen/>
              <w:t>ской отсталости, бедности и нище</w:t>
              <w:softHyphen/>
              <w:t>ты стран «третьего» мира. Соци</w:t>
              <w:softHyphen/>
              <w:t>ально-демографические проблемы. Наркомания и наркобизнес. Отста</w:t>
              <w:softHyphen/>
              <w:t>вание с разработкой методов лече</w:t>
              <w:softHyphen/>
              <w:t>ния и профилактики наиболее опасных болезней. Проблема пре</w:t>
              <w:softHyphen/>
              <w:t>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Постиндустриальное (информаци</w:t>
              <w:softHyphen/>
              <w:t>онное) общ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; называть и харак</w:t>
              <w:softHyphen/>
              <w:t xml:space="preserve">теризовать основные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; объяснять возможные пути решения глобальных проблем; объ</w:t>
              <w:softHyphen/>
              <w:t>яснять, чем отличается постиндуст</w:t>
              <w:softHyphen/>
              <w:t>риальное общество о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65-6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курс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5:00Z</dcterms:created>
  <dc:creator>света</dc:creator>
  <dc:description/>
  <cp:keywords/>
  <dc:language>en-US</dc:language>
  <cp:lastModifiedBy>Work</cp:lastModifiedBy>
  <dcterms:modified xsi:type="dcterms:W3CDTF">2017-03-05T18:19:00Z</dcterms:modified>
  <cp:revision>5</cp:revision>
  <dc:subject/>
  <dc:title>«Утверждаю»</dc:title>
</cp:coreProperties>
</file>