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u w:val="single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составлено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обществознанию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программе </w:t>
      </w:r>
      <w:r>
        <w:rPr>
          <w:rFonts w:cs="Times New Roman" w:ascii="Times New Roman" w:hAnsi="Times New Roman"/>
          <w:bCs/>
          <w:color w:val="000000"/>
          <w:w w:val="112"/>
          <w:sz w:val="24"/>
          <w:szCs w:val="24"/>
        </w:rPr>
        <w:t xml:space="preserve">Л.Н.Боголюбова, </w:t>
      </w:r>
      <w:r>
        <w:rPr>
          <w:rFonts w:cs="Times New Roman" w:ascii="Times New Roman" w:hAnsi="Times New Roman"/>
          <w:bCs/>
          <w:color w:val="000000"/>
          <w:w w:val="109"/>
          <w:sz w:val="24"/>
          <w:szCs w:val="24"/>
        </w:rPr>
        <w:t>Н. И. Городецкой и др.</w:t>
      </w:r>
      <w:r>
        <w:rPr>
          <w:rFonts w:cs="Times New Roman" w:ascii="Times New Roman" w:hAnsi="Times New Roman"/>
          <w:sz w:val="24"/>
          <w:szCs w:val="24"/>
        </w:rPr>
        <w:t xml:space="preserve">, ориентировано на учебник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бществозн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: учебник  для 9 классов  общ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тельных  учреждений / Л. Н. Боголюбов,  А.И.Матве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; под ред. Л. Н. Боголюбова, А.И.Матвеева— </w:t>
      </w:r>
      <w:r>
        <w:rPr>
          <w:rFonts w:cs="Times New Roman" w:ascii="Times New Roman" w:hAnsi="Times New Roman"/>
          <w:sz w:val="24"/>
          <w:szCs w:val="24"/>
        </w:rPr>
        <w:t>М.: Просвещение, 2015. – 223с.(Академический школьный учебник)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раммой отведено 34 учебных часа, из расчета 1 учебный час в неделю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 задачи данного курса в 9 класс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развитие личности в ответственный период социального взросления, ее познавательных интересов, критического мышления в процессе восприятия экономической и правовой информации и определение собственной позиц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общероссийской идентичности, гражданской ответственности, уважения к правовым норма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знаний, необходимых для социальной адапт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умениями познавательной коммуникативной, практической деятельности в основных характерных для подросткового возраста социальных роля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пыта применения полученных знаний для решения типичных задач в области экономической и гражданско-правово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ой деятельност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практикумы, сюжетно-ролевые игры, беседы, лабораторные работы, диску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задания на выявление жизненных ситуаций, моделирование жизненных ситуаций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устным,  письменным опросом и тестированием, могут быть использованы методы социологического исследования,  анкетирование, самооцен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у учащихся должны сформировать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и представления о нормах российского законодательств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, достаточные для защиты прав и свобод и законных интересов лич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способности, способствующие  творческому мышлению и деятельности  в ситуациях с незаданным результат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ические приемы преподавания кур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способству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ю личности в период ранней юности, ее духовно-нравственной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реализации и самоопределению; интереса к изучению социальных и гуманитарных дисципли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общероссийской идентичности, гражданской ответственности, правого самосознания, толерантности,  уважения к социальным  нормам, приверженности  к гуманистическим и демократическим ценностям, закрепленным в Конституции РФ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ю системы знаний об экономических и  иных видах деятельности людей, об обществе, его сферах,. Правом регулировании общественных отношений, необходимых для воз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 в учреждениях системы среднего и высшего профессионального образования и само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ю умениями получать и критически осмысливать социальную информацию, анализировать систематизировать полученные данные; осваивать способы познавательной, коммуникативной практической деятельности, необходимые для участия в жизни гражданского общества и государ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ю опыта применения полученных знаний  и умений 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роисповеданий, в семейно-бытовой сфере; для соотнесения  своих действий и действий других людей 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 по обществознанию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.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, формируемыми при изучении содержания курса по обществознанию, являются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обществознания выпускниками основной школы проявляются в: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объяснять явления и процессы социальной дейст-вительности с научных, социально-философских позиций; рассматривать их комплексно в контексте сложившихся реалий  и возможных перспектив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использование элементов причинно-следственного анализ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сследование несложных реальных связей и зависимостей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объяснение изученных положений на конкретных примерах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содержания программы по обществознанию являются в сфере: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современном российском обществе социальных ценностей;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нностно-мотивационной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стетической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ой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31"/>
        <w:widowControl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материала в 9 класс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02235</wp:posOffset>
                </wp:positionV>
                <wp:extent cx="576135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5670"/>
                              <w:gridCol w:w="25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ти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обобщ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00.1pt;mso-wrap-distance-left:9pt;mso-wrap-distance-right:9pt;mso-wrap-distance-top:0pt;mso-wrap-distance-bottom:0pt;margin-top:8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5670"/>
                        <w:gridCol w:w="255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тик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обобщ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того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 – тематическое планирование по обществознани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tbl>
      <w:tblPr>
        <w:tblW w:w="15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74"/>
        <w:gridCol w:w="2452"/>
        <w:gridCol w:w="2943"/>
        <w:gridCol w:w="2597"/>
        <w:gridCol w:w="1246"/>
        <w:gridCol w:w="2061"/>
        <w:gridCol w:w="105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, измер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учебни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урса обществознания; человек и человеческое отношение к окружающему мир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, человек, общество, государство, политика, пра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</w:t>
            </w:r>
          </w:p>
        </w:tc>
      </w:tr>
      <w:tr>
        <w:trPr/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ИТИ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и вла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олитика? Политическая власть. Роль политики в жизни обществ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, сфера полит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ть и СМ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жизнь и С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любой власти, особенности политической власти, «четвертая власт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государства. Признаки государства. Формы государства. Гражданство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о территории, публичная власть, суверенитет, законодательная деятельность, налоговые сборы. Монархия, республика. Унитарное и федеративное. Гражданство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режим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алитарный режим. Авторитарный режим. Демократ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алитаризм, авторитаризм, демокра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государ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авового государства. Соединение силы и справедливости. Власть в правовом государств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 ветви власти: законодательная, исполнительная и судебная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правового государ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равового государств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енство права. Незыблемость пра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общество и государ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гражданское общество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обще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самоуправл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самоуправление. Общественная палат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. Общественная пала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граждан в политической жизн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, референдумы. Право на равный доступ к  государственной службе. Обращения в органы власти. Пути влияния на власть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ее избирательное право, тайное голосование. Политический экстремиз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партии и движ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политические движения. Политические парти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. Оппозиция, многопартийнос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«Полити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–обобщающий ур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к глав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66</w:t>
            </w:r>
          </w:p>
        </w:tc>
      </w:tr>
      <w:tr>
        <w:trPr/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, его роль в жизни общества и государ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аво? Мера свободы, справедливости и ответственности Норма права. Закон. Система законодательства. Право и зако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е право, нормативные акты,  норма права, отрасль права, институты пра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тношения и субъекты пра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особенности правоотношения. Субъекты правоотнош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тношения, правоспособность, дееспособнос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я и юридическая ответств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е и его признаки. Виды правонарушений. Юридическая ответственность. Виды ответственност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равность, деяние, причинение вреда, наличие вины,  преступление, проступок, презумпция невинов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орган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органы называют правоохранительными. Суд. Прокуратура. Адвокатур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, МВД, ФСБ, народные заседатели, суд присяжных, равенство граждан перед закон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Конституции. Закон высшей юридической силы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ценности, ценности демократии, ценности патриотизма, ценности  международного сотрудничества, ценности социального мир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ституционного строя Р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онный строй. Основы государства. Основные принципы. Основы статуса человека и гражданин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, референдум, многопартийность, суверенитет, самоопределе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-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свободы человека и граждан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ава человека? Юридические нормы. Общечеловеческие правовые документы. Права и свободы человека и гражданина. Права ребёнк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достойное существование, Декларация прав человека и гражданина. Юридические гарантии. Уполномоченный по правам челове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-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е правоотнош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ь гражданского права. Особенности гражданских правоотношений. Гражданская дееспособность несовершеннолетних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а, договор, частичная дееспособность, недееспособность, потребитель, моральный вр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труд. Трудовые правоотнош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труд. Трудовые правоотнош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, трудовой договор, трудовая книжка, профсоюз, дисциплина тру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воотнош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понятия семьи и брака. Условия и порядок заключения брака. Семейные правоотношения. Правоотношения супругов. Правоотношения родителей и дете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кодекс, бра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-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правоотнош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право. Понятие и черты  административного правоотношения. Административное правонарушени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общественное и противоправное деяние, административное наказа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для практику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о-правовые правоотнош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головного права и уголовно-правовых отношений. Понятие преступления.  Уголовное наказание и ответственность несовершеннолетних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ый кодекс РФ, общественная опасность, противоправность, виновность, наказуемость, необходимая оборон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ра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 государства. Право на жилище. Право на социальное обеспечение. Здоровье под охраной закон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и трудовая пенсии, пенсионный фон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-правовая защита жертв вооруженных конфли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гуманитарное право. Значение международного гуманитарного прав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Н, Красный крест, военные преступл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отношений в сфере обра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 в сфере образова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«Об образовании», ступени образ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«Право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к глав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бобщ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–обобщающий ур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before="0" w:after="20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24:00Z</dcterms:created>
  <dc:creator>замдирпвр</dc:creator>
  <dc:description/>
  <cp:keywords/>
  <dc:language>en-US</dc:language>
  <cp:lastModifiedBy>Work</cp:lastModifiedBy>
  <dcterms:modified xsi:type="dcterms:W3CDTF">2017-03-05T18:15:00Z</dcterms:modified>
  <cp:revision>3</cp:revision>
  <dc:subject/>
  <dc:title/>
</cp:coreProperties>
</file>